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18.februā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Konferenču zāles aprīkojuma 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persona par tehnisko specifikāciju: Normunds Osīt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6131995</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E-pasts: osits.normunds@gmail.com</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8230393</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r>
        <w:rPr>
          <w:rFonts w:cs="Times New Roman" w:ascii="Times New Roman" w:hAnsi="Times New Roman"/>
          <w:sz w:val="23"/>
          <w:szCs w:val="23"/>
          <w:lang w:eastAsia="lv-LV"/>
        </w:rPr>
        <w:t>.</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15"/>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aprīkojuma iegāde tiek līdzfinansēta no Eiropas Reģionālās attīstības fonda, 2013.gada 20.decembrī noslēgtās vienošanās par Eiropas Reģionālās attīstības fonda projekta īstenošanu Nr. 2013/0062/3DP/3.1.1.1.0/13/IPIA/VIAA/004 ietvaros.</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konferenču zāles aprīkojuma piegāde.</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s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5"/>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5"/>
        </w:numPr>
        <w:spacing w:before="0" w:after="0"/>
        <w:ind w:left="709" w:hanging="425"/>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Dobeles ielā 43, 2.1.c kabinetā, iesniedzot tos </w:t>
      </w:r>
      <w:r>
        <w:rPr>
          <w:rFonts w:cs="Times New Roman" w:ascii="Times New Roman" w:hAnsi="Times New Roman"/>
          <w:b/>
          <w:sz w:val="23"/>
          <w:szCs w:val="23"/>
        </w:rPr>
        <w:t>līdz 2015.gada 01.mart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skaņas, gaismas un/vai multimediju iekārtu piegādes līguma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garantijas termiņš, kas nedrīkst būt īsāks kā 2 gadi no līguma izpildes dienas, kā arī piegādes termiņš, kas nedrīkst būt garāks kā 60 dienas no pasūtītāja rakstveida pieprasījuma saņemšanas.</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piedāvātajai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r>
        <w:br w:type="page"/>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Vispārīgie noteikumi.</w:t>
      </w:r>
    </w:p>
    <w:p>
      <w:pPr>
        <w:pStyle w:val="Normal"/>
        <w:numPr>
          <w:ilvl w:val="1"/>
          <w:numId w:val="13"/>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13"/>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Pretendentam piedāvājums jāiesniedz par visu iepirkuma apjomu.</w:t>
      </w:r>
    </w:p>
    <w:p>
      <w:pPr>
        <w:pStyle w:val="Normal"/>
        <w:numPr>
          <w:ilvl w:val="1"/>
          <w:numId w:val="13"/>
        </w:numPr>
        <w:suppressAutoHyphens w:val="true"/>
        <w:spacing w:lineRule="auto" w:line="240" w:before="0" w:after="0"/>
        <w:ind w:left="567" w:hanging="425"/>
        <w:jc w:val="both"/>
        <w:rPr/>
      </w:pPr>
      <w:r>
        <w:rPr/>
        <w:t>Piedāvāto preču svara un gabarītu izmēriem, kā arī citu parametru raksturojošam mērvienību skaitam ir pieļaujama novirze +/- 5%. Šajā punktā norādītā pielaide nav attiecināma uz tām Tehniskās specifikācijas prasībām, kur jau ir noteiktas pieļaujamās pielaides (norādes ne mazāk kā, ne vairāk kā, līdz, vismaz u.tml.).</w:t>
      </w:r>
    </w:p>
    <w:tbl>
      <w:tblPr>
        <w:tblW w:w="10856" w:type="dxa"/>
        <w:jc w:val="left"/>
        <w:tblInd w:w="-289" w:type="dxa"/>
        <w:tblLayout w:type="fixed"/>
        <w:tblCellMar>
          <w:top w:w="0" w:type="dxa"/>
          <w:left w:w="108" w:type="dxa"/>
          <w:bottom w:w="0" w:type="dxa"/>
          <w:right w:w="108" w:type="dxa"/>
        </w:tblCellMar>
      </w:tblPr>
      <w:tblGrid>
        <w:gridCol w:w="626"/>
        <w:gridCol w:w="1926"/>
        <w:gridCol w:w="1134"/>
        <w:gridCol w:w="1276"/>
        <w:gridCol w:w="5894"/>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lang w:eastAsia="ar-SA"/>
              </w:rPr>
            </w:pPr>
            <w:r>
              <w:rPr>
                <w:rFonts w:cs="Times New Roman" w:ascii="Times New Roman" w:hAnsi="Times New Roman"/>
                <w:b/>
                <w:lang w:eastAsia="ar-SA"/>
              </w:rPr>
              <w:t>N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lang w:eastAsia="ar-SA"/>
              </w:rPr>
            </w:pPr>
            <w:r>
              <w:rPr>
                <w:rFonts w:cs="Times New Roman" w:ascii="Times New Roman" w:hAnsi="Times New Roman"/>
                <w:b/>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lang w:eastAsia="ar-SA"/>
              </w:rPr>
            </w:pPr>
            <w:r>
              <w:rPr>
                <w:rFonts w:cs="Times New Roman" w:ascii="Times New Roman" w:hAnsi="Times New Roman"/>
                <w:b/>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lang w:eastAsia="ar-SA"/>
              </w:rPr>
            </w:pPr>
            <w:r>
              <w:rPr>
                <w:rFonts w:cs="Times New Roman" w:ascii="Times New Roman" w:hAnsi="Times New Roman"/>
                <w:b/>
                <w:lang w:eastAsia="ar-SA"/>
              </w:rPr>
              <w:t>Vienību daudzum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eastAsia="ar-SA"/>
              </w:rPr>
            </w:pPr>
            <w:r>
              <w:rPr>
                <w:rFonts w:cs="Times New Roman" w:ascii="Times New Roman" w:hAnsi="Times New Roman"/>
                <w:b/>
                <w:bCs/>
                <w:lang w:eastAsia="ar-SA"/>
              </w:rPr>
              <w:t>Minimālās tehniskās un funkcionālās prasības</w:t>
            </w:r>
          </w:p>
        </w:tc>
      </w:tr>
      <w:tr>
        <w:trPr>
          <w:trHeight w:val="279" w:hRule="atLeast"/>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lang w:eastAsia="ar-SA"/>
              </w:rPr>
            </w:pPr>
            <w:r>
              <w:rPr>
                <w:rFonts w:cs="Times New Roman" w:ascii="Times New Roman" w:hAnsi="Times New Roman"/>
                <w:b/>
                <w:bCs/>
                <w:lang w:eastAsia="ar-SA"/>
              </w:rPr>
              <w:t>Lielās zāles skaņas sistēm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Divjoslu aktīvā akustiskā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a divu joslu akustiskā sistēma ar iebūvētu jaudas pastiprinātā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kaņas spiediens ne mazāks kā 123dB pastāvīgi, vismaz 130dB pīķ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mantojama gan kā PA sistēma, gan kā skatuves monito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būvēts D klases jaudas pastiprinā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stiprinātāja jauda ne mazāka kā 1000W ZF un 100W AF</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barošana: no 220V līdz 240V AC@ 50/6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ā jābūt iebūvētam digitālajam apstrādes procesoram ar iestatījumiem, kas nodrošina sistēmas salāgotu un kvalitatīvu skanēj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as ieejas ar atsevišķu jūtības regulāciju un katrai ieejai pārslēdzams ieejas līmeņa režīms - Mikr./līn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vismaz divu joslu toņa kontroles iespējai (regulāto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slēgumi: divas ieejas Jack/ XLR, viena izeja 3-pin XLR, strāvas pieslēgums ar IEC tipa konekto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i pārslēdzami darbības režīmi: pilna josla un ar "High pass" vai ekvivalentu filt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lnā frekvenču josla vismaz no 45Hz līdz 18kHz  +/- 3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rziendarbība vismaz 90ᴼ horizontāli un 60ᴼ vertikāli @ -6 dB poin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s sistēmas priekšpusē jābūt gaismas indikācijai, kas parāda, kad sistēmā sāk darboties limite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sustiskās sistēmas aizmugurē jābūt pārslēgam, kas priekšējās indikācijas gaismu pārslēdz sekojošos režīmos: indikātors izslēgts, indikātors ieslēgts, indikātors iedegas, kad nostrādā limite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as aizmugurē jābūt slēdzim, kas nodrošina sistēmas darbību divos režīmos: runa vai mūzik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ļruņi: 1 gab 15”ZF, 1 gab 1” AF rupor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erforēta priekšējā skaļruņu aizsargreste ar akustiski caurskanošu aizsargporolonu pret mitr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 sistēma ir paredzēta stacionārai instalācijai un mobilam darb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rpusā iebūvēti ne mazāk kā 6gb M10 iekares punk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gb iegremdēti sānu rokturi vieglai pārvieto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s sistēmas pamatnē iebūvēta "glāze" akustisko sistēmu novietošanai uz 35mm statīva divos dažādos leņķos atkarībā no izmantošanas iespē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gan korpuss gan reste melni vai tumši pelēk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izmērs līdz 460mm (platums) x 370mm (dziļums) x 720mm (augst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28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kustisko sistēmu sienas kronšte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u joslu akustisko sistēmu sienas montāžas kronštein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etāla konstru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avnesība: ne mazāk kā 50kg (testēta un sertificē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tālums no sienas līdz a/s uzmavai ne mazāks kā 42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S uzmava ar regulējamu diametru no 35mm līdz 37mm sistēmas nofiksē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akustiskās sistēmas novietojuma leņķis no 0º līdz 22º ar soli ne mazāku kā 11 iedaļ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horizontālais leņķis par 180º</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 sienas montējamās statīva daļas izmērs nepārsniedz: augstums 580mm, platums 14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6.2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Zemfrekvences aktīvā akustiskā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a zemfrekvences akustiskā sistēma ar iebūvētu jaudas pastiprinātā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kaņas spiediens ne mazāk kā 127dB pastāvīgais, 134dB pīķ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Iebūvēts D klases jaudas pastiprinātāj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astiprinātāja jauda ne mazāka kā 2200W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barošana: no 220V līdz 240V AC@ 50/6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aprīkotai ar frekvenču pastiprināšanas funkcijas slēdzi (iesl./izsl.)</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aprīkotam ar pastiprināmās frekvences izvēlnes regulatoru frekvenču joslā vismaz no 40Hz līdz 9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s sistēmas aizmugurē jābūt sistēmas polaritātes pārslēdzēj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ieslēgumi: 2gab Ieejas ar 3-pin XLR, 2gab Izejas ar 3-pin XLR, strāvas pieslēgum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josla vismaz no 40Hz līdz 100Hz  +/- 3dB un no 30Hz līdz 150Hz  +/- 10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ļruņi: 1gab 18” ( ne mazāk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Korpusa konstrukcijas materiāls: vismaz 18mm biezs bērza saplāksni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 sistēma ir paredzēta stacionārai instalācijai un mobilam darb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Akustiskās sistēmas augšpusē iebūvēta "glāze" priekš 35mm statīva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mazāk kā 4gab korpusā iegremdēti roktu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 matē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izmērs līdz 650mm (platums) x 530mm (dziļums) x 590mm (augstums), bet ne mazāks kā par 5% nepieciešamā tilpuma saglabā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līdz 48kg</w:t>
            </w:r>
          </w:p>
          <w:p>
            <w:pPr>
              <w:pStyle w:val="Normal"/>
              <w:spacing w:lineRule="auto" w:line="240" w:before="0" w:after="0"/>
              <w:jc w:val="both"/>
              <w:rPr/>
            </w:pPr>
            <w:r>
              <w:rPr>
                <w:rFonts w:cs="Times New Roman" w:ascii="Times New Roman" w:hAnsi="Times New Roman"/>
                <w:bCs/>
                <w:lang w:eastAsia="ar-SA"/>
              </w:rPr>
              <w:t>Komplektā riteņu komplekts zemfrekvences akustisko sistēmu pārvieto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mantojams speciāli montāžai zemfrekvences akustisko sistēmu aizmugurē</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iteņu skaits komplektā: 4gab</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kaņas pul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naloga skaņas mikserpults ar iebūvētu daudzkanālu audio interfeis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8 mono mikrofonu / līnijas ieejas ar 3-pin XLR (mik) un 1/4"Jack (līnija) pieslēgumu,  pārrāvuma (insert) punktu un tiešo kanāla ize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4 stereo mikrofonu / līnijas ieejas ar 3-pin XLR (mik) un 1/4"Jack (līnija) pieslēg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 stereo līnijas ieejas ar 1/4"Jack pieslēg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 stereo atskaņotāju pieslēgumvieta ar RCA pieslēgumvie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 komandmikrofona pieslēgumvieta ar 3-pin XLR pieslēgumvie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4 Audio subgrupas ar 3-pin XLR pieslēgumu un pārrāvuma (insert) punk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 AUX izejas ar 3-pin XLR pieslēgumvietu un pārrāvuma (insert) punktu, pārslēdzami pre/post-fader, katra kanāla nosūtīšana pārslēdzama pre/post EQ</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4 AUX izejas ar 3-pin XLR pieslēgumvietu, pārslēdzami pre/post-fader</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 stereo Master simetriskā izeja ar 3-pin XLR pieslēgumiem un  pārrāvuma (insert) punkt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 Mono simetriskā izeja ar 3-pin XLR pieslēgumu un  pārrāvuma (insert) punk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 stereo nesimetriska ieraksta izeja ar RCA pieslēgumvie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 Matrix simetriskās izejas ar 3-pin XLR pieslēgumiem un  pārrāvuma (insert) punkt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triksa konfigurācija 7 x 2</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 kontroles austiņu pieslēgums ar 1/4"  Jack</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sevišķi regulējams austiņu skaļuma līmen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 stereo simetrisks kontroles monitoru pieslēgums ar 3-pin XLR pieslēgumvie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ieejas kanālam ir 48V Phantom vai ekvivalents barošanas slēdzis, signāla pazemināšanas slēdzis (20dB), polaritātes maiņas slēdzis, apakšējo frekvenču filtra slēdzis, Mute slēdzis un noklausīšanās slēdz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s kanāls var tikt nosūtīts 4 audio subgrupām, master vai mono ize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s ieejas kanāls ir aprīkots ar 4 joslu parametrisko ekvalaize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s ieejas kanāls ir aprīkots ar vismaz 4 segmentu ieejas līmeņa indikā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ejas kanāli, sbgrupas, master un mono izejas ir aprīkotas ar 100mm bīdāmajiem skaļuma regulator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ultī ir iebūvēts 16 kanālu (8 in x 8 out) audio interfeiss ar USB pieslēgumu</w:t>
            </w:r>
          </w:p>
          <w:p>
            <w:pPr>
              <w:pStyle w:val="Normal"/>
              <w:spacing w:lineRule="auto" w:line="240" w:before="0" w:after="0"/>
              <w:jc w:val="both"/>
              <w:rPr/>
            </w:pPr>
            <w:r>
              <w:rPr>
                <w:rFonts w:cs="Times New Roman" w:ascii="Times New Roman" w:hAnsi="Times New Roman"/>
                <w:bCs/>
                <w:lang w:eastAsia="ar-SA"/>
              </w:rPr>
              <w:t>Audio interfeiss var darboties gan ar PC gan Mac dator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ults apgaismojuma pieslēguma ligzdas: 1gab x 12V 5W, 4-pin XLR pieslēg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ults virsma veidota ar labi saprotamu krāsu kodēšanas sistē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barošanas bloks iebūvēts pultī</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barīti ne lielāki kā: platums 560mm, dziļums 580mm, augstums 255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16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ar putekļu aizsargpārvalk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redzēta profesionālam darba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ezvadu mikrofona uztvērē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HF frekvenču diapazona radiomikrofonu uztvērēj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Frekvenču diapazons no 574 līdz 646 MHz (brīvie frekvenču kanāli Jelgavā un Rīgā).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uztvērējam vismaz 4 neatkarīgi kanāl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kanālam vismaz 99 pārslēdzamas frekvences ar automātiskās skanēšanas funk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6 vienlaicīgi izmantojamas frekvenc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turīgs metāla korpuss</w:t>
            </w:r>
          </w:p>
          <w:p>
            <w:pPr>
              <w:pStyle w:val="Normal"/>
              <w:spacing w:lineRule="auto" w:line="240" w:before="0" w:after="0"/>
              <w:jc w:val="both"/>
              <w:rPr/>
            </w:pPr>
            <w:r>
              <w:rPr>
                <w:rFonts w:cs="Times New Roman" w:ascii="Times New Roman" w:hAnsi="Times New Roman"/>
                <w:bCs/>
                <w:lang w:eastAsia="ar-SA"/>
              </w:rPr>
              <w:t>Uz priekšējo paneli izvadāmas 2gab uztverošās antenas (komplekt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9" standarta statnē montējams, 1U augs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tveršanas un kanāla indikā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vairāk kā divu krāsu displej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ezvadu mikrofona rai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okās turams bezvadu mikrofona reidītājs, UHF</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no 574 līdz 646 MHz (brīvie frekvenču kanāli Jelgavā un Rīg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99 pārslēdzamas frekvences ar automātiskās skanēšanas funk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16 vienlaicīgi izmantojamas frekvenc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lastmasas korpus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jams ar 2gb AA tipa baterijām vai akumulator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aidītājam viegli uzliekamas dažādu tipu mikrofonu kapsulas (dinamiskās vai kondensator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prīkots ar LCD displeju, kas atspoguļo: grupu, kanālu un bateriju status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tvērējs aprīkots ar ieejas līmeņa kontroli: 0 dB, 10 dB, 20 dB, 30 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aidītājs aprīkots ar akumulatoru uzlādēšanas kontaktiem</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Mikrofona kapsula,</w:t>
              <w:br/>
              <w:t>savietojama ar bezvadu mikrofona raidītāj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rokas raidītāja uzskrūvējama vokālā mikrofona kapsul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evēja tips: dinamiska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vismaz 90-16000Hz</w:t>
            </w:r>
          </w:p>
          <w:p>
            <w:pPr>
              <w:pStyle w:val="Normal"/>
              <w:spacing w:lineRule="auto" w:line="240" w:before="0" w:after="0"/>
              <w:jc w:val="both"/>
              <w:rPr/>
            </w:pPr>
            <w:r>
              <w:rPr>
                <w:rFonts w:cs="Times New Roman" w:ascii="Times New Roman" w:hAnsi="Times New Roman"/>
                <w:bCs/>
                <w:lang w:eastAsia="ar-SA"/>
              </w:rPr>
              <w:t>Diafragmas veids: Macrolon vai analog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būvēts metāla pop filt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olārais veids: hiperkardioids</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ezvadu kabatas rai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 jostas spraužami UHF raidītāj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no 574 līdz 646 MHz (brīvie frekvenču kanāli Jelgavā un Rīg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99 pārslēdzamas frekvences ar automātiskās skanēšanas funk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16 vienlaicīgi izmantojamas frekvenc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lastmasas korpus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jams ar 2gb AA tipa baterijām vai akumulator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prīkots ar LCD displeju, kas atspoguļo: grupu, kanālu un bateriju status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 un līnijas pieslēg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līnijas pieslēgums: 4-pin mini XLR</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aidītājs aprīkots ar akumulatoru uzlādēšanas kontakt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Uz galvas liekams mikrof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galvas liekams mikrofons pieslēgšanai pie jostas raidītā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evēja tips: kondensato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vismaz no 40 līdz17000Hz ( tuvajā laukā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piediens ( SPL ) pie 1kHz vismaz 132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olārais veids: kardioid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 pieslēgums pie raidītāja: 4-pin mini XLR</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Mikrofona statī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zērves tipa mikrofonu statīv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etāla konstru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augst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statīva kāja 1010 līdz 172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šķērsstienis 805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vismaz 2.5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udio kab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polu profesionālais audio kabel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as vītas dzīslas kopējā izolācij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 vadītāja diametrs ne mazāks kā 2.5mm²</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s vadītājs sastāv no ne mazāk kā 140 x 0,15 mm vara dzīsl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adītāja pretestība ne lielāka kā 8 omi/k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 dzīsla atsevišķā izolācijā ar krāsu kodu vai numerā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beļa apkārtmērs 7.8 ± 0,2 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230V kab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30V strāvas kabel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Trīs vītas dzīslas kopējā izolācij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adītāja pretestība ne lielāka kā 1 Momi/k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 vadītāja diametrs ne mazāks kā 2.5mm²</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beļa apkārtmērs 12.5 +/- 0.2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Galds aparatūrai un pultī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ēbele operatoram un aparatūr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iebūvētai sliedei 19" aparatūras izvietošanai, vismaz 14U augstum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eta, kur montēta aparatūra, jābūt ar slēdzamām un atveramām durvīm gan priekšā, gan aizmugurē</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paratūras durvīm atvērtā veidā jābūt iebīdītām mēbelē</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vietai operatoram, lai tas var ērti sēdēt pie galda maksimāli tuvu virsm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lda virsmai jābūt ar slēdzamu atveramu/ aizveramu vāku, kas atvērtā veidā iebīdās mēbelē</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āni un aizmugure - slēg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4 fiksējami gumijas riteņ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teriāls - lamināts, vismaz 25mm, ja mēbeli paredzēts ražot individuāli pēc norādītā modeļa piemēr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ēbeles ārējie gabarī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ējais augstums vismaz 1051mm (ar riteņ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ējais platums vismaz 1207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ējais dziļums vismaz 762mm "</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Divjoslu pasīva akustiskā</w:t>
            </w:r>
          </w:p>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ā divu joslu akustiskā sistēm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kaņas spiediens ne mazāks kā 119dB pastāvīgais, 125dB pīķ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akta akustiskā sistēma ar trapecveidīgu for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slēgumi: divi 4 polu Speakon vai ekvivalenta tipa konektori un viens četrvietīgs skrūvju termināl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lnā frekvenču josla vismaz no 100Hz līdz 20kHz +/- 3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auda ne mazāka kā 250W programma, 1000W pīķ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etestība 8 om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alījuma frekvence 2.5 k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ērsums vismaz 90º pa horizontāli un 60º pa vertikāli @ -6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Skaļruņi: 1 gab ne mazāks kā 10”ZF, 1 gab ne mazāks kā 1” AF ruporā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Korpusa konstrukcijas materiāls: vismaz 15mm biezs bērza saplāksni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 sistēma ir paredzēta stacionārai instalācij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rpusā iebūvēti ne mazāk kā 9gb M10 iekares punkti un 4gb M8 iekares punk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gan korpuss gan reste melni matē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izmērs līdz 370mm (platums) x 335mm (dziļums) x 495mm (augst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līdz 16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Divkanālu jaudas pastiprinā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 kanālu jaudas pastiprinā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auda ne mazāka kā 275W uz kanālu pie 8 omiem, 440W uz kanālu pie 4 omiem, 680W uz kanālu pie 2 om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Harmoniskie kropļojumi (THD) pie 1kHz &lt;0.03%</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josla no 7Hz līdz 50kHz - 1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amping faktors &gt; 300 ( 1 kHz, 8 omi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ehāniskās uzlikas abu kanālu jūtības regulatoriem, kas pasargā no iespējas trešajām personām piekļūt regulācij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ndikācija uz priekšējā paneļa: 2 x termo aizsardība, 2 x klip/limit, 2 x signāl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slēgumi: 3-pin XLR ieejas, 4-polu Speakon vai ekevialentas izejas, 6,3" Jack "stack" ize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kanālam neatkarīga termo aizsardzība sasniedzot 90ºC temperatū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astiprinātāja aizmugurē iespēja iemontēt digitālo audio procesora karti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9” statnē montējams korpuss, augstums 2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13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Skaņas signāla proces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gitālā audio vadības sistēmas procesora kart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2 gab analogās simetriskās iee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Vismaz 4 gab analogās simetriskās izeja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gitālā rezolūcija 24-Bit</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emplēšanas frekvence 48k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Frekvenču diapazons: 10Hz līdz 20 kHz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a nodrošina sekojošus algoritmus un kontroles: ieeju jūtība, avotu izvēle, signālu rūtēšana, aizture, ekvalizācija, izejas līmeņu kontrole, izeju limitēša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vietojama attiecīgajā jaudas pastiprinātājā, nodrošinot divas iekšējās izejas un divas ārējās ize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spēja vadīt caur USB pieslēg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mērs nepārsniedz 30mm A x 150mm P x 80mm D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250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Pasīvs, ar transformatoru atsaistīts</w:t>
            </w:r>
          </w:p>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ignāla dal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ereo signāla dalītājs ar atdalošo transformato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Tips: pasīv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turīga metāla korpusa konstru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ejas: 2gb 3-pin XLR tipa rozet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Tiešsa neatdalītās izejas: 2gb 3-pin XLR tipa paneļa spraudņ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Ar transformatoru atdalītās izejas: 2gb 3-pin XLR tipa paneļa spraudņi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iebūvētam atdalītā izejas līmeņa pārslēgam: Hi/Low</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udio kab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Simetriskais audio kabeli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 vadītāja diametrs 0.22mm²</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s vadītājs sastāv no vismaz 28 x 0.1mm dzīsl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adītāja pretestība ne lielāka kā 79 omi/k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beļa apkārtmērs 5.8 +/- 0.2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Komutācijas materiā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i nepieciešamie materiāli, palīgmateriāli, kabeļi u.c. skaņas tehnikas uzstādīšanai ( jaudas, signāls, XLR, Speakon, Shuko vai ekvivalents, u.c.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i nepieciešamie starpkomponentu kabeļ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nodrošina 100% visu uzstādīto iekārtu darbība un lietoša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skatuves lietotie kabeļi melnā krās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tuves audio sistēmas jaudas sadal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ievēro visas drošības normas uzstādot iekārtas un jālieto visi nepieciešamie drošības normu noteiktie aksesuāri uzstādot tehnik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istēmas uzstādī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lās zāles skaņas sistēmas uzstādīšanas un komutācijas darb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as iekārtu sagādes izmaks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as komutācijas darb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audas sadales uzstādīšana</w:t>
            </w:r>
          </w:p>
        </w:tc>
      </w:tr>
      <w:tr>
        <w:trPr>
          <w:trHeight w:val="279" w:hRule="atLeast"/>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Mazās zāles skaņas sistēm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Divu joslu aktīvā akustiskā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a divu joslu akustiskā sistēma ar iebūvētu jaudas pastiprinātā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kaņas spiediens ne mazāks kā 121db pastāvīgi, vismaz 128dB pīķ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mantojama gan kā PA sistēma gan kā skatuves monito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būvēts D klases jaudas pastiprinā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stiprinātāja jauda ne mazāka kā 1000W ZF un 100W AF</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barošana: no 220V līdz 240V AC@ 50/6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ā jābūt iebūvētam digitālajam apstrādes procesoram ar iestatījumiem, kas nodrošina sistēmas salāgotu un kvalitatīvu skanēj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as ieejas ar atsevišķu jūtības regulāciju un katrai ieejai pārslēdzams ieejas līmeņa režīms - Mikr./līn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vismaz divu joslu toņa kontroles iespējai (regulāto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slēgumi: divas ieeja Jack/ XLR, viena izeja 3-pin XLR, strāvas puieslēgums ar IEC tipa konekto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i pārslēdzami darbības režīmi: pilna josla un ar "High pass" vai ekevivalentu filt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lnā frekvenču josla vismaz no 50Hz līdz 18kHz  +/- 3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rziendarbība vismaz 90ᴼ horizontāli un 60ᴼ vertikāli @ -6 dB poin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s sistēmas priekšpusē jābūt gaismas indikācijai, kas parāda, kad sistēmā sāk darboties limite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sustiskās sistēmas aizmugurē jābūt pārslēgam, kas priekšējās indikācijas gaismu pārslēdz sekojošos režīmos: indikātors izslēgts, indikātors ieslēgts, indikātors iedegas, kad nostrādā limite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as aizmugurē jābūt slēdzim, kas nodrošina sistēmas darbību divos režīmos: runa vai mūzik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ļruņi: 1 gab 12”ZF, 1 gab 1” AF rupor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erforēta priekšējā skaļruņu aizsargreste ar akustiski caurskanošu aizsargporolonu pret mitr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 sistēma ir paredzēta stacionārai instalācijai un mobilam darb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rpusā iebūvēti ne mazāk kā 6gb M10 iekares punk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gb iegremdēti sānu rokturi vieglai pārvieto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s sistēmas pamatnē iebūvēta "glāze" akustisko sistēmu novietošanai uz 35mm statīva divos dažādos leņķos atkarībā no izmantošanas iespē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gan korpuss gan reste melni vai tumši pelēk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izmērs līdz 395mm (platums) x 330mm (dziļums) x 620mm (augst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21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kustisko sistēmu statī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zemes novietojams 3-kāju a/s statīv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augstums ne mazāk kā no 1320mm līdz 202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atīva korpusā iebūvēts trieciena absorbēšanas mehānis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gšējā caurule 35mm a/s montāžai ar konusveida uzgali statīva gal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ubultā augstuma pozīcijas fiksācija: 1gb spiedpogas fiksatora mehānisms, 1gb pievelkošā skrūve ar caurules pasargāšanas mehānismu pret saspiešano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 mazāks kā 5.5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avnesība: ne mazāka kā 50kg (testēta un sertificē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nstrukcija: viss no izturīga tērauda ar gumijas kājiņā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kaņas pul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a instalāciju skaņas pul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ovietojama uz virsmas vai 19"standarta statnē montējama ( augstums 3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ā vienlaicīgi izmantojamas 5 ieejas (divas pārslēdzamas Līnija A/Līnija B, trīs pārslēdzamas Līnija / Mikrofons un 2gab izmantojamas arī kā Phono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enam kanālam mikrofona "Talkover" vai ekevivalenta funkcija ar iestādāmu laiku un vājināj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ieejas kanālam profesionāli 45mm fīde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ieejas kanālam regulējama ieejas jūtība -20dB līdz +20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kanālam atsevišķi ieslēdzama austiņu kontrol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3-joslu EQ katram ieejas kanāl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metriskā izeja ar 2 x 3-pin XLR pieslēgumu ( Izeja 1)</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simetriskā izeja ar 2 x RCA pieslēgumu ( Izeja 2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raksta ize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sevišķi regulējami Izejas 1 un Izejas 2 skaļuma līmeņ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onitora ( austiņu ) pieslēgums ar 1/4"</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austiņu skaļuma līmen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5 segmentu izejas līmeņa indikators (katram kanāla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ezvadu mikrofonu uztvērē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HF frekvenču diapazona radiomikrofonu uztvērēj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uztvērējam 2 neatkarīgi kanāl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tomātiskās frekvenču skanēšanas fun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kanālam vismaz 16 vienlaicīgi izmantojamas frekvences ( ieprogrammētas, pārslēdzama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būvēts antenu dalī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priekšējo paneli izvadāmas 2gab uztverošās antenas ( komplektā ) ar barošanu vismaz +8V</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19" standarta statnē montējams, augstums nepārsniedz 1U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tveršanas un kanāla indikā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dio izejas: 2gb simetriskās 3-pin XLR tipa, 2gb nesimetriskās 6.35mm jack tipa ar pārslēdzamu MIC/Line līmen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500-790 MHz (jebkurš šajā diapazonā ietilpstošai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Rokās turams bezvadu mikrof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okās turams dinamiskais mikrofons ar UHF raidītā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aidī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okās turams UHF raidī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16 pārslēdzamas frekvences ar automātiskās skanēšanas funk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16 vienlaicīgi izmantojamas frekvenc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jams ar 2gb AA tipa baterij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aidītājam viegli uzliekamas dažādu tipu mikrofonu kapsulas (dinamiskās vai kondensator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500-790 MHz (jebkurš šajā diapazonā ietilpstoša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rokas raidītāja uzskrūvējama vokālā mikrofona kapsul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evēja tips: dinamiska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ne mazāks ka no 55 līdz 1800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afragma: Macrolon  tipa vai analog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piediens SPL vismaz 146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izmugures vājinājums -20 dB pie 1 kHz/180°</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olārais veids: hiperkardioid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ezvadu mikrofonu</w:t>
            </w:r>
          </w:p>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raidītā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 jostas spraužams (kabatas) UHF raidī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16 vienlaicīgi izmantojamas frekvenc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a jūtība: 10mV-0.3V</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lastmasas korpus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jams ar 2gb AA baterij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 un līnijas pieslēg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līnijas pieslēgums: 4-pin mini XLR</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500-790 MHz (jebkurš šajā diapazonā ietilpstošai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Uz galvas liekams mikrof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galvas liekams mikrofons pieslēgšanai pie jostas raidītā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evēja tips: kondensato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vismaz no 40 līdz17000Hz ( tuvajā laukā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piediens ( SPL ) pie 1kHz vismaz 132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olārais veids: kardioid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 pieslēgums pie raidītāja: 4-pin mini XLR</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Mikrofona statī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zērves tipa mikrofonu statīv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etāla konstru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ejams augst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statīva kāja 1010 līdz 172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šķērsstienis 805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vismaz 2.5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CD un iPod atskaņo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s CD un iPod atskaņo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CD daļ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skaņo WAV un MP3 uz CD ar +/- 16 % ātruma maiņu atskaņo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16 % ātruma maiņa gan CD, gan MP3 failu atskaņo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Tūlītēja piekļuve 1 līdz 9 skaņas celiņu izvēlei uz atskaņotāja virsm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ažādu atskaņošanas programmu sastādīša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ākamā skaņas celiņa rezrvēšanas fun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simetriska izeja ar 2 x RCA pieslēgumu un digitālā izeja (SPDIF) ar 1 x RCA pieslēg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Pod daļ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velkama iPod pieslēguma sta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Pod vadība tiek nodrošināta ar vadības pogām uz atskaņotā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16 % ātruma maiņa iespējama izmantojot speciālu bezmaksas aplikāciju priekš iPod</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ējie paramet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ar tālvadības pul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stiņu pieslēgums ar skaļuma regulā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viens AUX pieslēgum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ontējams 19" standarta statnē</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gstums nepārsniedz 2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Pārvietojama</w:t>
            </w:r>
          </w:p>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paratūras sta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t xml:space="preserve">Pārvietojama 19” aparatūras statne. Sastāv no: </w:t>
            </w:r>
          </w:p>
          <w:p>
            <w:pPr>
              <w:pStyle w:val="Normal"/>
              <w:numPr>
                <w:ilvl w:val="0"/>
                <w:numId w:val="16"/>
              </w:numPr>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t>fiksētas apakšējās daļas 19” aparatūras ievietošanai, vismaz 9U vienības;</w:t>
            </w:r>
          </w:p>
          <w:p>
            <w:pPr>
              <w:pStyle w:val="Normal"/>
              <w:numPr>
                <w:ilvl w:val="0"/>
                <w:numId w:val="16"/>
              </w:numPr>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t>regulējamas augšējās daļas 19” aparatūras ievietošanai, vismaz 12U vienības. Slīpuma regulācija 45 grādi, manuāli fiksējama jebkurā pozīcijā.</w:t>
            </w:r>
          </w:p>
          <w:p>
            <w:pPr>
              <w:pStyle w:val="Normal"/>
              <w:spacing w:lineRule="auto" w:line="240" w:before="0" w:after="0"/>
              <w:ind w:left="60" w:hanging="0"/>
              <w:jc w:val="both"/>
              <w:rPr>
                <w:rFonts w:ascii="Times New Roman" w:hAnsi="Times New Roman" w:eastAsia="Calibri" w:cs="Times New Roman"/>
                <w:bCs/>
                <w:lang w:eastAsia="ar-SA"/>
              </w:rPr>
            </w:pPr>
            <w:r>
              <w:rPr>
                <w:rFonts w:eastAsia="Calibri" w:cs="Times New Roman" w:ascii="Times New Roman" w:hAnsi="Times New Roman"/>
                <w:bCs/>
                <w:lang w:eastAsia="ar-SA"/>
              </w:rPr>
              <w:t>Komplektā 4 riteņi, vismaz 2 bloķējami.</w:t>
            </w:r>
          </w:p>
          <w:p>
            <w:pPr>
              <w:pStyle w:val="Normal"/>
              <w:spacing w:lineRule="auto" w:line="240" w:before="0" w:after="0"/>
              <w:ind w:left="60" w:hanging="0"/>
              <w:jc w:val="both"/>
              <w:rPr>
                <w:rFonts w:ascii="Times New Roman" w:hAnsi="Times New Roman" w:eastAsia="Calibri" w:cs="Times New Roman"/>
                <w:bCs/>
                <w:lang w:eastAsia="ar-SA"/>
              </w:rPr>
            </w:pPr>
            <w:r>
              <w:rPr>
                <w:rFonts w:eastAsia="Calibri" w:cs="Times New Roman" w:ascii="Times New Roman" w:hAnsi="Times New Roman"/>
                <w:bCs/>
                <w:lang w:eastAsia="ar-SA"/>
              </w:rPr>
              <w:t>Kravnesība vismaz 50 kg.</w:t>
            </w:r>
          </w:p>
          <w:p>
            <w:pPr>
              <w:pStyle w:val="Normal"/>
              <w:spacing w:lineRule="auto" w:line="240" w:before="0" w:after="0"/>
              <w:ind w:left="60" w:hanging="0"/>
              <w:jc w:val="both"/>
              <w:rPr>
                <w:rFonts w:ascii="Times New Roman" w:hAnsi="Times New Roman" w:eastAsia="Calibri" w:cs="Times New Roman"/>
                <w:bCs/>
                <w:lang w:eastAsia="ar-SA"/>
              </w:rPr>
            </w:pPr>
            <w:r>
              <w:rPr>
                <w:rFonts w:eastAsia="Calibri" w:cs="Times New Roman" w:ascii="Times New Roman" w:hAnsi="Times New Roman"/>
                <w:bCs/>
                <w:lang w:eastAsia="ar-SA"/>
              </w:rPr>
              <w:t>Svars bez aparatūras nepārsniedz 13 kg.</w:t>
            </w:r>
          </w:p>
          <w:p>
            <w:pPr>
              <w:pStyle w:val="Normal"/>
              <w:spacing w:lineRule="auto" w:line="240" w:before="0" w:after="0"/>
              <w:ind w:left="60" w:hanging="0"/>
              <w:jc w:val="both"/>
              <w:rPr>
                <w:rFonts w:ascii="Times New Roman" w:hAnsi="Times New Roman" w:eastAsia="Calibri" w:cs="Times New Roman"/>
                <w:bCs/>
                <w:lang w:eastAsia="ar-SA"/>
              </w:rPr>
            </w:pPr>
            <w:r>
              <w:rPr>
                <w:rFonts w:eastAsia="Calibri" w:cs="Times New Roman" w:ascii="Times New Roman" w:hAnsi="Times New Roman"/>
                <w:bCs/>
                <w:lang w:eastAsia="ar-SA"/>
              </w:rPr>
              <w:t>Gabarīti nepārsniedz 625mm platumā,550mm dziļumā, 875mm augstumā</w:t>
            </w:r>
          </w:p>
          <w:p>
            <w:pPr>
              <w:pStyle w:val="Normal"/>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t>Materiāls – melns metāls</w:t>
            </w:r>
          </w:p>
          <w:p>
            <w:pPr>
              <w:pStyle w:val="Normal"/>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lnībā slēgta metāla atvilktne montāžai statnē</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9" standarta, 2U augs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turīgas līdz pašam galam izvelkamas metāla sliedes ar gultņ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vilktnes dziļums ne mazāks kā 380mm un nepārsniedz 39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vilktnes fiksators aizvērtā stāvoklī</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slēga atvilktnes aizslēg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Statnē montējams strāvas dalī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9" standarta, 1U augs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dalītāja priekšpusē ne mazāk kā 7gb Schuko vai ekevivalenta tipa strāvas rozet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dalītājs aprīkots ar iesl./izsl. slēdzi aizmuugurē un strāvas vadu, kura garums ir vismaz 2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Komutācijas materiā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i nepieciešamie materiāli, palīgmateriāli, kabeļi u.c. skaņas tehnikas uzstādīšanai ( jaudas, signāls, XLR, Speakon, Shuko vai ekvivalents, u.c.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i nepieciešamie starpkomponentu kabeļ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nodrošina 100% visu uzstādīto iekārtu darbība un lietoša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tie kabeļi melnā krās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ievēro visas drošības normas uzstādot iekārtas un jālieto visi nepieciešamie drošības normu noteiktie aksesuāri uzstādot tehnik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istēmas uzstādī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lās zāles skaņu sistēmas uzstādīšanas un komutācijas darb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as iekārtu sagādes izmaks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as komutācijas darbs</w:t>
            </w:r>
          </w:p>
        </w:tc>
      </w:tr>
      <w:tr>
        <w:trPr>
          <w:trHeight w:val="279" w:hRule="atLeast"/>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Lielās zāles skatuves apgaismojuma sistēm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Freneļa lēcas  prož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neļa tipa lēcas diametrs 150mm ( 6")</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gaismas stara leņķis vismaz no 7º līdz 50º</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jamās lampas: 1000w un 1200w ar GX9.5 patron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pgaismojums pie 7º gaismas stara platuma 6m attālumā ne mazāks kā 4600 Lux</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pgaismojums pie 50º gaismas stara platuma 6m attālumā ne mazāks kā 490 Lux</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engabala liets alumīnija vai cita metāla sakausējuma korpuss (plānas metāla plāksnes korpuss ar ventilācijas spraugām nav pieļauja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labota dzesēšanas sistēma izmantojot plastiku filtra rāmim, tā gropei un aizmugure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rpusā integrēta drošības trose ar regulējamu garumu un brīvās troses savākšanas grope. Gadījumā, ja prožektoram nav troses savākšanas mehānisma, pretendentam tāds jāizveido pašam un jāpiedāvā prožektors ar visu trosi un savākšanas mehānismu (precīzi jāapraksta vai jāuzskicē, kā tiks nodrošināta šī fun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un iestādams prožektora balansa punk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lektrības kabeļa uztīšanas aprīkoj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Tūlītēja piekļuve lampas nomaiņai neatslēdzot iekārtu no strāv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egla un ērta servisa apkalpošana (lampas nomaiņai un lēcu tīrīšanai ir jābūt veicamai nenoņemot prožektoru no stangas, bez papildus instrumentu izmantošanas un dažu minūšu laik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ismu filtra rām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ēcas aizsargrest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6,0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rantijas laiks vismaz 2 gad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Komplektā 4 gab. lampas 1000w 240v GX9.5 tipa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šanai 6" F tipa prožektor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Jaudas regul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 sienas stiprināms digitālais jaudas regulators (tumšotāj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3-fāzu pieslēg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mazāk kā 6 kanāli, katrs kanāls vismaz 13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CB (SPN) aizsardzība katram kanāl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zesēšana bez ventilator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mazāk kā divas DMX ieejas, viena DMX ize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MX ieejām iebūvēts "merger", kas pieļauj vadību gan no pults gan sienas vadības paneļ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ED indikācija ( 3 fāzes, DMX A, DMX B, pārkaršana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audas regulatora efektivitāte ne mazāka kā kā 95% no kopējās slodz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stādama tumšošanas līkne katram kanāl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stādams minimālais tumšošanas līmenis katram kanālam ( min un max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Vismaz 6 analogās izeja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8-24V barošana sienas vadības paneļu pieslēg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grammēja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vārijas apgaismojuma slēdža pieslēgum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pgaismojuma vadības pan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audas regulatora ārējais sienas vadības panel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 sienas montēja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unicē ar jaudas regulatoru un apgaismojuma sistēmu caur DMX</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8V barošana, kura tiek nodrošināta no jaudas regulatora vai arī cita veida barošana, kas jānodrošina pretendentam, ja tiek piedāvāts savādāks ārējās vadības risināj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priekšējā paneļa vismaz 8 iepriekš izveidoto programmu izvēles pog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 pogas, kas regulē spilgtumu jebkurai no izvēlētajām programmām. Gadījumā, ja vadība ir bez spilgtuma regulācijas pogām, jāpiedāvā vadība, kurai ir iespējams ierakstīt vismaz divas dinamiskās apgaismojuma programm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ar IR tālvadības un programmēšanas pulti vai arī programmēšana jānodrošina izmantojot apgaismojuma vadības pult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Āķ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ismu stiprināšanas āķ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Āķa tips - uzkarams un pēc tam pievelkams ( pēc uzkāršanas prožektors vairs nav jāpietur ar rokām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ļaujamā slodze (SWL) ne mazāka kā 20kg (testēta un sertificē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iprināšanai uz 48- 51mm diametra caurul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Caurules aizsargplāksn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Komutācijas materiā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i nepieciešamie materiāli, palīgmateriāli, kabeļi u.c. gaismu tehnikas uzstādīšanai ( jaudas, DMX signāls, XLR, Shuko vai ekvivalents, u.c.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nodrošina 100% visu uzstādīto iekārtu darbība un lietoša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skatuves lietotie kabeļi melnā krās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i DMX signāla kabeļi ar 5-pin XLR tipa kontaktsavienojum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skatuves stangām jāizmanto 3 x 2.5mm² lokanais melnas krāsas jaudas kabel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tuves gaismas sistēmas jaudas sadal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i prožektori nokomplektēti ar drošības trosē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ievēro visas drošības normas uzstādot iekārtas un jālieto visi nepieciešamie drošības normu noteiktie aksesuāri uzstādot tehnik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Sistēmas uzstādī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lās zāles gaismas sistēmas uzstādīšanas un komutācijas darb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as iekārtu sagādes izmaks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as komutācijas darb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audas sadales uzstādīšana</w:t>
            </w:r>
          </w:p>
        </w:tc>
      </w:tr>
      <w:tr>
        <w:trPr>
          <w:trHeight w:val="2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Citas prasības:</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rantijas laiks: 24 mēnešu garantija;</w:t>
            </w:r>
          </w:p>
          <w:p>
            <w:pPr>
              <w:pStyle w:val="Normal"/>
              <w:numPr>
                <w:ilvl w:val="0"/>
                <w:numId w:val="14"/>
              </w:numPr>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etendentam ir jāveic visu iekārtu instalācija un jānodrošina to savstarpēja savietojamība un kompleksa darbība, nepieciešamības gadījumā izmantojot signālu pastiprinātājus, speciālus montāžas elementus, papildus kabeļus u.tml., kuru izmaksas jāparedz, piedāvātajā līgumcenā.</w:t>
            </w:r>
          </w:p>
          <w:p>
            <w:pPr>
              <w:pStyle w:val="Normal"/>
              <w:numPr>
                <w:ilvl w:val="0"/>
                <w:numId w:val="14"/>
              </w:numPr>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etendentam jānodrošina 8 stundu apmācība darbam ar piegādātājām iekārtām Pasūtītāja norādītajām personām.</w:t>
            </w:r>
          </w:p>
        </w:tc>
      </w:tr>
    </w:tbl>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tab/>
      </w:r>
    </w:p>
    <w:p>
      <w:pPr>
        <w:pStyle w:val="Normal"/>
        <w:tabs>
          <w:tab w:val="clear" w:pos="720"/>
          <w:tab w:val="left" w:pos="3478"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b/>
      </w:r>
      <w:r>
        <w:br w:type="page"/>
      </w:r>
    </w:p>
    <w:p>
      <w:pPr>
        <w:pStyle w:val="Normal"/>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Konferenču zāles aprīkojuma 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konferenču zāles aprīkojum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8"/>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Konferenču zāles aprīkojuma 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1;</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8"/>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60 dienas);</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Konferenču zāles aprīkojuma 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2015/1,</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konferenču zāles aprīkojumu,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10 dienu laikā pēc Preces saņemšanas un pieņemšanas - nodošanas akta parakstīšanas, un brīža, kad saņemts saskaņojums no Valsts izglītības attīstības aģentūras un ir ieskaitīts finansējums Pircēja kontā maksājuma veikšanai,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ķinos un pieņemšanas nodošanas aktos papildus citai informācijai ir jānorāda projekta pilns nosaukums – „Mācību aprīkojuma modernizācija un infrastruktūras uzlabošana Jelgavas Tehnikumā”, projekta identifikācijas numuru – Nr. 3DP/3.1.1.1.0/13/IPIA/VIAA/004, iepirkuma nosaukumu un identifikācijas numuru, kā arī Līguma datumu un numu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60 dienas</w:t>
      </w:r>
      <w:r>
        <w:rPr>
          <w:rFonts w:cs="Times New Roman" w:ascii="Times New Roman" w:hAnsi="Times New Roman"/>
          <w:sz w:val="24"/>
          <w:szCs w:val="24"/>
        </w:rPr>
        <w:t>) dienu laikā, skaitot no līguma parakstīšanas un brīža, kad Pircējs nosūtījis Pārdevējam rakstveida piegādes pieprasījumu saskaņā ar Līguma 3.1. punktā noteikto. Pircējam ir tiesības noteikt piegādes veikšanu pa daļām, to norādot Pārdevējam adresētajā piegādes pieprasījumā. Šajā gadījumā Līguma 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7"/>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 gadi,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tabs>
          <w:tab w:val="clear" w:pos="720"/>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rantija (</w:t>
      </w:r>
      <w:r>
        <w:rPr>
          <w:rFonts w:cs="Times New Roman" w:ascii="Times New Roman" w:hAnsi="Times New Roman"/>
          <w:i/>
          <w:sz w:val="24"/>
          <w:szCs w:val="24"/>
        </w:rPr>
        <w:t>garantijas laiks nedrīkst būt īsāks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rcējam ir tiesības ar vienpusēju paziņojumu izbeigt šo Līgumu vismaz 2 (divas) darba dienas iepriekš par to paziņojot Pārdevējam, ja Pārdevējs kavē līguma izpildes termiņu vairāk kā par 5 (piecām) darba dienām. Izbeidzot Līgumu šajā punktā noteiktajā kārtībā, Pārdevējs atmaksā tam izmaksāto avansu.</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Valsts Kase</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ds: TRELLV22</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20"/>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20"/>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20"/>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22:00Z</dcterms:created>
  <dc:creator>CVIR</dc:creator>
  <dc:description/>
  <dc:language>en-US</dc:language>
  <cp:lastModifiedBy>Uģis_Cvir</cp:lastModifiedBy>
  <cp:lastPrinted>2014-12-30T14:48:00Z</cp:lastPrinted>
  <dcterms:modified xsi:type="dcterms:W3CDTF">2015-02-18T15:22:00Z</dcterms:modified>
  <cp:revision>2</cp:revision>
  <dc:subject/>
  <dc:title/>
</cp:coreProperties>
</file>