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HNISKĀ SPECIFIKĀCIJ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Vispārīgie noteikumi.</w:t>
      </w:r>
    </w:p>
    <w:p>
      <w:pPr>
        <w:pStyle w:val="Normal"/>
        <w:numPr>
          <w:ilvl w:val="1"/>
          <w:numId w:val="5"/>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5"/>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retendentam piedāvājums jāiesniedz par visu iepirkuma daļas apjomu.</w:t>
      </w:r>
    </w:p>
    <w:p>
      <w:pPr>
        <w:pStyle w:val="Normal"/>
        <w:numPr>
          <w:ilvl w:val="1"/>
          <w:numId w:val="5"/>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iedāvāto preču svara un gabarītu izmēriem, kā arī citu parametru raksturojošam mērvienību skaitam ir pieļaujama novirze +/- 10%. Šajā punktā norādītā pielaide nav attiecināma uz tām Tehniskās specifikācijas prasībām, kur jau ir noteiktas pieļaujamās pielaides (norādes ne mazāk kā, ne vairāk kā, līdz, vismaz u.tml.).</w:t>
      </w:r>
    </w:p>
    <w:p>
      <w:pPr>
        <w:pStyle w:val="Normal"/>
        <w:suppressAutoHyphens w:val="true"/>
        <w:spacing w:lineRule="auto" w:line="240" w:before="0" w:after="0"/>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490" w:type="dxa"/>
        <w:jc w:val="left"/>
        <w:tblInd w:w="-5" w:type="dxa"/>
        <w:tblLayout w:type="fixed"/>
        <w:tblCellMar>
          <w:top w:w="0" w:type="dxa"/>
          <w:left w:w="108" w:type="dxa"/>
          <w:bottom w:w="0" w:type="dxa"/>
          <w:right w:w="108" w:type="dxa"/>
        </w:tblCellMar>
      </w:tblPr>
      <w:tblGrid>
        <w:gridCol w:w="626"/>
        <w:gridCol w:w="1560"/>
        <w:gridCol w:w="1134"/>
        <w:gridCol w:w="1276"/>
        <w:gridCol w:w="5894"/>
      </w:tblGrid>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daļa „Viss vienā datori ar vismaz 21,5” ekrā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u daudzum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52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0"/>
                <w:szCs w:val="20"/>
                <w:lang w:eastAsia="ar-SA"/>
              </w:rPr>
            </w:pPr>
            <w:r>
              <w:rPr>
                <w:rFonts w:cs="Times New Roman" w:ascii="Times New Roman" w:hAnsi="Times New Roman"/>
                <w:b/>
                <w:bCs/>
                <w:sz w:val="20"/>
                <w:szCs w:val="20"/>
                <w:lang w:eastAsia="lv-LV"/>
              </w:rPr>
              <w:t>Viss-vienā tipa dators ar 21,5” ekrā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t>16</w:t>
            </w:r>
          </w:p>
        </w:tc>
        <w:tc>
          <w:tcPr>
            <w:tcW w:w="5894" w:type="dxa"/>
            <w:tcBorders>
              <w:top w:val="single" w:sz="4" w:space="0" w:color="000000"/>
              <w:left w:val="single" w:sz="4" w:space="0" w:color="000000"/>
              <w:bottom w:val="single" w:sz="4" w:space="0" w:color="000000"/>
              <w:right w:val="single" w:sz="4" w:space="0" w:color="000000"/>
            </w:tcBorders>
          </w:tcPr>
          <w:tbl>
            <w:tblPr>
              <w:tblW w:w="6883" w:type="dxa"/>
              <w:jc w:val="center"/>
              <w:tblInd w:w="0" w:type="dxa"/>
              <w:tblLayout w:type="fixed"/>
              <w:tblCellMar>
                <w:top w:w="0" w:type="dxa"/>
                <w:left w:w="108" w:type="dxa"/>
                <w:bottom w:w="0" w:type="dxa"/>
                <w:right w:w="108" w:type="dxa"/>
              </w:tblCellMar>
            </w:tblPr>
            <w:tblGrid>
              <w:gridCol w:w="2378"/>
              <w:gridCol w:w="4155"/>
              <w:gridCol w:w="350"/>
            </w:tblGrid>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Procesors</w:t>
                  </w:r>
                </w:p>
              </w:tc>
              <w:tc>
                <w:tcPr>
                  <w:tcW w:w="4155" w:type="dxa"/>
                  <w:tcBorders>
                    <w:bottom w:val="single" w:sz="4" w:space="0" w:color="000000"/>
                  </w:tcBorders>
                  <w:vAlign w:val="center"/>
                </w:tcPr>
                <w:p>
                  <w:pPr>
                    <w:pStyle w:val="Normal"/>
                    <w:numPr>
                      <w:ilvl w:val="0"/>
                      <w:numId w:val="0"/>
                    </w:numPr>
                    <w:suppressAutoHyphens w:val="true"/>
                    <w:spacing w:lineRule="auto" w:line="240" w:before="0" w:after="0"/>
                    <w:ind w:left="62" w:hanging="0"/>
                    <w:outlineLvl w:val="0"/>
                    <w:rPr>
                      <w:rFonts w:ascii="Times New Roman" w:hAnsi="Times New Roman" w:cs="Times New Roman"/>
                      <w:b/>
                      <w:b/>
                      <w:sz w:val="20"/>
                      <w:szCs w:val="20"/>
                      <w:lang w:eastAsia="lv-LV"/>
                    </w:rPr>
                  </w:pPr>
                  <w:r>
                    <w:rPr>
                      <w:rFonts w:cs="Times New Roman" w:ascii="Times New Roman" w:hAnsi="Times New Roman"/>
                      <w:sz w:val="20"/>
                      <w:szCs w:val="20"/>
                      <w:lang w:eastAsia="lv-LV"/>
                    </w:rPr>
                    <w:t>Passmark Performance Test CPU Mark - ne mazāk kā 6000</w:t>
                  </w:r>
                </w:p>
              </w:tc>
              <w:tc>
                <w:tcPr>
                  <w:tcW w:w="350" w:type="dxa"/>
                  <w:tcBorders>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right="-11" w:hanging="0"/>
                    <w:outlineLvl w:val="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r>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Operatīva atmiņa</w:t>
                  </w:r>
                </w:p>
              </w:tc>
              <w:tc>
                <w:tcPr>
                  <w:tcW w:w="4155" w:type="dxa"/>
                  <w:tcBorders>
                    <w:bottom w:val="single" w:sz="4" w:space="0" w:color="000000"/>
                  </w:tcBorders>
                  <w:vAlign w:val="center"/>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Vismaz 8GB, DDR3, 1600MHz.</w:t>
                  </w:r>
                </w:p>
              </w:tc>
              <w:tc>
                <w:tcPr>
                  <w:tcW w:w="350" w:type="dxa"/>
                  <w:tcBorders>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Cietais disks</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Ne mazāk kā 1TB 5400rpm.</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Video karte</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ntegrētā videokarte</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6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Ekrāna izmērs</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ntegrēts 21,5 collu Led fonapgaismojuma platekrāna formāta ekrāns ar IPS tehnoloģiju. Ekrāna ieteiktā attēlotspēja ne mazāk kā 1920 x 1080.</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Audio</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ebūvēti stereo skaļruņi, integrēts  mikrofons, 3.5 mm ieeja/izeja ar kombinēto austiņu un mikrofona atbalstu.</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Tīkls</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10/100/1000 Mbits/sek. (RJ-45 konektors).</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6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Bezvadu tīkls</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ntegrēts IEEE 802.11ac, savietojams ar IEEE 802.11a/b/g standartiem bezvadu tīkla slēgums, integrēts Bluetooth 4.0 tīkla slēgums.</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6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Pieslējumā porti integrēti datora korpusā</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Audio izeja, vismaz 2 (divi) Thunderbolt  porti, vismaz 4 (četras) USB 3.0 pieslēgvietas,  10/100/1000BASE-T Gigabit Ethernet ports, integrēts SDXC karšu lasītājs.</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6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laviatūra</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Ar USB vada savienojumu 79 pilnizmēra taustiņu ar 12 funkcionālajiem taustiņiem un 4 kursortaustiņiem apgrieztā T izkārtojumā.</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Pele vai manipulatora ievads</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pPr>
                  <w:r>
                    <w:rPr>
                      <w:rFonts w:cs="Times New Roman" w:ascii="Times New Roman" w:hAnsi="Times New Roman"/>
                      <w:sz w:val="20"/>
                      <w:szCs w:val="20"/>
                      <w:lang w:eastAsia="lv-LV"/>
                    </w:rPr>
                    <w:t>Ar bezvada savienojumu optiskā pele.</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Papildu iekārtas un savienojumi</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ebūvēta web kamera.</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300"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Operētāj-sistēma</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highlight w:val="yellow"/>
                      <w:lang w:eastAsia="lv-LV"/>
                    </w:rPr>
                  </w:pPr>
                  <w:r>
                    <w:rPr>
                      <w:rFonts w:cs="Times New Roman" w:ascii="Times New Roman" w:hAnsi="Times New Roman"/>
                      <w:sz w:val="20"/>
                      <w:szCs w:val="20"/>
                      <w:lang w:eastAsia="lv-LV"/>
                    </w:rPr>
                    <w:t>Mac OS X vai jaunāka.</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highlight w:val="yellow"/>
                      <w:lang w:eastAsia="lv-LV"/>
                    </w:rPr>
                  </w:pPr>
                  <w:r>
                    <w:rPr>
                      <w:rFonts w:cs="Times New Roman" w:ascii="Times New Roman" w:hAnsi="Times New Roman"/>
                      <w:sz w:val="20"/>
                      <w:szCs w:val="20"/>
                      <w:highlight w:val="yellow"/>
                      <w:lang w:eastAsia="lv-LV"/>
                    </w:rPr>
                  </w:r>
                </w:p>
              </w:tc>
            </w:tr>
            <w:tr>
              <w:trPr>
                <w:trHeight w:val="1439" w:hRule="atLeast"/>
              </w:trPr>
              <w:tc>
                <w:tcPr>
                  <w:tcW w:w="2378"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true"/>
                    <w:spacing w:lineRule="auto" w:line="240" w:before="0" w:after="0"/>
                    <w:ind w:left="794" w:hanging="0"/>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ekļautā programmatūra</w:t>
                  </w:r>
                </w:p>
              </w:tc>
              <w:tc>
                <w:tcPr>
                  <w:tcW w:w="4155" w:type="dxa"/>
                  <w:tcBorders>
                    <w:bottom w:val="single" w:sz="4" w:space="0" w:color="000000"/>
                  </w:tcBorders>
                  <w:vAlign w:val="bottom"/>
                </w:tcPr>
                <w:p>
                  <w:pPr>
                    <w:pStyle w:val="Normal"/>
                    <w:numPr>
                      <w:ilvl w:val="0"/>
                      <w:numId w:val="0"/>
                    </w:numPr>
                    <w:suppressAutoHyphens w:val="true"/>
                    <w:spacing w:lineRule="auto" w:line="240" w:before="0" w:after="0"/>
                    <w:ind w:left="62" w:hanging="0"/>
                    <w:outlineLvl w:val="0"/>
                    <w:rPr>
                      <w:rFonts w:ascii="Times New Roman" w:hAnsi="Times New Roman" w:cs="Times New Roman"/>
                      <w:sz w:val="20"/>
                      <w:szCs w:val="20"/>
                      <w:highlight w:val="yellow"/>
                      <w:lang w:eastAsia="lv-LV"/>
                    </w:rPr>
                  </w:pPr>
                  <w:r>
                    <w:rPr>
                      <w:rFonts w:cs="Times New Roman" w:ascii="Times New Roman" w:hAnsi="Times New Roman"/>
                      <w:sz w:val="20"/>
                      <w:szCs w:val="20"/>
                      <w:lang w:eastAsia="lv-LV"/>
                    </w:rPr>
                    <w:t>OS utilītprogrammatūra (iPhoto, iMovie, GarageBand, Pages, Keynote, Numbers, Maps, ,iBooks, Safari, Mail, FaceTime, Messages, Calendar, Contacts, Reminders, Time Machine, Photo Booth, iTunes, Game Center, Preview, Notes, Mac App Store).</w:t>
                  </w:r>
                </w:p>
              </w:tc>
              <w:tc>
                <w:tcPr>
                  <w:tcW w:w="350" w:type="dxa"/>
                  <w:tcBorders>
                    <w:bottom w:val="single" w:sz="4" w:space="0" w:color="000000"/>
                    <w:right w:val="single" w:sz="4" w:space="0" w:color="000000"/>
                  </w:tcBorders>
                  <w:vAlign w:val="bottom"/>
                </w:tcPr>
                <w:p>
                  <w:pPr>
                    <w:pStyle w:val="Normal"/>
                    <w:numPr>
                      <w:ilvl w:val="0"/>
                      <w:numId w:val="0"/>
                    </w:numPr>
                    <w:suppressAutoHyphens w:val="true"/>
                    <w:snapToGrid w:val="false"/>
                    <w:spacing w:lineRule="auto" w:line="240" w:before="0" w:after="0"/>
                    <w:outlineLvl w:val="0"/>
                    <w:rPr>
                      <w:rFonts w:ascii="Times New Roman" w:hAnsi="Times New Roman" w:cs="Times New Roman"/>
                      <w:sz w:val="20"/>
                      <w:szCs w:val="20"/>
                      <w:highlight w:val="yellow"/>
                      <w:lang w:eastAsia="lv-LV"/>
                    </w:rPr>
                  </w:pPr>
                  <w:r>
                    <w:rPr>
                      <w:rFonts w:cs="Times New Roman" w:ascii="Times New Roman" w:hAnsi="Times New Roman"/>
                      <w:sz w:val="20"/>
                      <w:szCs w:val="20"/>
                      <w:highlight w:val="yellow"/>
                      <w:lang w:eastAsia="lv-LV"/>
                    </w:rPr>
                  </w:r>
                </w:p>
              </w:tc>
            </w:tr>
          </w:tbl>
          <w:p>
            <w:pPr>
              <w:pStyle w:val="Normal"/>
              <w:tabs>
                <w:tab w:val="clear" w:pos="720"/>
                <w:tab w:val="left" w:pos="975" w:leader="none"/>
              </w:tabs>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79"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Citas prasības:</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Garantijas laiks: 24 mēneši. </w:t>
            </w:r>
          </w:p>
        </w:tc>
      </w:tr>
    </w:tbl>
    <w:p>
      <w:pPr>
        <w:sectPr>
          <w:footerReference w:type="default" r:id="rId2"/>
          <w:type w:val="nextPage"/>
          <w:pgSz w:w="11906" w:h="16838"/>
          <w:pgMar w:left="1134" w:right="851" w:gutter="0" w:header="0" w:top="1276" w:footer="805" w:bottom="1134"/>
          <w:pgNumType w:fmt="decimal"/>
          <w:formProt w:val="false"/>
          <w:textDirection w:val="lrTb"/>
          <w:docGrid w:type="default" w:linePitch="360" w:charSpace="0"/>
        </w:sect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left" w:pos="3478" w:leader="none"/>
        </w:tabs>
        <w:suppressAutoHyphens w:val="true"/>
        <w:spacing w:lineRule="auto" w:line="240" w:before="0" w:after="0"/>
        <w:ind w:left="567" w:hanging="0"/>
        <w:jc w:val="both"/>
        <w:rPr/>
      </w:pPr>
      <w:r>
        <w:rPr/>
        <w:tab/>
      </w:r>
    </w:p>
    <w:tbl>
      <w:tblPr>
        <w:tblW w:w="10490" w:type="dxa"/>
        <w:jc w:val="left"/>
        <w:tblInd w:w="-289" w:type="dxa"/>
        <w:tblLayout w:type="fixed"/>
        <w:tblCellMar>
          <w:top w:w="0" w:type="dxa"/>
          <w:left w:w="108" w:type="dxa"/>
          <w:bottom w:w="0" w:type="dxa"/>
          <w:right w:w="108" w:type="dxa"/>
        </w:tblCellMar>
      </w:tblPr>
      <w:tblGrid>
        <w:gridCol w:w="626"/>
        <w:gridCol w:w="1560"/>
        <w:gridCol w:w="1134"/>
        <w:gridCol w:w="1276"/>
        <w:gridCol w:w="5894"/>
      </w:tblGrid>
      <w:tr>
        <w:trPr>
          <w:trHeight w:val="293" w:hRule="atLeast"/>
        </w:trPr>
        <w:tc>
          <w:tcPr>
            <w:tcW w:w="1049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daļa „Displeji informācijas attēloša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u daudzum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isplejs informācijas attēl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Profesionāls displejs ar iebūvētu mediju atskaņotāju paredzēts 24/7 darbība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D-LED BLU monitors ar šauru rāmja malu - ne lielāks kā 9.5mm augšējā un sānu malas, ne lielāks kā 15mm apakšējā mala</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rpusa krāsa tumša - askētiska, neuzkrītoša</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Ekrāna attēla diagonāles izmērs vismaz 55"</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zšķiršanas spēja Full HD (1920x1080pix)</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pilgtums vismaz 450 niti</w:t>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Melnā un baltā toņa pārejas attiecībai jābūt vismaz 5000:1</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Attēla atainošanas jeb reakcijas laikam jābūt ne lielākam par 6m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kata leņķim jābūt vismaz 178 grādi no augšas un lejas un no labās un kreisās puse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Novietojams - gan horizontāli, gan vertikāli</w:t>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Ieejas pieslēgumi vismaz - D-SUB, DVI-D, Display Port 1.2, HDMI, 3.5mm audio, USB 2.0</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zejas pieslēgumi - vismaz DP 1.2, 3.5mm audio</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ntrole vismaz - RS232C (ieeja/izeja), RJ45, IR, ārējā apgaismojuma kontrole</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ebūvēti skaļruņi, jauda vismaz (10W + 10W)</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būvēts SD atmiņu kartes lasītājs </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ebūvēts WiFi modulis kontrolei un satura attēlošanai</w:t>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Iebūvētā mediju atskaņotāja parametri - Procesors vismaz ar takts frekvenci ne mazāk kā 1GHz, kodolu skaits ne mazāk kā četri kodoli vai ekvivalents. Iebūvētā kešatmiņa vismaz L1 (I/D) : 32KB / 32KB L2 (apvienota) : 1MB; Operatīvā atmiņa vismaz 1.5GB Dual 48bit DDR3-933 (1866MHz); Grafiskā videokarte vismaz 2D &amp; 3D Graphics Engine - 1920x1080. 32bpp - atbalsta OpenGL ES; Iebūvētā atmiņa vismaz 4GB; Multimēdiju atbalsts vismaz Video Decoder - MPEG-1/2, H.264/AVC (Dual) - VC-1, JPEG, PNG,VP8 Audio DSP (Dekoders) - AC3 (DD), MPEG, DT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Mediju atskaņotājam jābūt komplektētam ar programmnodrošinājumu veikt digitālā satura attālinātu rediģēšanu, vadību un atspēlēšanu gan pilnekrāna, gan zonu sadalījuma izklājumā, izmantojot jau iebūvētas sagataves gan modulējot pēc nepieciešamības. Jāatbalsta vismaz šādas funkcijas - RSS ziņu rindas, teksta un grafikas slīdrāde, lietotāju piekļuves līmeņu sadalījums, automātisks satura novietojums/ mērogojums/ izvilkums, atskaņošanas saraksta un kalendāra funkcija, vairāklīmeņu video un satura atspēlēšana, atspēlēšanas saraksta atskaites, video sienas funkcija, drošības ziņojumu funkcija, virtuālā tālvadības funkcija, materiāla sagatavošanas, rediģēšanas un dizaina funkcija.</w:t>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Displeja korpusā jābūt iestrādātai Kensington Lock vai ekvivalenta drošības slēdža ligzda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Displeja strāvas patēriņš ne lielāks kā 130W standarta režīmā un 0.5W izslēgtā režīmā.</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Displeja stiprinājums pie sienas kronšteina VESA 400x400 vai ekvivalents</w:t>
            </w:r>
          </w:p>
          <w:p>
            <w:pPr>
              <w:pStyle w:val="Normal"/>
              <w:spacing w:lineRule="auto" w:line="240" w:before="120" w:after="120"/>
              <w:jc w:val="both"/>
              <w:rPr>
                <w:rFonts w:ascii="Times New Roman" w:hAnsi="Times New Roman" w:cs="Times New Roman"/>
                <w:b/>
                <w:b/>
                <w:bCs/>
                <w:sz w:val="20"/>
                <w:szCs w:val="20"/>
                <w:lang w:eastAsia="ar-SA"/>
              </w:rPr>
            </w:pPr>
            <w:r>
              <w:rPr>
                <w:rFonts w:cs="Times New Roman" w:ascii="Times New Roman" w:hAnsi="Times New Roman"/>
                <w:sz w:val="20"/>
                <w:szCs w:val="20"/>
                <w:lang w:eastAsia="lv-LV"/>
              </w:rPr>
              <w:t>Displeja svars ne lielāks kā 15.5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isplejs informācijas attēl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Profesionāls displejs ar iebūvētu mediju atskaņotāju paredzēts 24/7 darbība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D-LED BLU monitors ar šauru rāmja malu - ne lielāks kā 9.5mm augšējā un sānu malas, ne lielāks kā 15mm apakšējā mala</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rpusa krāsa tumša - askētiska, neuzkrītoša</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Ekrāna attēla diagonāles izmērs 55"</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zšķiršanas spēja Full HD (1920x1080pix)</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pilgtums vismaz 700 nit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Melnā un baltā toņa pārejas attiecībai jābūt vismaz 5000:1</w:t>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Attēla atainošanas jeb reakcijas laikam jābūt ne lielākam par 6m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kata leņķim jābūt vismaz 178 grādi no augšas un lejas un no labās un kreisās puse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Novietojams - gan horizontāli, gan vertikāl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eejas pieslēgumi vismaz - D-SUB, DVI-D, Display Port 1.2, HDMI, 3.5mm audio, USB 2.0</w:t>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Izejas pieslēgumi - vismaz DP 1.2, 3.5mm audio</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ntrole vismaz - RS232C (ieeja/izeja), RJ45, IR, ārējā apgaismojuma kontrole</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ebūvēti skaļruņi, jauda vismaz (10W + 10W)</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būvēts SD atmiņu kartes lasītājs </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ebūvēts WiFi modulis kontrolei un satura attēlošanai</w:t>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Iebūvētā mediju atskaņotāja parametri - Procesors vismaz ar takts frekvenci ne mazāk kā 1GHz, kodolu skaits ne mazāk kā četri kodoli vai ekvivalents; Iebūvētā kešatmiņa vismaz L1 (I/D) : 32KB / 32KB L2 (apvienota) : 1MB; Operatīvā atmiņa vismaz 1.5GB Dual 48bit DDR3-933 (1866MHz); Grafiskā videokarte vismaz 2D &amp; 3D Graphics Engine - 1920x1080. 32bpp - atbalsta OpenGL ES; Iebūvētā atmiņa vismaz 4GB; Multimēdiju atbalsts vismaz Video Decoder - MPEG-1/2, H.264/AVC (Dual) - VC-1, JPEG, PNG,VP8 Audio DSP (Dekoders) - AC3 (DD), MPEG, DT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Mediju atskaņotājam jābūt komplektētam ar programmnodrošinājumu veikt digitālā satura attālinātu rediģēšanu, vadību un atspēlēšanu gan pilnekrāna, gan zonu sadalījuma izklājumā, izmantojot jau iebūvētas sagataves gan modulējot pēc nepieciešamības. Jāatbalsta vismaz šādas funkcijas - RSS ziņu rindas, teksta un grafikas slīdrāde, lietotāju piekļuves līmeņu sadalījums, automātisks satura novietojums/ mērogojums/ izvilkums, atskaņošanas saraksta un kalendāra funkcija, vairāklīmeņu video un satura atspēlēšana, atspēlēšanas saraksta atskaites, video sienas funkcija, drošības ziņojumu funkcija, virtuālā tālvadības funkcija, materiāla sagatavošanas, rediģēšanas un dizaina funkcija.</w:t>
            </w:r>
          </w:p>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Displeja korpusā jābūt iestrādātai Kensington Lock vai ekvivalenta drošības slēdža ligzda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Displeja strāvas patēriņš ne lielāks kā 135W standarta režīmā un 0.5W izslēgtā režīmā.</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Displeja stiprinājums pie sienas kronšteina VESA 400x400 vai ekvivalent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Displeja svars ne lielāks kā 15.5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Kronšte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Sienas kronšteins displeja stiprināšana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tiprinājuma VESA standarts vismaz 400 x 400 vai ekvivalents (jābūt savienojamam ar šis daļas 1.un 2.pozīcijā norādītajiem displejiem)</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Regulējams slīpums vismaz 5 grād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Displeja attālums līdz sienai 45mm</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Paredzēts displejam ar vismaz 55" izmēru pa diagonāl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vara slodze atbilstoši piedāvāto displeju svaram</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tiprinājuma konstrukcijā jābūt paredzētam drošības fiksatoram / slēdzim aizveroties no nejaušas un nesankcionētas displeja demontāžas un komplektētam ar Kensigton Lock vai ekvivalentu drošības trosi displeja pieslēgšanai</w:t>
            </w:r>
          </w:p>
        </w:tc>
      </w:tr>
      <w:tr>
        <w:trPr>
          <w:trHeight w:val="279" w:hRule="atLeast"/>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Citas prasība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 w:leader="none"/>
              </w:tabs>
              <w:suppressAutoHyphens w:val="true"/>
              <w:spacing w:lineRule="auto" w:line="240" w:before="0" w:after="0"/>
              <w:jc w:val="both"/>
              <w:outlineLvl w:val="0"/>
              <w:rPr/>
            </w:pPr>
            <w:r>
              <w:rPr>
                <w:rFonts w:cs="Times New Roman" w:ascii="Times New Roman" w:hAnsi="Times New Roman"/>
                <w:sz w:val="20"/>
                <w:szCs w:val="20"/>
                <w:lang w:eastAsia="lv-LV"/>
              </w:rPr>
              <w:t>1.</w:t>
              <w:tab/>
              <w:t>Garantijas laiks: 24 mēneši;</w:t>
            </w:r>
          </w:p>
          <w:p>
            <w:pPr>
              <w:pStyle w:val="Normal"/>
              <w:numPr>
                <w:ilvl w:val="0"/>
                <w:numId w:val="0"/>
              </w:numPr>
              <w:tabs>
                <w:tab w:val="clear" w:pos="720"/>
                <w:tab w:val="left" w:pos="198" w:leader="none"/>
              </w:tabs>
              <w:suppressAutoHyphens w:val="true"/>
              <w:spacing w:lineRule="auto" w:line="240" w:before="0" w:after="0"/>
              <w:jc w:val="both"/>
              <w:outlineLvl w:val="0"/>
              <w:rPr/>
            </w:pPr>
            <w:r>
              <w:rPr>
                <w:rFonts w:cs="Times New Roman" w:ascii="Times New Roman" w:hAnsi="Times New Roman"/>
                <w:sz w:val="20"/>
                <w:szCs w:val="20"/>
                <w:lang w:eastAsia="lv-LV"/>
              </w:rPr>
              <w:t>2.</w:t>
              <w:tab/>
              <w:t>Pretendentam jānodrošina 2 stundu apmācība darbam ar piegādātajām iekārtām Pasūtītāja norādītajām personām.</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289" w:type="dxa"/>
        <w:tblLayout w:type="fixed"/>
        <w:tblCellMar>
          <w:top w:w="0" w:type="dxa"/>
          <w:left w:w="108" w:type="dxa"/>
          <w:bottom w:w="0" w:type="dxa"/>
          <w:right w:w="108" w:type="dxa"/>
        </w:tblCellMar>
      </w:tblPr>
      <w:tblGrid>
        <w:gridCol w:w="626"/>
        <w:gridCol w:w="1818"/>
        <w:gridCol w:w="876"/>
        <w:gridCol w:w="1276"/>
        <w:gridCol w:w="5894"/>
      </w:tblGrid>
      <w:tr>
        <w:trPr>
          <w:trHeight w:val="293" w:hRule="atLeast"/>
        </w:trPr>
        <w:tc>
          <w:tcPr>
            <w:tcW w:w="1049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daļa „Robotikas programmatūr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pPr>
            <w:r>
              <w:rPr>
                <w:rFonts w:cs="Times New Roman" w:ascii="Times New Roman" w:hAnsi="Times New Roman"/>
                <w:b/>
                <w:sz w:val="20"/>
                <w:szCs w:val="20"/>
                <w:lang w:eastAsia="ar-SA"/>
              </w:rPr>
              <w:t>Vienību daudzum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botikas metodoloģija un grafiskā programmatūr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vadinstruktāža grafiskās programmatūras metodoloģijas izmantošanā. Instruktoram jābūt atbilstošam sertifikātam par apmeklētiem kursiem. Pasniegšanas ilgums: 2 akadēmiskās stundas.</w:t>
            </w:r>
          </w:p>
        </w:tc>
      </w:tr>
      <w:tr>
        <w:trPr>
          <w:trHeight w:val="15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botu dizainēšana un inženierijas metodoloģija un uzdevum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vadinstruktāža robotu dizainēšanas un inženierijas pamatos, problemātikas. Pasniegšanas ilgums: 2 akadēmiskās stund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sniedzēju apmācība. Robotika kā mācību priekšmets, tā integrēšana esošajos mācību priekšmeto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botikas pamati, robotu programmēšana, to izmantošana nodarbībās ar studentiem, integrēšana esošajos mācību priekšmetos. Instruktoram jābūt atbilstošam sertifikātam par apmeklētiem kursiem. Pasniegšanas ilgums: 4 akadēmiskās stund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botikas pamata komplekts bez mikrokontrolier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redzēts izmantošanai izglītības iestādēs. Komplekts ietver: ne mazāk kā trīs interaktīvus servo motorus; iebūvētus rotācijas sensorus un vismaz 1 ultraskaņas sensoru; vismaz 1 gaismas/krāsas sensoru vismaz 5 krāsu detektēšanai, vismaz 1 žiroskopisko sensoru un vismaz 2 skāriensensorus; ērti pievienojamu akumulatoru; savienošanas kabeļus; apmācības robota būvēšanas instrukciju; vismaz 500 dažāda pielietojuma detaļas, kas savstarpēji savietojas robotu konstruēšanai īsa laika sprīdī. Robotu konstruēšana notiek ar rokām, neizmantojot instrumentu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krokontrolieri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isplejs ar ne mazāk kā 178x128 pikseļiem - monohroms LCD; galvenais procesors ar vismaz 300 MHz veiktspēju; vismaz viena USB izeja; Bluetooh; savietojamība ar Windows un Apple ierīcēm; ietverts izturīgā plastmasas apvalkā; vismaz 4 sensoru ieejas un vismaz 4 elektromotoru izejas; sensoru un elektromotoru autodetektēšana; skaņas modulis; krāsu diodes ar vismaz 3 krāsām. Savietojams ar robotikas pamata komplekta un papildkomplekta detaļām; iespēja ērti pievienot akumulatoru un vai AA tipa baterij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botikas papildkomplek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stāv no vismaz 800 dažām detaļām: diferenciāļi; grozāmie mehānismi; strukturālie elementi; asis; zobrati; savienotāji u.c. Savietojas ar robotikas pamata komplekta detaļām un mikrokontrolier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āvas pārveidotāj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8" w:leader="none"/>
              </w:tabs>
              <w:spacing w:before="0" w:after="200"/>
              <w:rPr>
                <w:rFonts w:ascii="Times New Roman" w:hAnsi="Times New Roman" w:cs="Times New Roman"/>
                <w:sz w:val="20"/>
                <w:szCs w:val="20"/>
              </w:rPr>
            </w:pPr>
            <w:r>
              <w:rPr>
                <w:rFonts w:cs="Times New Roman" w:ascii="Times New Roman" w:hAnsi="Times New Roman"/>
                <w:sz w:val="20"/>
                <w:szCs w:val="20"/>
              </w:rPr>
              <w:t>Paredzēts mikrokontroliera akumulatora uzlādei.</w:t>
            </w:r>
          </w:p>
        </w:tc>
      </w:tr>
      <w:tr>
        <w:trPr>
          <w:trHeight w:val="279" w:hRule="atLeast"/>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Citas prasība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1.</w:t>
              <w:tab/>
              <w:t>Garantijas laiks: 24 mēneš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2.</w:t>
              <w:tab/>
              <w:t>Pretendentam jānodrošina 2 stundu apmācība darbam ar piegādātajām iekārtām Pasūtītāja norādītajām personām (nosacījums tiek piemērots, precēm, kurām tehniskajā aprakstā nav norādītas detalizētākas prasības apmācības veikšanai).</w:t>
            </w:r>
          </w:p>
        </w:tc>
      </w:tr>
    </w:tbl>
    <w:p>
      <w:pPr>
        <w:sectPr>
          <w:footerReference w:type="default" r:id="rId3"/>
          <w:type w:val="nextPage"/>
          <w:pgSz w:w="11906" w:h="16838"/>
          <w:pgMar w:left="1134" w:right="851" w:gutter="0" w:header="0" w:top="1276" w:footer="805" w:bottom="1134"/>
          <w:pgNumType w:fmt="decimal"/>
          <w:formProt w:val="false"/>
          <w:textDirection w:val="lrTb"/>
          <w:docGrid w:type="default" w:linePitch="360" w:charSpace="0"/>
        </w:sectPr>
      </w:pPr>
    </w:p>
    <w:tbl>
      <w:tblPr>
        <w:tblW w:w="10490" w:type="dxa"/>
        <w:jc w:val="left"/>
        <w:tblInd w:w="-289" w:type="dxa"/>
        <w:tblLayout w:type="fixed"/>
        <w:tblCellMar>
          <w:top w:w="0" w:type="dxa"/>
          <w:left w:w="108" w:type="dxa"/>
          <w:bottom w:w="0" w:type="dxa"/>
          <w:right w:w="108" w:type="dxa"/>
        </w:tblCellMar>
      </w:tblPr>
      <w:tblGrid>
        <w:gridCol w:w="626"/>
        <w:gridCol w:w="1560"/>
        <w:gridCol w:w="1134"/>
        <w:gridCol w:w="1276"/>
        <w:gridCol w:w="1628"/>
        <w:gridCol w:w="360"/>
        <w:gridCol w:w="3906"/>
      </w:tblGrid>
      <w:tr>
        <w:trPr>
          <w:trHeight w:val="293" w:hRule="atLeast"/>
        </w:trPr>
        <w:tc>
          <w:tcPr>
            <w:tcW w:w="1049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pPr>
            <w:r>
              <w:rPr>
                <w:rFonts w:cs="Times New Roman" w:ascii="Times New Roman" w:hAnsi="Times New Roman"/>
                <w:b/>
                <w:bCs/>
                <w:sz w:val="20"/>
                <w:szCs w:val="20"/>
                <w:lang w:eastAsia="ar-SA"/>
              </w:rPr>
              <w:t>4.daļa „Multimediju iekārt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u daudzums</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6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Mācību klašu audio sistēma ar skolotāja bezvadu mikrofon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komp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tiprinātāj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 sistēmā iebūvēts D klases pastiprinātājs ar vismaz 24 bitu izšķirtspēju.</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seri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 sistēmā iebūvēts mikseris, kas ļauj vienlaicīgi atskaņot audio signālu no Aux ieejas un bezvadu mikrofona.</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 sistēmas PEAK jaud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45W</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 sistēmas nomināljaud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20W</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būvētie audio sistēmas ekvalaizera iestatījumi:</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3 ar sekojošām prasībām:</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dzēts runas atskaņošanai;</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dzēts mūzikas atskaņošanai;</w:t>
            </w:r>
          </w:p>
        </w:tc>
      </w:tr>
      <w:tr>
        <w:trPr>
          <w:trHeight w:val="30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r paaugstinātām zemajām skaņas frekvencēm diapazonā no 80-150Hz</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kvenču diapazon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 Hz -20 kHz</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ļum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 mazāks par 86 dB</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 signāla ieeja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1 x 3.5mm mini Jack atslēdzama ieeja</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 signāla izeja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1 x 3.5mm mini Jack izeja miksētu audio signālu</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vadu Bluetooth audio signāla pārraide:</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būvēts audio sistēmā vismaz Bluetooth 4.0 audio signāla pārraidei no ar Bluetooth raidītāju aprīkotiem datoriem, planšetdatoriem un viedtālruņiem.</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vadu Bluetooth audio signāla uztveršanas attālum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10 m attālumā.</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vadu Bluetooth audio signāla drošīb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uetooth pieslēgums ir slēpts un nepieejams nesankcionētai pieslēgšanai. Ir jānodrošina funkcija Bluetooth kanāla atvēršanai (aprakstīt darbību secību kanāla atvēršanai).</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sankcionētas Bluetooth pieslēgšanās gadījumā jānodrošina iespēja izdzēst iepriekš savienotās ierīces (aprakstīt darbību secību).</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 sistēmas stāvokļa indikācij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 sistēmai vienkāršā un uzskatāmā veidā jāidentificē tās darbības stāvoklis (piemēram ieslēgts, izslēgts, izvēlētais signāla avots u.t.t.)</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o sistēmas vadība:</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mantojot tālvadības pulti no vismaz 10 m attāluma;</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mālās vadības funkcijas: </w:t>
            </w:r>
          </w:p>
        </w:tc>
      </w:tr>
      <w:tr>
        <w:trPr>
          <w:trHeight w:val="14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lēgt/izslēg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kaļuma līmeņa regulācij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stēmas noklusināš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būvēto skaļruņa skanējuma iestatījumu pārslēgš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logā signāla ieejas atslēgš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uetooth savienojuma aktivizēšana.</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vadu mikrofon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zvadu mikrofons ar augstas izšķirtspējas skaņas pārraidi. </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vadu mikrofona raidītāj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Jānodrošina mikrofona datu pārraide 2.4 GHz bez licences radio kanālā.</w:t>
            </w:r>
          </w:p>
        </w:tc>
      </w:tr>
      <w:tr>
        <w:trPr>
          <w:trHeight w:val="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vadu mikrofona raidīšanas attālum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maz 10 m attālumā.</w:t>
            </w:r>
          </w:p>
        </w:tc>
      </w:tr>
      <w:tr>
        <w:trPr>
          <w:trHeight w:val="10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vadu mikrofona savienojum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ojas radio frekvencē, bez tiešas redzamības nepieciešamības ar skaļruni.</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Mikrofona atgriezeniskās saites novēršan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Iestrādāta pretfāzes algoritma atgriezeniskās saites novēršana.</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Mikrofona  stiprinājums:</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Stiprināms kaklā aukliņā vai ar klipša palīdzību, nav nepieciešamības turēt rokās. Bez pieslēguma vadiem.</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Barošan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Uzlādējams iebūvēts akumulators;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lāde izmantojot standarta Micro USB lādētāju;</w:t>
            </w:r>
          </w:p>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Darbības laiks ar pilnu uzlādi vismaz 7 stundas.</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Mikrofona svars:</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Ne vairāk kā 25 grami.</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Mikrofona izmēri:</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Ne vairāk kā 3 cm platumā x 6,0 cm augstumā x 1,5 cm dziļumā.</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Mikrofona vadīb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Mikrofons ieslēdzams ar vienu pogu, no mikrofona aktivizējama savienošanās ar skaļruni. </w:t>
            </w:r>
          </w:p>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No mikrofona iespējams veikt to pašu funkciju vadību, kā no tālvadības pults.</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Mikrofona savienojamīb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Mikrofonu iespējams vienkāršā veidā savienot ar citu tās pašas sistēmas skaļruni (piemēram viena un tā paša mikrofona izmantošana ar dažādās telpās stacionāri uzstādītiem skaļruņiem).</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Interference:</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Vienas iestādes ietvaros iespējams vienlaicīgi izmantot pilnā funkcionalitātē vismaz 100 audio sistēmas, katru savā telpā, bez savstarpējas interferences.</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Audio sistēmas izmēri:</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Neviens no gabarītizmēriem nepārsniedz 25 cm.</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Pilnas audio sistēmas svars:</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Ne vairāk kā 3,5 kg</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11"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Komplektācija:</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Komplektā griestu stiprinājums, paredzēts gan stiprināšanai pie monolītiem griestiem, gan iekārtajiem; barošanas bloks no 220V tīkla; lietotāja instrukcija; mikrofona lādētājs no 220V tīkla; klipsis mikrofona stiprināšanai; aukliņa mikrofona stiprināšanai un tālvadības pults</w:t>
            </w:r>
          </w:p>
        </w:tc>
      </w:tr>
      <w:tr>
        <w:trPr>
          <w:trHeight w:val="5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pPr>
            <w:r>
              <w:rPr>
                <w:rFonts w:cs="Times New Roman" w:ascii="Times New Roman" w:hAnsi="Times New Roman"/>
                <w:b/>
                <w:sz w:val="20"/>
                <w:szCs w:val="20"/>
                <w:lang w:eastAsia="ar-SA"/>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isplejs informācijas attēlošana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a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rPr>
              <w:t>Ekrān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ionāls displejs paredzēts 24/7 darbīb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rāna attēla diagonāles izmērs 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šķiršanas spēja Full HD (1920x1080pix)</w:t>
            </w:r>
          </w:p>
          <w:p>
            <w:pPr>
              <w:pStyle w:val="Normal"/>
              <w:spacing w:lineRule="auto" w:line="240" w:before="0" w:after="0"/>
              <w:rPr/>
            </w:pPr>
            <w:r>
              <w:rPr>
                <w:rFonts w:cs="Times New Roman" w:ascii="Times New Roman" w:hAnsi="Times New Roman"/>
                <w:sz w:val="20"/>
                <w:szCs w:val="20"/>
              </w:rPr>
              <w:t>Spilgtums -  vismaz 450 ni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nā un baltā toņa pārejas attiecībai jābūt vismaz 13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ēla atainošanas jeb reakcijas laikam jābūt ne lielākam par 12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ta leņķim jābūt vismaz 178 grādi no augšas un lejas un no labās un kreisās puses</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Novietojams - gan horizontāli, gan vertikāli</w:t>
            </w:r>
          </w:p>
        </w:tc>
      </w:tr>
      <w:tr>
        <w:trPr>
          <w:trHeight w:val="5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Korpus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āsa tumša - askētiska, neuzkrītoša</w:t>
            </w:r>
          </w:p>
        </w:tc>
      </w:tr>
      <w:tr>
        <w:trPr>
          <w:trHeight w:val="5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Ieejas pieslēgumi</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rPr>
              <w:t>D-SUB, DVI-D, Display Port 1.2, HDMI, 3.5mm audio, USB 3.0 Audio in</w:t>
            </w:r>
          </w:p>
        </w:tc>
      </w:tr>
      <w:tr>
        <w:trPr>
          <w:trHeight w:val="5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Displeja izmēri</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sz w:val="20"/>
                <w:szCs w:val="20"/>
              </w:rPr>
              <w:t>ne lielāki kā 1457 mm x 838 mm x 57 mm</w:t>
            </w:r>
          </w:p>
        </w:tc>
      </w:tr>
      <w:tr>
        <w:trPr>
          <w:trHeight w:val="5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rPr>
              <w:t>Izeja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vismaz DP 1.2, 3.5mm audio</w:t>
            </w:r>
          </w:p>
        </w:tc>
      </w:tr>
      <w:tr>
        <w:trPr>
          <w:trHeight w:val="5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rPr>
              <w:t>Audio</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sz w:val="20"/>
                <w:szCs w:val="20"/>
                <w:lang w:eastAsia="lv-LV"/>
              </w:rPr>
            </w:pPr>
            <w:r>
              <w:rPr>
                <w:rFonts w:cs="Times New Roman" w:ascii="Times New Roman" w:hAnsi="Times New Roman"/>
                <w:sz w:val="20"/>
                <w:szCs w:val="20"/>
              </w:rPr>
              <w:t>Jauda vismaz – 10Wx2</w:t>
            </w:r>
          </w:p>
        </w:tc>
      </w:tr>
      <w:tr>
        <w:trPr>
          <w:trHeight w:val="5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rPr>
              <w:t>Svar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Ne lielāks kā 28 kg</w:t>
            </w:r>
          </w:p>
        </w:tc>
      </w:tr>
      <w:tr>
        <w:trPr>
          <w:trHeight w:val="4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589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highlight w:val="yellow"/>
                <w:lang w:eastAsia="lv-LV"/>
              </w:rPr>
            </w:pPr>
            <w:r>
              <w:rPr>
                <w:rFonts w:cs="Times New Roman" w:ascii="Times New Roman" w:hAnsi="Times New Roman"/>
                <w:b/>
                <w:sz w:val="20"/>
                <w:szCs w:val="20"/>
                <w:highlight w:val="yellow"/>
                <w:lang w:eastAsia="lv-LV"/>
              </w:rPr>
            </w:r>
          </w:p>
        </w:tc>
      </w:tr>
      <w:tr>
        <w:trPr>
          <w:trHeight w:val="476"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Citas prasība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Īpašais pārklājums, kas aizsargā plati no mitruma un putekļiem.</w:t>
            </w:r>
          </w:p>
        </w:tc>
      </w:tr>
      <w:tr>
        <w:trPr>
          <w:trHeight w:val="5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utācijas materiāli</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Visi nepieciešamie materiāli, palīgmateriāli, konektori, kabeļi u.c. displeju uzstādīšanai ( jaudas, signāls, u.c. )</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Visi nepieciešamie starpkomponentu kabeļ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Jānodrošina 100% visu uzstādīto iekārtu darbība un lietošana</w:t>
            </w:r>
          </w:p>
        </w:tc>
      </w:tr>
      <w:tr>
        <w:trPr>
          <w:trHeight w:val="203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highlight w:val="yellow"/>
                <w:lang w:eastAsia="ar-SA"/>
              </w:rPr>
            </w:pPr>
            <w:r>
              <w:rPr>
                <w:rFonts w:cs="Times New Roman" w:ascii="Times New Roman" w:hAnsi="Times New Roman"/>
                <w:b/>
                <w:sz w:val="20"/>
                <w:szCs w:val="20"/>
                <w:highlight w:val="yellow"/>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Displeju sistēmas uzstādīšana</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Times New Roman" w:ascii="Times New Roman" w:hAnsi="Times New Roman"/>
                <w:sz w:val="20"/>
                <w:szCs w:val="20"/>
                <w:lang w:eastAsia="lv-LV"/>
              </w:rPr>
              <w:t>Informatīvo displeju sistēmas uzstādīšanas un komutācijas darb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istēmas komutācijas darb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Transportizmaksas, kas saistītas ar uzstādīšanu un sagād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Apmācība darbam ar displeju sistēmu, kuru veic sertificēts speciālists (ražotāja vai atbilstošas mācību iestādes izsniegts speciālista sertifikāts vai apliecinājums).</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rHeight w:val="9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pPr>
            <w:r>
              <w:rPr>
                <w:rFonts w:cs="Times New Roman" w:ascii="Times New Roman" w:hAnsi="Times New Roman"/>
                <w:b/>
                <w:sz w:val="20"/>
                <w:szCs w:val="20"/>
                <w:lang w:eastAsia="ar-SA"/>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Datora skand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a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kaļruņu tip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2.1 (Stereo + Subwoofer)</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Tālvadības pult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Nav nepieciešama</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pējā jauda</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Ne mazāk kā 30W RMS</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ubwoofer jauda</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Ne mazāk kā 16W</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Frekvenču diapozon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Ne mazāk kā 40 Hz~20kHz</w:t>
            </w:r>
          </w:p>
        </w:tc>
      </w:tr>
      <w:tr>
        <w:trPr>
          <w:trHeight w:val="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Barošanas veid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Elektrotīkls</w:t>
            </w:r>
          </w:p>
        </w:tc>
      </w:tr>
      <w:tr>
        <w:trPr>
          <w:trHeight w:val="54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nterfeiss</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3.5mm jack; Aux-In; Line-In</w:t>
            </w:r>
          </w:p>
        </w:tc>
      </w:tr>
      <w:tr>
        <w:trPr>
          <w:trHeight w:val="279" w:hRule="atLeast"/>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Citas prasības</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3" w:leader="none"/>
              </w:tabs>
              <w:suppressAutoHyphens w:val="true"/>
              <w:spacing w:lineRule="auto" w:line="240" w:before="0" w:after="0"/>
              <w:jc w:val="both"/>
              <w:outlineLvl w:val="0"/>
              <w:rPr/>
            </w:pPr>
            <w:r>
              <w:rPr>
                <w:rFonts w:cs="Times New Roman" w:ascii="Times New Roman" w:hAnsi="Times New Roman"/>
                <w:sz w:val="20"/>
                <w:szCs w:val="20"/>
                <w:lang w:eastAsia="lv-LV"/>
              </w:rPr>
              <w:t>1.</w:t>
              <w:tab/>
              <w:t>Garantijas laiks: 24 mēneši;</w:t>
            </w:r>
          </w:p>
          <w:p>
            <w:pPr>
              <w:pStyle w:val="Normal"/>
              <w:numPr>
                <w:ilvl w:val="0"/>
                <w:numId w:val="0"/>
              </w:numPr>
              <w:tabs>
                <w:tab w:val="clear" w:pos="720"/>
                <w:tab w:val="left" w:pos="303" w:leader="none"/>
              </w:tabs>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2.</w:t>
              <w:tab/>
              <w:t>Pretendentam ir jānodrošina visu piegādāto iekārtu uzstādīšana, paredzot visus tam nepieciešamos palīgmateriālus un mehānismus, kuru izmaksas jāparedz, piedāvātajā līgumcenā.</w:t>
            </w:r>
          </w:p>
          <w:p>
            <w:pPr>
              <w:pStyle w:val="Normal"/>
              <w:numPr>
                <w:ilvl w:val="0"/>
                <w:numId w:val="0"/>
              </w:numPr>
              <w:tabs>
                <w:tab w:val="clear" w:pos="720"/>
                <w:tab w:val="left" w:pos="303" w:leader="none"/>
              </w:tabs>
              <w:suppressAutoHyphens w:val="true"/>
              <w:spacing w:lineRule="auto" w:line="240" w:before="0" w:after="0"/>
              <w:jc w:val="both"/>
              <w:outlineLvl w:val="0"/>
              <w:rPr/>
            </w:pPr>
            <w:r>
              <w:rPr>
                <w:rFonts w:cs="Times New Roman" w:ascii="Times New Roman" w:hAnsi="Times New Roman"/>
                <w:sz w:val="20"/>
                <w:szCs w:val="20"/>
                <w:lang w:eastAsia="lv-LV"/>
              </w:rPr>
              <w:t>3.</w:t>
              <w:tab/>
              <w:t>Pretendentam jānodrošina 2 stundu apmācība darbam ar piegādāto aprīkojumu pasūtītāja norādītajām personām.</w:t>
            </w:r>
          </w:p>
        </w:tc>
      </w:tr>
    </w:tbl>
    <w:p>
      <w:pPr>
        <w:sectPr>
          <w:footerReference w:type="default" r:id="rId4"/>
          <w:type w:val="nextPage"/>
          <w:pgSz w:w="11906" w:h="16838"/>
          <w:pgMar w:left="1134" w:right="851" w:gutter="0" w:header="0" w:top="1276" w:footer="805"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289" w:type="dxa"/>
        <w:tblLayout w:type="fixed"/>
        <w:tblCellMar>
          <w:top w:w="0" w:type="dxa"/>
          <w:left w:w="108" w:type="dxa"/>
          <w:bottom w:w="0" w:type="dxa"/>
          <w:right w:w="108" w:type="dxa"/>
        </w:tblCellMar>
      </w:tblPr>
      <w:tblGrid>
        <w:gridCol w:w="626"/>
        <w:gridCol w:w="1560"/>
        <w:gridCol w:w="1134"/>
        <w:gridCol w:w="1276"/>
        <w:gridCol w:w="5894"/>
      </w:tblGrid>
      <w:tr>
        <w:trPr>
          <w:trHeight w:val="293" w:hRule="atLeast"/>
        </w:trPr>
        <w:tc>
          <w:tcPr>
            <w:tcW w:w="1049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5.daļa „Tīkla iekārt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u daudzum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Toņu ģenerat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Style w:val="CommentReference"/>
                <w:rFonts w:ascii="Times New Roman" w:hAnsi="Times New Roman" w:eastAsia="Calibri" w:cs="Times New Roman"/>
                <w:sz w:val="20"/>
                <w:szCs w:val="20"/>
                <w:lang w:val="en-US"/>
              </w:rPr>
            </w:pPr>
            <w:r>
              <w:rPr>
                <w:rStyle w:val="CommentReference"/>
                <w:rFonts w:eastAsia="Calibri" w:cs="Times New Roman" w:ascii="Times New Roman" w:hAnsi="Times New Roman"/>
                <w:sz w:val="20"/>
                <w:szCs w:val="20"/>
                <w:lang w:val="en-U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ar-SA"/>
              </w:rPr>
              <w:t>Induktīvās zonde</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ontaktligzda - 3,5 mm</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Baterijas darbības laiks - vismaz 50 st.</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Darbības temp. - no 0° С līdz +50° С</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Toņu ģenerators</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Izejas jauda - vismaz + 10 dBm</w:t>
            </w:r>
          </w:p>
          <w:p>
            <w:pPr>
              <w:pStyle w:val="Normal"/>
              <w:spacing w:lineRule="auto" w:line="240" w:before="0" w:after="0"/>
              <w:jc w:val="both"/>
              <w:rPr/>
            </w:pPr>
            <w:r>
              <w:rPr>
                <w:rFonts w:cs="Times New Roman" w:ascii="Times New Roman" w:hAnsi="Times New Roman"/>
                <w:bCs/>
                <w:sz w:val="20"/>
                <w:szCs w:val="20"/>
                <w:lang w:eastAsia="ar-SA"/>
              </w:rPr>
              <w:t>Akumulatora spriegums sarun - 4,6 V DC</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Izejas signāla frekvences - 890/960 Hz</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izsardzības spriegums - no 50 V DC</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kumulatora darbības laiks - vismaz 50 st.</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Cs/>
                <w:sz w:val="20"/>
                <w:szCs w:val="20"/>
                <w:lang w:eastAsia="ar-SA"/>
              </w:rPr>
              <w:t>Darbības temperatūra</w:t>
              <w:tab/>
              <w:t>no 0° С līdz +50° 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Tīkla teste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Style w:val="CommentReference"/>
                <w:rFonts w:ascii="Times New Roman" w:hAnsi="Times New Roman" w:eastAsia="Calibri" w:cs="Times New Roman"/>
                <w:sz w:val="20"/>
                <w:szCs w:val="20"/>
                <w:lang w:val="en-US"/>
              </w:rPr>
            </w:pPr>
            <w:r>
              <w:rPr>
                <w:rStyle w:val="CommentReference"/>
                <w:rFonts w:eastAsia="Calibri" w:cs="Times New Roman" w:ascii="Times New Roman" w:hAnsi="Times New Roman"/>
                <w:sz w:val="20"/>
                <w:szCs w:val="20"/>
                <w:lang w:val="en-U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ar-SA"/>
              </w:rPr>
              <w:t>Platums- ne vairāk kā 74mm</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Dziļums - ne vairāk kā 27mm</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Augstums - ne vairāk kā 128mm</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Svars - ne vairāk kā 200gr</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Testēšanas funkcijas: cross-talk test; </w:t>
              <w:tab/>
              <w:t xml:space="preserve">6p6c and BNC connector testing; AT&amp;T 258A, EIA/TIA568, Token Ring, 10/100baseT testēšana; STP/UTP cat. 5E/6 cable testēšana; communication cable pārbaude; </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Maksimālais testēšanas garums ne mazāk kā 450 m</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Komplektācija</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UTP kabelis</w:t>
              <w:tab/>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Vismaz RJ-45 2 gab.</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Batareja</w:t>
              <w:tab/>
              <w:t>1.5V R3/AAA x4 gab.</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Baterijas darbības laiks - ne mazāk kā 50st.</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igitālais multimet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Style w:val="CommentReference"/>
                <w:rFonts w:ascii="Times New Roman" w:hAnsi="Times New Roman" w:eastAsia="Calibri" w:cs="Times New Roman"/>
                <w:sz w:val="20"/>
                <w:szCs w:val="20"/>
                <w:lang w:val="en-US"/>
              </w:rPr>
            </w:pPr>
            <w:r>
              <w:rPr>
                <w:rStyle w:val="CommentReference"/>
                <w:rFonts w:eastAsia="Calibri" w:cs="Times New Roman" w:ascii="Times New Roman" w:hAnsi="Times New Roman"/>
                <w:sz w:val="20"/>
                <w:szCs w:val="20"/>
                <w:lang w:val="en-U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ar-SA"/>
              </w:rPr>
              <w:t>Minimālās funkcijas</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DMM</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Lux Meter</w:t>
            </w:r>
          </w:p>
          <w:p>
            <w:pPr>
              <w:pStyle w:val="Normal"/>
              <w:spacing w:lineRule="auto" w:line="240" w:before="0" w:after="0"/>
              <w:jc w:val="both"/>
              <w:rPr/>
            </w:pPr>
            <w:r>
              <w:rPr>
                <w:rFonts w:cs="Times New Roman" w:ascii="Times New Roman" w:hAnsi="Times New Roman"/>
                <w:bCs/>
                <w:sz w:val="20"/>
                <w:szCs w:val="20"/>
                <w:lang w:eastAsia="ar-SA"/>
              </w:rPr>
              <w:t>Humidity Meter</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Sound Level Meter</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Thermometer</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Barošana - 1.5V(AAA)×3 </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Izmērs - nē lielāks kā 195×92×55mm </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Cs/>
                <w:sz w:val="20"/>
                <w:szCs w:val="20"/>
                <w:lang w:eastAsia="ar-SA"/>
              </w:rPr>
              <w:t>Svars - ne lielāks kā 400g (ieskaitot baterij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Rūteris Cloud 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Style w:val="CommentReference"/>
                <w:rFonts w:ascii="Times New Roman" w:hAnsi="Times New Roman" w:eastAsia="Calibri" w:cs="Times New Roman"/>
                <w:sz w:val="20"/>
                <w:szCs w:val="20"/>
                <w:lang w:val="en-US"/>
              </w:rPr>
            </w:pPr>
            <w:r>
              <w:rPr>
                <w:rStyle w:val="CommentReference"/>
                <w:rFonts w:eastAsia="Calibri" w:cs="Times New Roman" w:ascii="Times New Roman" w:hAnsi="Times New Roman"/>
                <w:sz w:val="20"/>
                <w:szCs w:val="20"/>
                <w:lang w:val="en-US"/>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eastAsia="ar-SA"/>
              </w:rPr>
              <w:t xml:space="preserve">Procesora kodoli - ne mazāk kā 16 kodoli </w:t>
            </w:r>
          </w:p>
          <w:p>
            <w:pPr>
              <w:pStyle w:val="Normal"/>
              <w:spacing w:lineRule="auto" w:line="240" w:before="0" w:after="0"/>
              <w:jc w:val="both"/>
              <w:rPr/>
            </w:pPr>
            <w:r>
              <w:rPr>
                <w:rFonts w:cs="Times New Roman" w:ascii="Times New Roman" w:hAnsi="Times New Roman"/>
                <w:bCs/>
                <w:sz w:val="20"/>
                <w:szCs w:val="20"/>
                <w:lang w:eastAsia="ar-SA"/>
              </w:rPr>
              <w:t>Procesora ātrums</w:t>
              <w:tab/>
              <w:t xml:space="preserve">- ne mazāk kā 1.2GHz par kodolu </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RAM (operatīva atmiņa) - ne mazāk kā 2GB</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LAN (lokālais tīkls) - ne mazāk kā 12 x Gigabit</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OS (operētājsistēma) - ražotāja operētājsistēma ar konfigurēšanas iespējam </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Maksimālais jaudas patēriņš - ne vairāk kā 38W</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USB kabelis - jābūt komplektācijā</w:t>
            </w:r>
          </w:p>
          <w:p>
            <w:pPr>
              <w:pStyle w:val="Normal"/>
              <w:spacing w:lineRule="auto" w:line="240" w:before="0" w:after="0"/>
              <w:jc w:val="both"/>
              <w:rPr/>
            </w:pPr>
            <w:r>
              <w:rPr>
                <w:rFonts w:cs="Times New Roman" w:ascii="Times New Roman" w:hAnsi="Times New Roman"/>
                <w:bCs/>
                <w:sz w:val="20"/>
                <w:szCs w:val="20"/>
                <w:lang w:eastAsia="ar-SA"/>
              </w:rPr>
              <w:t>PoE inžektors - jābūt komplektācijā</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Izmēri - ne lielāki kā 355x145x55cm</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1U form factor</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Jābūt - Web interfeisam, konsoles funkcionalitāte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adāmais komut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Procesors - ar takts frekvenci ne mazāk kā 400 Mhz</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Atmiņa - ne mazāk kā 54Mb</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Interfeiss - 24x 10/100/1000 Mbit/s Gigabit ar Auto-MDI/X </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SFP - vismaz diviem 10G Internet SFP+ cages (Mini-GBIC; SFP module nav ieskaitota), DDMI support. First port supports 1.25G/10G modules, second port only 10G modules. </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Glabāšana - 128MB Onboard </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Papildus prasības - jābūt reset slēdzim, skaņas slēdzim, sprieguma un temperatūras monitoringam, LCD sensorekrānam</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Jauda - ne lielākā kā 8-28V, 24V 1.2A PSU ieskaitot , PoE inžektors: 8-30V  </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Korpusa izmēri - ne lielāki 285x145x45mm, 1U form factor</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Darbības temperatūra - no -35C līdz +65C</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OS (operētājsistēma) - ražotāja operētājsistēma ar konfigurēšanas iespējam</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CRS slēdzis - Jābūt komplektācijā</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Strāvas adapteris</w:t>
              <w:tab/>
              <w:t>Jābūt komplektācijā</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bCs/>
                <w:sz w:val="20"/>
                <w:szCs w:val="20"/>
                <w:lang w:eastAsia="ar-SA"/>
              </w:rPr>
              <w:t>Jābūt - Web interfeisam, konsoles funkcionalitāte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SFP+ module 1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Datu pārraides ātrums - ne mazāk kā 10G</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Distance - ne mazāk kā 300m</w:t>
            </w:r>
          </w:p>
          <w:p>
            <w:pPr>
              <w:pStyle w:val="Normal"/>
              <w:spacing w:lineRule="auto" w:line="240" w:before="0" w:after="0"/>
              <w:ind w:left="34" w:hanging="0"/>
              <w:rPr/>
            </w:pPr>
            <w:r>
              <w:rPr>
                <w:rFonts w:cs="Times New Roman" w:ascii="Times New Roman" w:hAnsi="Times New Roman"/>
                <w:sz w:val="20"/>
                <w:szCs w:val="20"/>
                <w:lang w:eastAsia="ar-SA"/>
              </w:rPr>
              <w:t>Darbības režīms</w:t>
              <w:tab/>
              <w:t>- Multi Modal</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Viļņa garums - 850nm</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Savienotājs - LC</w:t>
            </w:r>
          </w:p>
          <w:p>
            <w:pPr>
              <w:pStyle w:val="Normal"/>
              <w:spacing w:lineRule="auto" w:line="240" w:before="0" w:after="0"/>
              <w:ind w:left="34" w:hanging="0"/>
              <w:rPr>
                <w:rFonts w:ascii="Times New Roman" w:hAnsi="Times New Roman" w:cs="Times New Roman"/>
                <w:sz w:val="20"/>
                <w:szCs w:val="20"/>
                <w:lang w:eastAsia="ar-SA"/>
              </w:rPr>
            </w:pPr>
            <w:r>
              <w:rPr>
                <w:rFonts w:cs="Times New Roman" w:ascii="Times New Roman" w:hAnsi="Times New Roman"/>
                <w:sz w:val="20"/>
                <w:szCs w:val="20"/>
                <w:lang w:eastAsia="ar-SA"/>
              </w:rPr>
              <w:t>Formāts - SFP+</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Komutācijas kabelis 5Cat – 0.5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Garums</w:t>
              <w:tab/>
              <w:t>0.5 m</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Kategorija - 5E</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ārklājuma veids</w:t>
              <w:tab/>
              <w:t>- PVC</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p>
            <w:pPr>
              <w:pStyle w:val="Normal"/>
              <w:spacing w:lineRule="auto" w:line="240" w:before="0" w:after="0"/>
              <w:ind w:left="34" w:hanging="0"/>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Plug 1 tips - RJ45</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Komutācijas kabelis 5Cat – 1.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lang w:eastAsia="ar-SA"/>
              </w:rPr>
              <w:t>Garums - 1 m</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Kategorija - 5E</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ārklājuma veids</w:t>
              <w:tab/>
              <w:t>- PVC</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Komutācijas kabelis 5Cat – 1.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5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Garums</w:t>
              <w:tab/>
              <w:t>1.5 m</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Kategorija - 5E</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ārklājuma veids</w:t>
              <w:tab/>
              <w:t>- PVC</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Komutācijas kabelis 5Cat – 2.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Garums</w:t>
              <w:tab/>
              <w:t>2.0 m</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Kategorija - 5E</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ārklājuma veids</w:t>
              <w:tab/>
              <w:t>- PVC</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tc>
      </w:tr>
      <w:tr>
        <w:trPr>
          <w:trHeight w:val="122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Komutācijas kabelis 5Cat – 3.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Garums</w:t>
              <w:tab/>
              <w:t>3.0 m</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Kategorija - 5E</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ārklājuma veids</w:t>
              <w:tab/>
              <w:t>- PVC</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lang w:eastAsia="ar-SA"/>
              </w:rPr>
              <w:t>Komutācijas kabelis 5Cat – 5.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Garums</w:t>
              <w:tab/>
              <w:t>5.0 m</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Kategorija - 5E</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ārklājuma veids</w:t>
              <w:tab/>
              <w:t>- PVC</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lang w:eastAsia="ar-SA"/>
              </w:rPr>
              <w:t>Komutācijas kabelis 5Cat –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Garums - 10 m</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Kategorija - 5E</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ārklājuma veids</w:t>
              <w:tab/>
              <w:t>- PVC</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p>
            <w:pPr>
              <w:pStyle w:val="Normal"/>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lug 1 tips - RJ45</w:t>
            </w:r>
          </w:p>
        </w:tc>
      </w:tr>
      <w:tr>
        <w:trPr>
          <w:trHeight w:val="279" w:hRule="atLeast"/>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Citas prasība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t>Garantija – vismaz 24 mēneši</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ar-SA"/>
              </w:rPr>
              <w:t>Citas prasības</w:t>
            </w:r>
            <w:r>
              <w:rPr>
                <w:rFonts w:cs="Times New Roman" w:ascii="Times New Roman" w:hAnsi="Times New Roman"/>
                <w:sz w:val="20"/>
                <w:szCs w:val="20"/>
                <w:lang w:eastAsia="lv-LV"/>
              </w:rPr>
              <w:t xml:space="preserve"> - cenā ir jāiekļauj iekārtas konfigurēšana, uzstādīšana, instalācija pēc pasūtītāja pieprasījuma. </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 xml:space="preserve">Jāveic apmācība darbam ar visām iekārtām. </w:t>
            </w:r>
          </w:p>
          <w:p>
            <w:pPr>
              <w:pStyle w:val="Normal"/>
              <w:numPr>
                <w:ilvl w:val="0"/>
                <w:numId w:val="0"/>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Jāparedz vismaz 2 stundu apmācība, katrai no pozīcijām.</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lv-LV"/>
              </w:rPr>
              <w:t>Jāparedz iekārtu testēšana.</w:t>
            </w:r>
          </w:p>
        </w:tc>
      </w:tr>
    </w:tbl>
    <w:p>
      <w:pPr>
        <w:sectPr>
          <w:footerReference w:type="default" r:id="rId5"/>
          <w:type w:val="nextPage"/>
          <w:pgSz w:w="11906" w:h="16838"/>
          <w:pgMar w:left="1134" w:right="851" w:gutter="0" w:header="0" w:top="1276" w:footer="805"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26" w:type="dxa"/>
        <w:jc w:val="left"/>
        <w:tblInd w:w="-289" w:type="dxa"/>
        <w:tblLayout w:type="fixed"/>
        <w:tblCellMar>
          <w:top w:w="0" w:type="dxa"/>
          <w:left w:w="108" w:type="dxa"/>
          <w:bottom w:w="0" w:type="dxa"/>
          <w:right w:w="108" w:type="dxa"/>
        </w:tblCellMar>
      </w:tblPr>
      <w:tblGrid>
        <w:gridCol w:w="626"/>
        <w:gridCol w:w="1560"/>
        <w:gridCol w:w="1134"/>
        <w:gridCol w:w="1512"/>
        <w:gridCol w:w="2112"/>
        <w:gridCol w:w="3782"/>
      </w:tblGrid>
      <w:tr>
        <w:trPr>
          <w:trHeight w:val="293" w:hRule="atLeast"/>
        </w:trPr>
        <w:tc>
          <w:tcPr>
            <w:tcW w:w="107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6.daļa „3D printeri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u daudzums</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4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D printer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āšan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 printera drukāšanas tehnoloģija: Kausēta plastikāta klāšana — Fused Filament Fabrication (F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ntēšanas ātrums: 30 mm/s – 300 m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ntēšanas galvas pārvietošanās ātrums: 30 mm/s – 400 m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rba temperatūra: 15° – 33° 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āšanas laukuma izmēri: diametrs – vismaz 20cm, augstums – vismaz 20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ēšanas temperatūra: līdz 300°C</w:t>
            </w:r>
          </w:p>
        </w:tc>
      </w:tr>
      <w:tr>
        <w:trPr>
          <w:trHeight w:val="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hāniskā konstrukcij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umīnija profilu rāmis, akrilāta korpusa paneļ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lēgta printēšanas kamera ar LED apgaismojum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 printera mehānisma uzbūves princips – Delta robots vai ekvival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būvēts barošanas bloks</w:t>
            </w:r>
          </w:p>
        </w:tc>
      </w:tr>
      <w:tr>
        <w:trPr>
          <w:trHeight w:val="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rukāšanas galv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āmas misiņa sprauslas: 0.4mm – 1mm</w:t>
            </w:r>
          </w:p>
        </w:tc>
      </w:tr>
      <w:tr>
        <w:trPr>
          <w:trHeight w:val="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rukāšanas materiāl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 (Polylactic Acid) termoplastikā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tā jāpiedāvā ABS materiāls 3 kg ar diametru 1.75 mm (tajā skaitā: 1 kg melns, 1 kg balts, 1kg dzeltens)</w:t>
            </w:r>
          </w:p>
        </w:tc>
      </w:tr>
      <w:tr>
        <w:trPr>
          <w:trHeight w:val="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intera vadīb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datora: USB 2 pieslēg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stāvīga printera vadība: LCD ekrāns un 5 virzienu kontrolie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D kartes lasītājs</w:t>
            </w:r>
          </w:p>
        </w:tc>
      </w:tr>
      <w:tr>
        <w:trPr>
          <w:trHeight w:val="141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grammatūr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era kontrolēšanai: Repieter-H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ājamā objekta sagatavošanai: Slic3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 objektu failu formāts: STL un OB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orsistēmu atbalsts: Windows (automātiska uzstādīšana), Mac, Linux.</w:t>
            </w:r>
          </w:p>
        </w:tc>
      </w:tr>
      <w:tr>
        <w:trPr>
          <w:trHeight w:val="279" w:hRule="atLeast"/>
        </w:trPr>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Citas prasības</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Garantija – vismaz 24 mēneši;</w:t>
            </w:r>
          </w:p>
          <w:p>
            <w:pPr>
              <w:pStyle w:val="Normal"/>
              <w:numPr>
                <w:ilvl w:val="0"/>
                <w:numId w:val="6"/>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Jānodrošina vismaz 4 stundu apmācība darbam ar piegādāto iekārtu Pasūtītāja norādītajām personām.</w:t>
            </w:r>
          </w:p>
        </w:tc>
      </w:tr>
    </w:tbl>
    <w:p>
      <w:pPr>
        <w:sectPr>
          <w:footerReference w:type="default" r:id="rId6"/>
          <w:type w:val="nextPage"/>
          <w:pgSz w:w="11906" w:h="16838"/>
          <w:pgMar w:left="1134" w:right="851" w:gutter="0" w:header="0" w:top="1276" w:footer="805"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724" w:type="dxa"/>
        <w:jc w:val="left"/>
        <w:tblInd w:w="-289" w:type="dxa"/>
        <w:tblLayout w:type="fixed"/>
        <w:tblCellMar>
          <w:top w:w="0" w:type="dxa"/>
          <w:left w:w="108" w:type="dxa"/>
          <w:bottom w:w="0" w:type="dxa"/>
          <w:right w:w="108" w:type="dxa"/>
        </w:tblCellMar>
      </w:tblPr>
      <w:tblGrid>
        <w:gridCol w:w="626"/>
        <w:gridCol w:w="1560"/>
        <w:gridCol w:w="1134"/>
        <w:gridCol w:w="1276"/>
        <w:gridCol w:w="6128"/>
      </w:tblGrid>
      <w:tr>
        <w:trPr>
          <w:trHeight w:val="293" w:hRule="atLeast"/>
        </w:trPr>
        <w:tc>
          <w:tcPr>
            <w:tcW w:w="1072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7.daļa „Programmatūr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u daudzum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pPr>
            <w:r>
              <w:rPr>
                <w:rFonts w:cs="Times New Roman" w:ascii="Times New Roman" w:hAnsi="Times New Roman"/>
                <w:b/>
                <w:sz w:val="20"/>
                <w:szCs w:val="20"/>
                <w:lang w:eastAsia="ar-SA"/>
              </w:rPr>
              <w:t>Programmatūra automātiskai stundu sarakstu veid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automātiskai stundu sarakstu veidošan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manuālo iestatījumu ievades iespēj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iespējai izveidotājam stundu sarakstam manuālai koriģēšan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kcionalitāte stundu saraksta pārbaudei</w:t>
            </w:r>
          </w:p>
          <w:p>
            <w:pPr>
              <w:pStyle w:val="Normal"/>
              <w:spacing w:lineRule="auto" w:line="240" w:before="0" w:after="0"/>
              <w:jc w:val="both"/>
              <w:rPr/>
            </w:pPr>
            <w:r>
              <w:rPr>
                <w:rFonts w:cs="Times New Roman" w:ascii="Times New Roman" w:hAnsi="Times New Roman"/>
                <w:sz w:val="20"/>
                <w:szCs w:val="20"/>
              </w:rPr>
              <w:t>Programmatūrai jābūt algoritmam, kas pārbaudīs stundu sarakstu un brīdinās par jebkurām ne atbilstībām atbilstoši ievadītajiem nosacījum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vienkāršai datu ievadei, kā arī sākotnējo datu ievadīšanai jābūt vienkāršai un ātr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atbalsta mobilās ierī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būt iespējai datu importam</w:t>
            </w:r>
          </w:p>
          <w:p>
            <w:pPr>
              <w:pStyle w:val="Normal"/>
              <w:spacing w:lineRule="auto" w:line="240" w:before="0" w:after="0"/>
              <w:jc w:val="both"/>
              <w:rPr/>
            </w:pPr>
            <w:r>
              <w:rPr>
                <w:rFonts w:cs="Times New Roman" w:ascii="Times New Roman" w:hAnsi="Times New Roman"/>
                <w:sz w:val="20"/>
                <w:szCs w:val="20"/>
              </w:rPr>
              <w:t>Programmai jānodrošina stundu saraksti tā, lai būtu iespējams norādīt, ka stundas notiek dažādās ēkās, un optimizēt skolotāju pāreju starp ēk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ābūt programmas iespējai, kas ļauj plānot skolotāju aizvietošanu, izdrukāt aizvietošanas sarakstus un nosūtīt ziņojumu par izmaiņām stundu sarakstā. </w:t>
            </w:r>
          </w:p>
          <w:p>
            <w:pPr>
              <w:pStyle w:val="Normal"/>
              <w:spacing w:lineRule="auto" w:line="240" w:before="0" w:after="0"/>
              <w:jc w:val="both"/>
              <w:rPr/>
            </w:pPr>
            <w:r>
              <w:rPr>
                <w:rFonts w:cs="Times New Roman" w:ascii="Times New Roman" w:hAnsi="Times New Roman"/>
                <w:sz w:val="20"/>
                <w:szCs w:val="20"/>
              </w:rPr>
              <w:t>Jābūt iespējai, kas ļauj izveidot skolas stundas sarakstu tīmekļa vietnē un publicēt stundu sarakstus internetā</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Atbalstāmās platformas: Windows, MAC</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snīcu rezervēšanas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balstītai uz pārlūkprogrammas rezervēšanas sistēmai;</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caur vienotu saskarni nodrošinātu lietotājam piekļuvi dažādu ceļojumu, pakalpojumu sniedzēju (pilna servisa vai zemo izmaksu aviokompāniju, viesnīcu, auto īres un dzelzceļa kompāniju u.c.) datubāzē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ceļojumu aģenti var apskatīt vietu pieejamību uz noteiktiem reisiem, maršrutiem un datumiem, pārbaudīt cenu konkrētajam pakalpojumam, apskatīt tarifa noteikumus, kas piemērojami; kā arī veikt vietu rezervēšanu, maršruta un ceļojumu dokumentu izdošanu un automātisku nosūtīšanu klienta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varētu iegūt informāciju arī par papildus pakalpojumiem un to cenām, ko piedāvā konkrētais pakalpojumu sniedzējs - piemēram, iespēja norezervēt ēdināšanu lidojuma laikā vai noorganizēt sporta ekipējuma pārvadāšanu sportistie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varētu izveidotajam klientu profiliem sistēmā, lietotāji var veidot gan individuālo, gan korporatīvo ceļotāju datu bāzi;</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būtu iespējams darboties, gan izmantojot grafisku lietotājsaskarni, gan arī komandrind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Restorānu/ bāru darba automatizācijas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espējai neierobežots cenu tipu daudzumam (cenu saraksti, ņemot vērā nedēļas dienas vai dienas laika intervālu, galdiņu izvietojumu - terasē, pie bāra utt.);</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espējai noteikt ēdienu gatavošanas un pasniegšanas secību, ņemot vērā klientu vēlme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espējai, lai lietotājs pēc savām vajadzībām var konfigurēt to, kā izskatīsies kases lietotāja ekrāns, kā arī noteikt tās darba īpašība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rēķinu sadalīšanai pēc sēdvietām vai viesiem, atsevišķu rēķinu apmaksāšana;</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ēdienu pārcelšanai starp vietām, paketēm, pasūtījumie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lietotājs var pats izveidot kases atskaite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viesmīlis var iezīmēt ciemiņu tipu un daudzumu (VIP personas, tūristi, studenti utt.);</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kā ar vienu pasūtījumu var strādāt vairāki viesmīļi (piemēram, apkalpojot banketa galdu);</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uzņēmuma menedžeris programmatūrā var pats izveidot katra darbinieka lomas un piešķirt dažādas tiesība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funkcionalitātei, lai katram galdam var būt savi apkalpošanas noteikumi un ierobežojumi;</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oliktavas sistēmas minimālās funkcionālās iespēja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atskaitei par pilnu preču kustību (ieņēmumi, izdevumi, komplektēšana u.c.);</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ēdienu kalkulācijai (automātiska pašizmaksas aprēķināšana);</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pilnīgi automatizētai preču norakstīšanai, pamatojoties uz realizētajiem ēdieniem (izmantojot vai neizmantojot aizvietojamus produktu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nventarizācijai (iespēja inventarizēt pusfabrikātu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 xml:space="preserve">Jābūt datu ievadīšanai un glabāšanai par precēm, kuras tiek izmantotas ražošanā, mērvienības, korespondenti, valūtas, nodokļi utt.; </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iespējai, izmantojot automātisko meklēšanu, kopēšanu, sistēmā aizpildīt sarakstus un dokumentu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Jābūt aprēķiniem, kas tiek veikti ar FIFO metodi.</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tkaišu sistēmas minimālās funkcionālās iespējas. </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rogrammā jābūt iespējai izveidot šādas atskaite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ziņojums par atlikumiem, ziņojums par daudzuma (skaita) atlikumiem, atlikumi atbilstoši mērvienībām, atlikumi atbilstoši ieņēmumie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preces kustība, preču grupas kustība, ziņojums par apgrozījumu, izvērsts ziņojums par apgrozījumu;</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atskaite par precē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piegādātāju analīze, saņēmēju analīze, norēķini ar piegādātājiem / saņēmējiem, korespondentu analīze, piegādātāju cenu kontrole;</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realizācijas akts, realizācija pa dienā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komplektu saraksts, kalkulāciju kartes, paredzamās preču cena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iepirkumu grāmata, pārdošanas grāmata, pārvedumu žurnāls, rēķinu bilance, bilance pa korespondentiem;</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pilns korespondentu saraksts, izvērsts dokumentu saraksts.</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itas prasības:</w:t>
            </w:r>
          </w:p>
          <w:p>
            <w:pPr>
              <w:pStyle w:val="Normal"/>
              <w:numPr>
                <w:ilvl w:val="0"/>
                <w:numId w:val="4"/>
              </w:numPr>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ānodrošina sistēmas uzstādīšanu un konfigurēšanu;</w:t>
            </w:r>
          </w:p>
          <w:p>
            <w:pPr>
              <w:pStyle w:val="Normal"/>
              <w:numPr>
                <w:ilvl w:val="0"/>
                <w:numId w:val="4"/>
              </w:numPr>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ānodrošina vismaz divu skolotāju apmācību uz vietas vismaz 20 stundu garumā.</w:t>
            </w:r>
          </w:p>
          <w:p>
            <w:pPr>
              <w:pStyle w:val="Normal"/>
              <w:tabs>
                <w:tab w:val="clear" w:pos="720"/>
                <w:tab w:val="left" w:pos="158"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Ķīmija 12.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100 interaktīvajām darblapām, kuras ir veidotas atbilstoši Latvijas izglītības standartam Ķīmijai 12. klas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ļūdeņražu hidroksilatvasinājumi un karbonilatvasinā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bonskābes un to atvasinā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as viel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dzīvē izmantojamās vielas un materiā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īmijas un vides tehnoloģij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īmija un sabiedrības ilgspējīga attīstī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napToGrid w:val="false"/>
              <w:ind w:right="5" w:hanging="0"/>
              <w:rPr>
                <w:rFonts w:ascii="Times New Roman" w:hAnsi="Times New Roman" w:cs="Times New Roman"/>
                <w:b/>
                <w:b/>
                <w:sz w:val="20"/>
                <w:szCs w:val="20"/>
              </w:rPr>
            </w:pPr>
            <w:r>
              <w:rPr>
                <w:rFonts w:cs="Times New Roman" w:ascii="Times New Roman" w:hAnsi="Times New Roman"/>
                <w:b/>
                <w:sz w:val="20"/>
                <w:szCs w:val="20"/>
                <w:lang w:val="en"/>
              </w:rPr>
              <w:t>Interaktīvo darblapu komplekts “Astronomija fizikā vidusskolām”</w:t>
            </w:r>
          </w:p>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40 interaktīvajām darblapām, kuras ir veidotas atbilstoši Latvijas izglītības standartam Fizikā vidusskolā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SPERIMENTĀLAIS UN PĒTNIECISKAIS DARBS FIZIKĀ;</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ERMEŅU KUSTĪB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VITĀCIJA UN KUSTĪBA GRAVITĀCIJAS LAUKĀ;</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ĢIJA UN IMPULS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TUMS UN DARB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MAGNĒTISM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MAGNĒTISKIE VIĻŅI;</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GAISMOJUMS UN ATTĒLI;</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ISMA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OMS UN ATOMA KOD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ULES UZBŪ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Ķīmija 11.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170 interaktīvajām darblapām, kuras ir veidotas atbilstoši Latvijas izglītības standartam Ķīmijai 11. klase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o darblapās jābūt iekļautām šādām tēmā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etālu vispārīgs raksturojums un iegūšan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etālu un to savienojumu ķīmiskās īpašība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emetālu īpašības un izmantošan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emetālisko elementu savienojum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eorganisko vielu daudzveidība un pārvērtības dabā;</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gļūdeņražu uzbūve un nomenklatūr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gļūdeņražu reakcij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napToGrid w:val="false"/>
              <w:ind w:right="5" w:hanging="0"/>
              <w:rPr>
                <w:rFonts w:ascii="Times New Roman" w:hAnsi="Times New Roman" w:cs="Times New Roman"/>
                <w:b/>
                <w:b/>
                <w:sz w:val="20"/>
                <w:szCs w:val="20"/>
              </w:rPr>
            </w:pPr>
            <w:r>
              <w:rPr>
                <w:rFonts w:cs="Times New Roman" w:ascii="Times New Roman" w:hAnsi="Times New Roman"/>
                <w:b/>
                <w:sz w:val="20"/>
                <w:szCs w:val="20"/>
                <w:lang w:val="en"/>
              </w:rPr>
              <w:t>Interaktīvo darblapu komplekts “Bioloģija vidusskolai”</w:t>
            </w:r>
          </w:p>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50 interaktīvajām darblapām, kuras ir veidotas atbilstoši Latvijas izglītības standartam Bioloģijai vidusskolā.</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ūna un šūnu dalīšanā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rošanā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sifikācij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enētik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bolism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ānu sistēmas;</w:t>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oloģ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Ķīmija 10.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70 interaktīvajām darblapām, kuras ir veidotas atbilstoši Latvijas izglītības standartam Ķīmijai 10. klas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ēdzieni un metodes ķīmij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persās sistē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omu un vielu uzbū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īmisko elementu periodiskā tabu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lītiskā disociā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kcijas elektrolītu šķīdum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īmisko reakciju nori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Bioloģija 9.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50 interaktīvajām darblapām, kuras ir veidotas atbilstoši Latvijas izglītības standartam Bioloģija 9. klasei</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vēks — vienots organism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irošanās un attīstīb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nsrite, limfrite, elpošan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emošan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lmaiņas galaproduktu izvadīšan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sts un kustība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sma regulācija un maņ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vēks un vi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Interaktīvo darblapu komplekts “Matemātika 9. klase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z w:val="20"/>
                <w:szCs w:val="20"/>
                <w:lang w:eastAsia="lv-LV"/>
              </w:rPr>
            </w:pPr>
            <w:r>
              <w:rPr>
                <w:rFonts w:cs="Times New Roman" w:ascii="Times New Roman" w:hAnsi="Times New Roman"/>
                <w:sz w:val="20"/>
                <w:szCs w:val="20"/>
                <w:lang w:eastAsia="lv-LV"/>
              </w:rPr>
              <w:t>ko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komplekts sastāv no vismaz 100 interaktīvajām darblapām, kuras ir veidotas atbilstoši Latvijas izglītības standartam Matemātika 9. klas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ās jābūt iekļautām šādām tēm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cionālas izteiksmes, lineāras nevienādības, kvadrātsaknes, vienādoj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etrstūri, to īpašības, ap trijstūri apvilkta un trijstūrī ievilkta riņķa līnija, Pitagora teorē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vadrātfunk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enādojumu sistē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ienādību sistē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binatorikas un varbūtību teorijas elem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aitļu virk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ūru aksiālā un centrālā simetr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cionāli nogriežņi. Trijstūru līdzī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karības starp taisnleņķa trijstūra malām un leņķ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āri daudzstū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piski ķermeņ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Ģeometriskās konstrukcij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baudi se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tīvo darblapu instalācija jānodrošina vismaz uz 2 pasūtītāja datoriem</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teraktīvās darblapas ir latviešu valodā</w:t>
            </w:r>
          </w:p>
        </w:tc>
      </w:tr>
      <w:tr>
        <w:trPr>
          <w:trHeight w:val="279" w:hRule="atLeast"/>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itas prasība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ānodrošina vismaz 8 stundu apmācība darbam ar piegādāto programmatūru Pasūtītāja norādītajām personām.</w:t>
            </w:r>
          </w:p>
        </w:tc>
      </w:tr>
    </w:tbl>
    <w:p>
      <w:pPr>
        <w:sectPr>
          <w:footerReference w:type="default" r:id="rId7"/>
          <w:type w:val="nextPage"/>
          <w:pgSz w:w="11906" w:h="16838"/>
          <w:pgMar w:left="1134" w:right="851" w:gutter="0" w:header="0" w:top="1276" w:footer="805" w:bottom="1134"/>
          <w:pgNumType w:fmt="decimal"/>
          <w:formProt w:val="false"/>
          <w:textDirection w:val="lrTb"/>
          <w:docGrid w:type="default" w:linePitch="360" w:charSpace="0"/>
        </w:sectPr>
      </w:pPr>
    </w:p>
    <w:tbl>
      <w:tblPr>
        <w:tblW w:w="10724" w:type="dxa"/>
        <w:jc w:val="left"/>
        <w:tblInd w:w="-289" w:type="dxa"/>
        <w:tblLayout w:type="fixed"/>
        <w:tblCellMar>
          <w:top w:w="0" w:type="dxa"/>
          <w:left w:w="108" w:type="dxa"/>
          <w:bottom w:w="0" w:type="dxa"/>
          <w:right w:w="108" w:type="dxa"/>
        </w:tblCellMar>
      </w:tblPr>
      <w:tblGrid>
        <w:gridCol w:w="626"/>
        <w:gridCol w:w="1560"/>
        <w:gridCol w:w="1134"/>
        <w:gridCol w:w="1276"/>
        <w:gridCol w:w="6128"/>
      </w:tblGrid>
      <w:tr>
        <w:trPr>
          <w:trHeight w:val="293" w:hRule="atLeast"/>
        </w:trPr>
        <w:tc>
          <w:tcPr>
            <w:tcW w:w="1072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8.daļa „Server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u daudzums</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Serveris Nr.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Serveris Nr.1 </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Korpuss – 1U, montējams 19” statnē</w:t>
            </w:r>
          </w:p>
          <w:p>
            <w:pPr>
              <w:pStyle w:val="Normal"/>
              <w:tabs>
                <w:tab w:val="clear" w:pos="720"/>
                <w:tab w:val="left" w:pos="4395" w:leader="none"/>
              </w:tabs>
              <w:spacing w:lineRule="auto" w:line="240" w:before="0" w:after="0"/>
              <w:jc w:val="both"/>
              <w:rPr/>
            </w:pPr>
            <w:r>
              <w:rPr>
                <w:rFonts w:cs="Times New Roman" w:ascii="Times New Roman" w:hAnsi="Times New Roman"/>
                <w:sz w:val="20"/>
                <w:szCs w:val="20"/>
              </w:rPr>
              <w:t>1.2. Procesors – 1 gab. Procesors, 64 bitu tehnoloģijas, 4 kodolu, kurš pēc Passmark Performance Test CPU Mark veiktspējas sasniedz vismaz 8700 punktus;</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Operatīvā atmiņa – 16 GB ECC  DDR3 (1333MHz)</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Operatīvās atmiņas maksimālais apjoms palielināms vismaz līdz 512 GB;</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Cietais disks – 2 gab. 1TB SATA 2.5” vai 3.5”, ar plātņu griešanās ātrumu 7200 rpm, karsti maināmi (hot plug) </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Iespējamais maksimālais cieto disku daudzums serverī, vismaz 4 gab.;</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RAID kontrolieris, kas nodrošina SATA/SAS RAID 0,1, 5,10  ar 1 Gb Cache,  FBWC vai ar bateriju.;</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Barošanas bloks  - 1 gab., 550W ;</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1 gab. PCIe 3.0 16x,1 gab. PCIe 3.0 8x;</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 Pieslēgvietas aizmugurē -VGA, DB-9, 2 gab. RJ-45, vadības pieslēgums, 3 gab. USB</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Pieslēgvietas priekšpusē -  1 gab. USB, servera stāvokļa indikators;</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Sistēmplatē  iebūvēta tīkla karte – ar diviem RJ45 portiem, 10/100/1000 Mb/s;</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Sertifikācija - Serverim jābūt ražotam ISO 9001:2000 sertificētā ražotnē, kas apliecināms ar sertifikātu;</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Attālinātā pārvaldība - Serverim jābūt attālinātas pārvaldības (IP tīklā) iespējai ar grafisku interfeisu.  Tā var tikt organizēta caur speciālu, sistēmplatē iebūvētu menedžmenta karti. Jānodrošina attālināta grafiskā konsole. Jānodrošina iespēja pieslēgt attālinātus diskdziņus (CD);</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 Savietojamība - Servera modelim jābūt savietojamam ar MS Windows 2012 Server R2  (Certified for Windows Server 2012 R2 ). Pretendentam jāpievieno izdruka no sertifikācijas lapas un saiti uz to;</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 Savietojamība -  Servera modelim jābūt savietojamam ar Red Hat Enterprise Linux (tam jābūt iekļautam Red Hat Enterprise Linux Certified Hardware version 6 katalogā). ;</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ntam jāpievieno izdruka no sertifikācijas lapas un saiti uz to;</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 Garantijas laiks – 3 gadi, serveru izvietošanas vietā. Garantijas laikā pretendents bez maksas novērš radušās tehniskās problēmas 8 darba stundu laikā preces atrašanās vietā;</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 Uzstādīšana: Piegādātājam jānodrošina preces piegāde un uzstādīšana pasūtītāja telpās, jānodrošina ievadinstruktāža un apmācība vismaz 1h.</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Serveris NR.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Korpuss – 1U, montējams 19” statnē;</w:t>
            </w:r>
          </w:p>
          <w:p>
            <w:pPr>
              <w:pStyle w:val="Normal"/>
              <w:tabs>
                <w:tab w:val="clear" w:pos="720"/>
                <w:tab w:val="left" w:pos="4395" w:leader="none"/>
              </w:tabs>
              <w:spacing w:lineRule="auto" w:line="240" w:before="0" w:after="0"/>
              <w:jc w:val="both"/>
              <w:rPr/>
            </w:pPr>
            <w:r>
              <w:rPr>
                <w:rFonts w:cs="Times New Roman" w:ascii="Times New Roman" w:hAnsi="Times New Roman"/>
                <w:sz w:val="20"/>
                <w:szCs w:val="20"/>
              </w:rPr>
              <w:t>2.2. Procesors – 1 gab. Procesors, 64 bitu tehnoloģijas, 4 kodolu, kurš pēc Passmark Performance Test CPU Mark veiktspējas sasniedz vismaz 6500 punktus;</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Operatīvā atmiņa – 8 GB ECC  DDR3 (1333MHz);</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Operatīvās atmiņas maksimālais apjoms palielināms vismaz līdz 512 GB;</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Cietais disks – 2 gab. 500 GB SATA 2.5” vai 3.5”, ar plātņu griešanās ātrumu 7200 rpm, karsti maināmi (hot plug) ;</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Iespējamais maksimālais cieto disku daudzums serverī, vismaz 4 gab.;</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RAID kontrolieris, kas nodrošina SATA/SAS RAID 0,1, 5,10  ar 1 Gb Cache,  FBWC vai ar bateriju.</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Barošanas bloks  - 1 gab., 550W ;</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Pieslēgvietas kartēm, servera iekšpusē – 1 gab. PCIe 3.0 16x,1 gab. PCIe 3.0 8x;</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 Pieslēgvietas aizmugurē – VGA, DB-9, 2 gab. RJ-45, vadības pieslēgums, 3 gab. USB;</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Pieslēgvietas priekšpusē -  1 gab. USB, servera stāvokļa indikators;</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Sistēmplatē  iebūvēta tīkla karte – ar diviem RJ45 portiem, 10/100/1000 Mb/s;</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Sertifikācija - Serverim jābūt ražotam ISO 9001:2000 sertificētā ražotnē, kas apliecināms ar sertifikātu;</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 Attālinātā pārvaldība - Serverim jābūt attālinātas pārvaldības (IP tīklā) iespējai ar grafisku interfeisu.  Tā var tikt organizēta caur speciālu, sistēmplatē iebūvētu menedžmenta karti. Jānodrošina attālināta grafiskā konsole. Jānodrošina iespēja pieslēgt attālinātus diskdziņus (CD)</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 Savietojamība - Servera modelim jābūt savietojamam ar MS Windows 2012 Server R2  (Certified for Windows Server 2012 R2 ). Pretendentam jāpievieno izdruka no sertifikācijas lapas un saiti uz to;</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6. Savietojamība -  Servera modelim jābūt savietojamam ar Red Hat Enterprise Linux (tam jābūt iekļautam Red Hat Enterprise Linux Certified Hardware version 6 katalogā). </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tendentam jāpievieno izdruka no sertifikācijas lapas un saiti uz to;</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7. Garantijas laiks – 3 gadi, serveru izvietošanas vietā. Garantijas laikā pretendents bez maksas novērš radušās tehniskās problēmas 8 darba stundu laikā preces atrašanās vietā;</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8. Uzstādīšana: Piegādātājam jānodrošina preces piegāde un uzstādīšana pasūtītāja telpās, jānodrošina ievadinstruktāža un apmācība vismaz 1h.</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KVM swi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ins w:id="0" w:author="vladimirsl" w:date="2015-06-10T09:28:00Z">
              <w:r>
                <w:rPr>
                  <w:rFonts w:cs="Times New Roman" w:ascii="Times New Roman" w:hAnsi="Times New Roman"/>
                  <w:b/>
                  <w:sz w:val="20"/>
                  <w:szCs w:val="20"/>
                  <w:lang w:eastAsia="ar-SA"/>
                </w:rPr>
                <w:t>gb.</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ins w:id="1" w:author="vladimirsl" w:date="2015-06-10T09:28:00Z">
              <w:r>
                <w:rPr>
                  <w:rFonts w:cs="Times New Roman" w:ascii="Times New Roman" w:hAnsi="Times New Roman"/>
                  <w:b/>
                  <w:sz w:val="20"/>
                  <w:szCs w:val="20"/>
                  <w:lang w:eastAsia="ar-SA"/>
                </w:rPr>
                <w:t>1</w:t>
              </w:r>
            </w:ins>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simālais datoru skaits - vismaz  4</w:t>
              <w:tab/>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oru pieslēguma porti - vismaz 4 x HDB-15 female</w:t>
              <w:tab/>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es pieslēguma ports - vismaz 2 x USB</w:t>
              <w:tab/>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aviatūras pieslēguma ports – vismaz 2 x USB</w:t>
              <w:tab/>
            </w:r>
          </w:p>
          <w:p>
            <w:pPr>
              <w:pStyle w:val="Normal"/>
              <w:tabs>
                <w:tab w:val="clear" w:pos="720"/>
                <w:tab w:val="left" w:pos="4395" w:leader="none"/>
              </w:tabs>
              <w:spacing w:lineRule="auto" w:line="240" w:before="0" w:after="0"/>
              <w:jc w:val="both"/>
              <w:rPr/>
            </w:pPr>
            <w:r>
              <w:rPr>
                <w:rFonts w:cs="Times New Roman" w:ascii="Times New Roman" w:hAnsi="Times New Roman"/>
                <w:sz w:val="20"/>
                <w:szCs w:val="20"/>
              </w:rPr>
              <w:t>USB portu skaits – vismaz 2 x USB 2.0</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dio izeja – vismaz 4 x 3.5mm</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dio ieeja – vismaz 4 x 3.5mm</w:t>
            </w:r>
          </w:p>
          <w:p>
            <w:pPr>
              <w:pStyle w:val="Normal"/>
              <w:tabs>
                <w:tab w:val="clear" w:pos="720"/>
                <w:tab w:val="left" w:pos="4395" w:leader="none"/>
              </w:tabs>
              <w:spacing w:lineRule="auto" w:line="240" w:before="0" w:after="0"/>
              <w:jc w:val="both"/>
              <w:rPr/>
            </w:pPr>
            <w:r>
              <w:rPr>
                <w:rFonts w:cs="Times New Roman" w:ascii="Times New Roman" w:hAnsi="Times New Roman"/>
                <w:sz w:val="20"/>
                <w:szCs w:val="20"/>
              </w:rPr>
              <w:t>Minimālā video izšķirtspēja – ne mazāk 1920 x 1080</w:t>
            </w:r>
          </w:p>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Īpašas atzīmes: Hot Keys; Hot Plug</w:t>
            </w:r>
          </w:p>
        </w:tc>
      </w:tr>
      <w:tr>
        <w:trPr>
          <w:trHeight w:val="311" w:hRule="atLeast"/>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Citas prasības</w:t>
            </w:r>
          </w:p>
        </w:tc>
        <w:tc>
          <w:tcPr>
            <w:tcW w:w="6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ija – vismaz 24 mēneši.</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8"/>
      <w:type w:val="nextPage"/>
      <w:pgSz w:w="11906" w:h="16838"/>
      <w:pgMar w:left="1134" w:right="851" w:gutter="0" w:header="0" w:top="1276" w:footer="8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i w:val="false"/>
      <w:sz w:val="20"/>
      <w:szCs w:val="20"/>
    </w:rPr>
  </w:style>
  <w:style w:type="character" w:styleId="WW8Num32z2">
    <w:name w:val="WW8Num32z2"/>
    <w:qFormat/>
    <w:rPr>
      <w:rFonts w:ascii="Times New Roman" w:hAnsi="Times New Roman" w:cs="Times New Roman"/>
      <w:b w:val="false"/>
      <w:i w:val="false"/>
      <w:sz w:val="20"/>
      <w:szCs w:val="20"/>
    </w:rPr>
  </w:style>
  <w:style w:type="character" w:styleId="WW8Num32z3">
    <w:name w:val="WW8Num32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WW8Num2z0">
    <w:name w:val="WW8Num2z0"/>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3"/>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8:00Z</dcterms:created>
  <dc:creator>Vladimirs Larionovs</dc:creator>
  <dc:description/>
  <cp:keywords/>
  <dc:language>en-US</dc:language>
  <cp:lastModifiedBy>ddd</cp:lastModifiedBy>
  <cp:lastPrinted>2014-12-30T14:48:00Z</cp:lastPrinted>
  <dcterms:modified xsi:type="dcterms:W3CDTF">2015-06-10T09:59:00Z</dcterms:modified>
  <cp:revision>3</cp:revision>
  <dc:subject/>
  <dc:title>TEHNISKĀ SPECIFIKĀCIJA</dc:title>
</cp:coreProperties>
</file>