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5.gada 25.jūnij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Skatuves aprīkojuma p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17</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Jelgava,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2"/>
        </w:numPr>
        <w:ind w:left="426" w:hanging="426"/>
        <w:rPr/>
      </w:pPr>
      <w:r>
        <w:rPr>
          <w:rFonts w:cs="Times New Roman" w:ascii="Times New Roman" w:hAnsi="Times New Roman"/>
          <w:b/>
          <w:bCs/>
          <w:sz w:val="23"/>
          <w:szCs w:val="23"/>
        </w:rPr>
        <w:t>Pasūtītājs</w:t>
      </w:r>
    </w:p>
    <w:p>
      <w:pPr>
        <w:pStyle w:val="Normal"/>
        <w:tabs>
          <w:tab w:val="clear" w:pos="720"/>
          <w:tab w:val="left" w:pos="360" w:leader="none"/>
        </w:tabs>
        <w:spacing w:lineRule="auto" w:line="240" w:before="0" w:after="0"/>
        <w:jc w:val="both"/>
        <w:rPr/>
      </w:pPr>
      <w:r>
        <w:rPr>
          <w:rFonts w:cs="Times New Roman" w:ascii="Times New Roman" w:hAnsi="Times New Roman"/>
          <w:sz w:val="23"/>
          <w:szCs w:val="23"/>
          <w:lang w:eastAsia="lv-LV"/>
        </w:rPr>
        <w:t>Jelgavas Tehnikum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9000004103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Pulkveža O.Kalpaka iela 37, Jelgava, LV-300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persona par tehnisko specifikāciju: Normunds Osīt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tālrunis: +371 26131995</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E-pasts: osits.normunds@gmail.com</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Kontaktpersona par iepirkuma nolikumu: Uģis Ligers </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tālrunis: +371 28230393</w:t>
      </w:r>
    </w:p>
    <w:p>
      <w:pPr>
        <w:pStyle w:val="Normal"/>
        <w:tabs>
          <w:tab w:val="clear" w:pos="720"/>
          <w:tab w:val="left" w:pos="360" w:leader="none"/>
        </w:tabs>
        <w:spacing w:lineRule="auto" w:line="240" w:before="0" w:after="0"/>
        <w:jc w:val="both"/>
        <w:rPr/>
      </w:pPr>
      <w:r>
        <w:rPr>
          <w:rFonts w:cs="Times New Roman" w:ascii="Times New Roman" w:hAnsi="Times New Roman"/>
          <w:sz w:val="23"/>
          <w:szCs w:val="23"/>
          <w:lang w:eastAsia="lv-LV"/>
        </w:rPr>
        <w:t xml:space="preserve">E-pasts: </w:t>
      </w:r>
      <w:hyperlink r:id="rId2">
        <w:r>
          <w:rPr>
            <w:rStyle w:val="InternetLink"/>
            <w:rFonts w:cs="Times New Roman" w:ascii="Times New Roman" w:hAnsi="Times New Roman"/>
            <w:sz w:val="23"/>
            <w:szCs w:val="23"/>
            <w:lang w:eastAsia="lv-LV"/>
          </w:rPr>
          <w:t>ugis@cvir.lv</w:t>
        </w:r>
      </w:hyperlink>
      <w:r>
        <w:rPr>
          <w:rFonts w:cs="Times New Roman" w:ascii="Times New Roman" w:hAnsi="Times New Roman"/>
          <w:sz w:val="23"/>
          <w:szCs w:val="23"/>
          <w:lang w:eastAsia="lv-LV"/>
        </w:rPr>
        <w:t>.</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numPr>
          <w:ilvl w:val="0"/>
          <w:numId w:val="15"/>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 Iepirkuma tehniskajā specifikācijā noteiktā aprīkojuma iegāde tiek līdzfinansēta no Eiropas Reģionālās attīstības fonda, 2013.gada 20.decembrī noslēgtās vienošanās par Eiropas Reģionālās attīstības fonda projekta īstenošanu Nr. 2013/0062/3DP/3.1.1.1.0/13/IPIA/VIAA/004 ietvaros.</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skatuves aprīkojuma piegāde.</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iem jāiesniedz piedāvājums par visu iepirkuma apjomu. Pretendenti, kas neiesniegs piedāvājumu par visu iepirkuma apjomu tiks atzīti par neatbilstošiem iepirkuma nolikumā noteiktajām prasībām.</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s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5"/>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5"/>
        </w:numPr>
        <w:spacing w:before="0" w:after="0"/>
        <w:ind w:left="709" w:hanging="425"/>
        <w:rPr/>
      </w:pPr>
      <w:r>
        <w:rPr>
          <w:rFonts w:cs="Times New Roman" w:ascii="Times New Roman" w:hAnsi="Times New Roman"/>
          <w:sz w:val="23"/>
          <w:szCs w:val="23"/>
        </w:rPr>
        <w:t>Piedāvājumam jābūt cauršūtam (caurauklotiem), piedāvājuma lapām jābūt numurētām. Piedāvājums jāievieto aizlīmētā aploksnē (norādot iepirkuma nosaukumu, identifikācijas Nr.).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5"/>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6.00 Jelgavas Tehnikums, Dobeles ielā 43, 2.1.c kabinetā, iesniedzot tos </w:t>
      </w:r>
      <w:r>
        <w:rPr>
          <w:rFonts w:cs="Times New Roman" w:ascii="Times New Roman" w:hAnsi="Times New Roman"/>
          <w:b/>
          <w:sz w:val="23"/>
          <w:szCs w:val="23"/>
        </w:rPr>
        <w:t>līdz 2015.gada 07.jūlijam, plkst.10.00</w:t>
      </w:r>
      <w:r>
        <w:rPr>
          <w:rFonts w:cs="Times New Roman" w:ascii="Times New Roman" w:hAnsi="Times New Roman"/>
          <w:sz w:val="23"/>
          <w:szCs w:val="23"/>
        </w:rPr>
        <w:t xml:space="preserve">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5"/>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2., 2013., 2014.un 2015.gads līdz piedāvājumu iesniegšanai) ir pieredze vismaz viena līdzīgas vērtības (piedāvātās līgumcenas bez PVN apjomā) skatuves aprīkojuma piegādes līguma izpildē.</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formu. Pieteikumā jānorāda garantijas termiņš, kas nedrīkst būt īsāks kā 2 gadi no līguma izpildes dienas, kā arī piegādes termiņš, kas nedrīkst būt garāks kā 45 dienas no pasūtītāja rakstveida pieprasījuma saņemšanas.</w:t>
      </w:r>
    </w:p>
    <w:p>
      <w:pPr>
        <w:pStyle w:val="Normal"/>
        <w:numPr>
          <w:ilvl w:val="1"/>
          <w:numId w:val="4"/>
        </w:numPr>
        <w:spacing w:lineRule="auto" w:line="240" w:before="0" w:after="0"/>
        <w:ind w:left="737" w:hanging="380"/>
        <w:jc w:val="both"/>
        <w:rPr>
          <w:rFonts w:ascii="Times New Roman" w:hAnsi="Times New Roman" w:cs="Times New Roman"/>
          <w:sz w:val="23"/>
          <w:szCs w:val="23"/>
        </w:rPr>
      </w:pPr>
      <w:r>
        <w:rPr>
          <w:rFonts w:cs="Times New Roman" w:ascii="Times New Roman" w:hAnsi="Times New Roman"/>
          <w:sz w:val="23"/>
          <w:szCs w:val="23"/>
        </w:rPr>
        <w:t xml:space="preserve">Pretendenta reģistrācijas apliecības kopija vai cits ekvivalents dokuments, kas apliecina pretendenta reģistrācijas faktu (jāiesniedz ārvalstī reģistrētam pretendentam. Latvijas Republikā reģistrēta pretendenta atbilstību Iepirkuma nolikuma 4.2.punktā noteiktajām prasībām Pasūtītājs veiks, iegūstot informāciju no publiskiem reģistriem). </w:t>
      </w:r>
    </w:p>
    <w:p>
      <w:pPr>
        <w:pStyle w:val="Normal"/>
        <w:widowControl w:val="false"/>
        <w:numPr>
          <w:ilvl w:val="1"/>
          <w:numId w:val="4"/>
        </w:numPr>
        <w:tabs>
          <w:tab w:val="clear" w:pos="720"/>
          <w:tab w:val="left" w:pos="993" w:leader="none"/>
        </w:tabs>
        <w:spacing w:lineRule="auto" w:line="240" w:before="0" w:after="0"/>
        <w:jc w:val="both"/>
        <w:outlineLvl w:val="2"/>
        <w:rPr/>
      </w:pPr>
      <w:r>
        <w:rPr>
          <w:rFonts w:cs="Times New Roman" w:ascii="Times New Roman" w:hAnsi="Times New Roman"/>
          <w:sz w:val="23"/>
          <w:szCs w:val="23"/>
        </w:rPr>
        <w:t>Iepriekšējos trīs gados veikto piegāžu saraksts, kurā norādītas preces, kas piegādātas, Pasūtītājs, piegādes izpildes datums, līguma izpildes vērtība.</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 xml:space="preserve">Tehniskais un finanšu piedāvājums, kas sagatavots saskaņā ar iepirkuma nolikuma pielikumu Nr.4. Piedāvātajai cenai jābūt izteiktai </w:t>
      </w:r>
      <w:r>
        <w:rPr>
          <w:rFonts w:cs="Times New Roman" w:ascii="Times New Roman" w:hAnsi="Times New Roman"/>
          <w:i/>
          <w:sz w:val="23"/>
          <w:szCs w:val="23"/>
        </w:rPr>
        <w:t>euro</w:t>
      </w:r>
      <w:r>
        <w:rPr>
          <w:rFonts w:cs="Times New Roman" w:ascii="Times New Roman" w:hAnsi="Times New Roman"/>
          <w:sz w:val="23"/>
          <w:szCs w:val="23"/>
        </w:rPr>
        <w:t>, atsevišķi norādot cenu bez pievienotās vērtības nodokļa 21% apmērā un summu ar pievienotās vērtības nodokli 21% apmērā. Tehniskajam un finanšu piedāvājumam jāpievieno ražotāja izdota tehniskā dokumentācija piedāvātajai precei, pēc kuras var pārliecināties par piedāvātās preces parametru atbilstību Tehniskās specifikācijas prasībām.</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4"/>
        </w:numPr>
        <w:spacing w:lineRule="auto" w:line="240" w:before="0" w:after="0"/>
        <w:jc w:val="both"/>
        <w:rPr>
          <w:rFonts w:ascii="Times New Roman" w:hAnsi="Times New Roman" w:cs="Times New Roman"/>
        </w:rPr>
      </w:pPr>
      <w:r>
        <w:rPr>
          <w:rFonts w:cs="Times New Roman" w:ascii="Times New Roman" w:hAnsi="Times New Roman"/>
          <w:sz w:val="23"/>
          <w:szCs w:val="23"/>
          <w:lang w:eastAsia="lv-LV"/>
        </w:rPr>
        <w:t xml:space="preserve">No visiem iepirkuma nolikumā un normatīvajos aktos noteiktajam prasībām atbilstošajiem piedāvājumiem komisija izvēlēsies </w:t>
      </w:r>
      <w:r>
        <w:rPr>
          <w:rFonts w:cs="Times New Roman" w:ascii="Times New Roman" w:hAnsi="Times New Roman"/>
          <w:b/>
          <w:sz w:val="23"/>
          <w:szCs w:val="23"/>
          <w:lang w:eastAsia="lv-LV"/>
        </w:rPr>
        <w:t>piedāvājumu ar viszemāko cenu.</w:t>
      </w:r>
    </w:p>
    <w:p>
      <w:pPr>
        <w:pStyle w:val="ListParagraph"/>
        <w:numPr>
          <w:ilvl w:val="1"/>
          <w:numId w:val="4"/>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1. un 4.1.2. 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ListParagraph"/>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4"/>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piedāvājumu ar zemāko cenu vai pārtraukt iepirkum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lang w:eastAsia="lv-LV"/>
        </w:rPr>
        <w:t>Pieprasīt no pretendenta skaidrojumu (saskaņā ar Publisko iepirkumu likuma 48.pantā noteikto), ja iepirkuma komisijai rodas šaubas, ka pretendents piedāvājis nepamatoti lētu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a</w:t>
        <w:tab/>
        <w:tab/>
        <w:tab/>
        <w:tab/>
        <w:tab/>
        <w:tab/>
        <w:t>Janīna Rudzīte</w:t>
      </w:r>
    </w:p>
    <w:p>
      <w:pPr>
        <w:pStyle w:val="Normal"/>
        <w:spacing w:lineRule="auto" w:line="240" w:before="0" w:after="0"/>
        <w:rPr>
          <w:rFonts w:ascii="Times New Roman" w:hAnsi="Times New Roman" w:cs="Times New Roman"/>
          <w:color w:val="000000"/>
          <w:spacing w:val="-7"/>
          <w:sz w:val="23"/>
          <w:szCs w:val="23"/>
          <w:lang w:eastAsia="lv-LV"/>
        </w:rPr>
      </w:pPr>
      <w:r>
        <w:rPr>
          <w:rFonts w:cs="Times New Roman" w:ascii="Times New Roman" w:hAnsi="Times New Roman"/>
          <w:color w:val="000000"/>
          <w:spacing w:val="-7"/>
          <w:sz w:val="23"/>
          <w:szCs w:val="23"/>
          <w:lang w:eastAsia="lv-LV"/>
        </w:rPr>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r>
        <w:br w:type="page"/>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17</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Vispārīgie noteikumi.</w:t>
      </w:r>
    </w:p>
    <w:p>
      <w:pPr>
        <w:pStyle w:val="Normal"/>
        <w:numPr>
          <w:ilvl w:val="1"/>
          <w:numId w:val="13"/>
        </w:numPr>
        <w:suppressAutoHyphens w:val="true"/>
        <w:spacing w:lineRule="auto" w:line="240" w:before="0" w:after="0"/>
        <w:ind w:left="567" w:hanging="425"/>
        <w:jc w:val="both"/>
        <w:rPr>
          <w:rFonts w:ascii="Times New Roman" w:hAnsi="Times New Roman" w:cs="Times New Roman"/>
          <w:lang w:eastAsia="ar-SA"/>
        </w:rPr>
      </w:pPr>
      <w:r>
        <w:rPr>
          <w:rFonts w:cs="Times New Roman" w:ascii="Times New Roman" w:hAnsi="Times New Roman"/>
          <w:lang w:eastAsia="ar-SA"/>
        </w:rPr>
        <w:t>Ja tehniskajā specifikācijā (visām daļām)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numPr>
          <w:ilvl w:val="1"/>
          <w:numId w:val="13"/>
        </w:numPr>
        <w:suppressAutoHyphens w:val="true"/>
        <w:spacing w:lineRule="auto" w:line="240" w:before="0" w:after="0"/>
        <w:ind w:left="567" w:hanging="425"/>
        <w:jc w:val="both"/>
        <w:rPr>
          <w:rFonts w:ascii="Times New Roman" w:hAnsi="Times New Roman" w:cs="Times New Roman"/>
          <w:lang w:eastAsia="ar-SA"/>
        </w:rPr>
      </w:pPr>
      <w:r>
        <w:rPr>
          <w:rFonts w:cs="Times New Roman" w:ascii="Times New Roman" w:hAnsi="Times New Roman"/>
          <w:lang w:eastAsia="ar-SA"/>
        </w:rPr>
        <w:t>Pretendentam piedāvājums jāiesniedz par visu iepirkuma apjomu.</w:t>
      </w:r>
    </w:p>
    <w:p>
      <w:pPr>
        <w:pStyle w:val="Normal"/>
        <w:numPr>
          <w:ilvl w:val="1"/>
          <w:numId w:val="13"/>
        </w:numPr>
        <w:suppressAutoHyphens w:val="true"/>
        <w:spacing w:lineRule="auto" w:line="240" w:before="0" w:after="0"/>
        <w:ind w:left="567" w:hanging="425"/>
        <w:jc w:val="both"/>
        <w:rPr/>
      </w:pPr>
      <w:r>
        <w:rPr/>
        <w:t>Piedāvāto preču svara un gabarītu izmēriem, kā arī citu parametru raksturojošam mērvienību skaitam ir pieļaujama novirze +/- 5%. Šajā punktā norādītā pielaide nav attiecināma uz tām Tehniskās specifikācijas prasībām, kur jau ir noteiktas pieļaujamās pielaides (norādes ne mazāk kā, ne vairāk kā, līdz, vismaz u.tml.).</w:t>
      </w:r>
    </w:p>
    <w:tbl>
      <w:tblPr>
        <w:tblW w:w="10856" w:type="dxa"/>
        <w:jc w:val="left"/>
        <w:tblInd w:w="-289" w:type="dxa"/>
        <w:tblLayout w:type="fixed"/>
        <w:tblCellMar>
          <w:top w:w="0" w:type="dxa"/>
          <w:left w:w="108" w:type="dxa"/>
          <w:bottom w:w="0" w:type="dxa"/>
          <w:right w:w="108" w:type="dxa"/>
        </w:tblCellMar>
      </w:tblPr>
      <w:tblGrid>
        <w:gridCol w:w="626"/>
        <w:gridCol w:w="1926"/>
        <w:gridCol w:w="1134"/>
        <w:gridCol w:w="1276"/>
        <w:gridCol w:w="5894"/>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lang w:eastAsia="ar-SA"/>
              </w:rPr>
            </w:pPr>
            <w:r>
              <w:rPr>
                <w:rFonts w:cs="Times New Roman" w:ascii="Times New Roman" w:hAnsi="Times New Roman"/>
                <w:b/>
                <w:lang w:eastAsia="ar-SA"/>
              </w:rPr>
              <w:t>N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lang w:eastAsia="ar-SA"/>
              </w:rPr>
            </w:pPr>
            <w:r>
              <w:rPr>
                <w:rFonts w:cs="Times New Roman" w:ascii="Times New Roman" w:hAnsi="Times New Roman"/>
                <w:b/>
                <w:lang w:eastAsia="ar-SA"/>
              </w:rPr>
              <w:t>Prece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lang w:eastAsia="ar-SA"/>
              </w:rPr>
            </w:pPr>
            <w:r>
              <w:rPr>
                <w:rFonts w:cs="Times New Roman" w:ascii="Times New Roman" w:hAnsi="Times New Roman"/>
                <w:b/>
                <w:lang w:eastAsia="ar-SA"/>
              </w:rPr>
              <w:t>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lang w:eastAsia="ar-SA"/>
              </w:rPr>
            </w:pPr>
            <w:r>
              <w:rPr>
                <w:rFonts w:cs="Times New Roman" w:ascii="Times New Roman" w:hAnsi="Times New Roman"/>
                <w:b/>
                <w:lang w:eastAsia="ar-SA"/>
              </w:rPr>
              <w:t>Vienību daudzum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eastAsia="ar-SA"/>
              </w:rPr>
            </w:pPr>
            <w:r>
              <w:rPr>
                <w:rFonts w:cs="Times New Roman" w:ascii="Times New Roman" w:hAnsi="Times New Roman"/>
                <w:b/>
                <w:bCs/>
                <w:lang w:eastAsia="ar-SA"/>
              </w:rPr>
              <w:t>Minimālās tehniskās un funkcionālās prasības</w:t>
            </w:r>
          </w:p>
        </w:tc>
      </w:tr>
      <w:tr>
        <w:trPr>
          <w:trHeight w:val="279" w:hRule="atLeast"/>
        </w:trPr>
        <w:tc>
          <w:tcPr>
            <w:tcW w:w="1085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Skatuves apgaismojuma sistēm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Lam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ar-SA"/>
              </w:rPr>
              <w:t xml:space="preserve">T19 1000w 240v GX9.5 vai ekvivalenta tipa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ietošanai 6" F tipa vai ekvivalentiem prožektorie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Žalūz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4-lapu rotējošā žalūzija 6" F tipa prožektora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Žalūzijas konstrukcijai jānodrošina tās brīvu rotāciju par 360ᴼ</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Žalūzijas pamata konstrukcijai jābūt no karstumizturīgas plastmasas, bet pašām žalūzijas lapām melnām vai citas tumšas krāsas metāla</w:t>
            </w:r>
          </w:p>
        </w:tc>
      </w:tr>
      <w:tr>
        <w:trPr>
          <w:trHeight w:val="56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Profilējamais prožek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ar-SA"/>
              </w:rPr>
              <w:t>Vismaz 4 žalūziju profilējamais prožektor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egulējams stara leņķis ne mazāks kā no 24º līdz 44º</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Lietojamās lampas: ne mazāk kā 600w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pgaismojums  pie 24º stara atvēruma 6m attālumā ne mazāks kā 2630 Lux</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pgaismojums  pie 44º stara atvēruma 6m attālumā ne mazāks kā 1380 Lux</w:t>
            </w:r>
          </w:p>
          <w:p>
            <w:pPr>
              <w:pStyle w:val="Normal"/>
              <w:spacing w:lineRule="auto" w:line="240" w:before="0" w:after="0"/>
              <w:jc w:val="both"/>
              <w:rPr/>
            </w:pPr>
            <w:r>
              <w:rPr>
                <w:rFonts w:cs="Times New Roman" w:ascii="Times New Roman" w:hAnsi="Times New Roman"/>
                <w:bCs/>
                <w:lang w:eastAsia="ar-SA"/>
              </w:rPr>
              <w:t>Prožektoram ir jāizstaro "baltā" gaisma (ultravioletā un infrasarkanā starojuma izvadīšana pirms optiskās sistēmas )</w:t>
            </w:r>
          </w:p>
          <w:p>
            <w:pPr>
              <w:pStyle w:val="Normal"/>
              <w:spacing w:lineRule="auto" w:line="240" w:before="0" w:after="0"/>
              <w:jc w:val="both"/>
              <w:rPr/>
            </w:pPr>
            <w:r>
              <w:rPr>
                <w:rFonts w:cs="Times New Roman" w:ascii="Times New Roman" w:hAnsi="Times New Roman"/>
                <w:bCs/>
                <w:lang w:eastAsia="ar-SA"/>
              </w:rPr>
              <w:t>M izmēra "gobo" vai ekvivalenta turētāja ievietošanas iespē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žektoram jābūt nokomplektētam ar drošības tros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žektoram jābūt aprīkotam ar elektrības kabeļa uztīšanas aprīkoju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Tūlītēja piekļuve lampas nomaiņai neatslēdzot iekārtu no strāv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egla un ērta servisa apkalpošan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plaktā ar gaismu filtra rām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nepārsniedz 5.6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Lam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ar-SA"/>
              </w:rPr>
              <w:t xml:space="preserve">GKV 600W 240V G 9.5 vbai ekvivalenta tipa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ietošanai 24º līdz 44º profilējamos prožektoro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Signāla dal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MX signāla sadalītājs - pastiprinātāj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gb DMX ieeja</w:t>
            </w:r>
          </w:p>
          <w:p>
            <w:pPr>
              <w:pStyle w:val="Normal"/>
              <w:spacing w:lineRule="auto" w:line="240" w:before="0" w:after="0"/>
              <w:jc w:val="both"/>
              <w:rPr/>
            </w:pPr>
            <w:r>
              <w:rPr>
                <w:rFonts w:cs="Times New Roman" w:ascii="Times New Roman" w:hAnsi="Times New Roman"/>
                <w:bCs/>
                <w:lang w:eastAsia="ar-SA"/>
              </w:rPr>
              <w:t>7 gb DMX izejas ( identisk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MX līnijas optiski izolētas un aizsargātas pret pārslodzi</w:t>
            </w:r>
          </w:p>
          <w:p>
            <w:pPr>
              <w:pStyle w:val="Normal"/>
              <w:spacing w:lineRule="auto" w:line="240" w:before="0" w:after="0"/>
              <w:jc w:val="both"/>
              <w:rPr/>
            </w:pPr>
            <w:r>
              <w:rPr>
                <w:rFonts w:cs="Times New Roman" w:ascii="Times New Roman" w:hAnsi="Times New Roman"/>
                <w:bCs/>
                <w:lang w:eastAsia="ar-SA"/>
              </w:rPr>
              <w:t>1 gb DMX izeja (DMX thru) bez signāla pastiprināšanas un optiskās izolācij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as DMX ieejas un izejas no priekšējā paneļ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r jābūt 2 gab LED indikatoriem, kas ataino DMX ieejas signālu un tā kvalitāt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MX signāla pieslēguma ligzdu tips: standarta 5-pin XLR pieslēgums (3-pin XLR pieslēgums nav pieļaujams, lai netiktu sajaukti komutācijas vadi ar audio sistē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9" standarta statnē montējams, augstums nedrīkst pārsniegt 1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Gaismu stiprinājumu āķ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6</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Āķa tips - uzkarams un pēc tam pievelkams ( pēc uzkāršanas prožektors vairs nav jāpietur ar rokām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ļaujamā slodze ne mazāka kā 20kg SWL ( testēta un sertificēta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iprināšanai uz 48mm līdz 51mm diametra caurule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Āķis izgatavots no lieta izturīga alumīn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Āķa pievilkšanai lieta alumīnija konstrukcija, kas nebojā caurul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a vai cits tumšs tonis</w:t>
            </w:r>
          </w:p>
        </w:tc>
      </w:tr>
      <w:tr>
        <w:trPr>
          <w:trHeight w:val="45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Gaismas filt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lēves gaismas filtr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Filtra izmērs ne mazāks kā 1m x 1.2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u kodi pēc Cinemoid vai ekvivalentas kalibrēšanas sistēmas. Izkliedējošā filtra kods 251.</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LED prožek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8</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Izkliedējošās gaismas LED starmeti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e mazāk kā 7 LED elementi, vienas diodes (“čipa”) jauda ne mazāka kā 7W</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e mazāk kā 4 krāsas (RGBA) katrai diode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armeša kopējā jauda nepārsniedz 74W</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amatkomplektācijā starmetim jābūt aprīkotam ar 18° izkliedējošām lēcā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adības signāla standarts – DMX 512 vai ekvivalent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adības kanālu skaits – 4 līdz 10, atkarībā no izvēlētā vadības režīma (“MODE”)</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lusa darbība (dzesēšana bez ventilātorie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kārtai jābūt piemērotai filmēšanas vajadzībām bez ņirboņas (flicker free)</w:t>
            </w:r>
          </w:p>
          <w:p>
            <w:pPr>
              <w:pStyle w:val="Normal"/>
              <w:spacing w:lineRule="auto" w:line="240" w:before="0" w:after="0"/>
              <w:jc w:val="both"/>
              <w:rPr/>
            </w:pPr>
            <w:r>
              <w:rPr>
                <w:rFonts w:cs="Times New Roman" w:ascii="Times New Roman" w:hAnsi="Times New Roman"/>
                <w:bCs/>
                <w:lang w:eastAsia="ar-SA"/>
              </w:rPr>
              <w:t>Starmetim jābūt vismaz 16 bitu vadības režīmiem dimmeri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adības signāla pieslēgvietas gan ieeja, gan izeja ar 3-pin XLR un 5-pin XLR5</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Barošanas sprieguma pieslēgvietas gan ieeja, gan izeja ar IEC vai POWERCON pieslēgumie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avstarpēji savienojot iekārtas barošana tiek nodrošināta vismaz līdz 38 iekārtā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armetis nokomplektēts ar montāžas kronšteinu pie gaismas stangā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armetis nokomplektēts ar grīdas montāžas kājām</w:t>
            </w:r>
          </w:p>
          <w:p>
            <w:pPr>
              <w:pStyle w:val="Normal"/>
              <w:spacing w:lineRule="auto" w:line="240" w:before="0" w:after="0"/>
              <w:jc w:val="both"/>
              <w:rPr/>
            </w:pPr>
            <w:r>
              <w:rPr>
                <w:rFonts w:cs="Times New Roman" w:ascii="Times New Roman" w:hAnsi="Times New Roman"/>
                <w:bCs/>
                <w:lang w:eastAsia="ar-SA"/>
              </w:rPr>
              <w:t>Starmeša korpuss veidots no izturīga metāla, kas kalpo arī kā dzesētāj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Barošanas spriegums – 100-240V, 50-60Hz</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armeša diametrs – ne lielāks kā 230mm, dziļums ne lielāks kā 100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 ne lielāks kā 2.5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LED prožek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6</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ED starmetis fonu izgaismošan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e mazāk kā 12 diožu grupas (“Pikseļi”), katrā diožu grupā vismaz 1 diode – vienas diodes (“čipa”) jauda -7W; Kopējais diožu skaits – ne mazāk kā 12</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e mazāk kā 4 krāsas (RGBA) katrai diode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a diožu grupa ("Pikselis") kontrolējami atsevišķ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armeša kopējā jauda nepārsniedz 175W</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amatkomplektācijā starmetim jābūt aprīkotam ar 17° izkliedējošām lēcā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adības signāla standarts – DMX 512 vai ekvivalent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adības kanālu skaits – 4 līdz 52, atkarībā no izvēlētā vadības režīma (“MODE”)</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lusa darbība (dzesēšana bez ventilātorie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kārtai jābūt piemērotai filmēšanas vajadzībām bez ņirboņas (flicker free)</w:t>
            </w:r>
          </w:p>
          <w:p>
            <w:pPr>
              <w:pStyle w:val="Normal"/>
              <w:spacing w:lineRule="auto" w:line="240" w:before="0" w:after="0"/>
              <w:jc w:val="both"/>
              <w:rPr/>
            </w:pPr>
            <w:r>
              <w:rPr>
                <w:rFonts w:cs="Times New Roman" w:ascii="Times New Roman" w:hAnsi="Times New Roman"/>
                <w:bCs/>
                <w:lang w:eastAsia="ar-SA"/>
              </w:rPr>
              <w:t>Starmetim jābūt vismaz 16 bitu vadības režīmiem dimmeri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adības signāla pieslēgvietas gan ieeja, gan izeja ar 3-pin XLR un 5-pin XLR5</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Barošanas sprieguma pieslēgvietas gan ieeja, gan izeja ar IEC vai POWERCON pieslēgumie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avstarpēji savienojot iekārtas barošana tiek nodrošināta vismaz līdz 33 iekārtā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armetis nokomplektēts ar montāžas kronšteinu pie gaismas stangā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armetis nokomplektēts ar grīdas montāžas kājām (nepieciešamības gadījumā viegli noņemamas)</w:t>
            </w:r>
          </w:p>
          <w:p>
            <w:pPr>
              <w:pStyle w:val="Normal"/>
              <w:spacing w:lineRule="auto" w:line="240" w:before="0" w:after="0"/>
              <w:jc w:val="both"/>
              <w:rPr/>
            </w:pPr>
            <w:r>
              <w:rPr>
                <w:rFonts w:cs="Times New Roman" w:ascii="Times New Roman" w:hAnsi="Times New Roman"/>
                <w:bCs/>
                <w:lang w:eastAsia="ar-SA"/>
              </w:rPr>
              <w:t>Starmeša korpuss veidots no izturīga alumīnija profila</w:t>
            </w:r>
          </w:p>
          <w:p>
            <w:pPr>
              <w:pStyle w:val="Normal"/>
              <w:spacing w:lineRule="auto" w:line="240" w:before="0" w:after="0"/>
              <w:jc w:val="both"/>
              <w:rPr/>
            </w:pPr>
            <w:r>
              <w:rPr>
                <w:rFonts w:cs="Times New Roman" w:ascii="Times New Roman" w:hAnsi="Times New Roman"/>
                <w:bCs/>
                <w:lang w:eastAsia="ar-SA"/>
              </w:rPr>
              <w:t>Barošanas spriegums – 100-240V, 50-60Hz</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armeša garums – ne lielāks kā 1045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 ne lielāks kā 4.8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rFonts w:cs="Times New Roman" w:ascii="Times New Roman" w:hAnsi="Times New Roman"/>
                <w:lang w:eastAsia="ar-SA"/>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Freneļa lēcas  prožek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Freneļa tipa lēcas diametrs 150mm ( 6")</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egulējams gaismas stara leņķis vismaz no 7º līdz 50º</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ietojamās lampas: 1000w un 1200w ar GX9.5 patron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pgaismojums pie 7º gaismas stara platuma 6m attālumā ne mazāks kā 4600 Lux</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pgaismojums pie 50º gaismas stara platuma 6m attālumā ne mazāks kā 490 Lux</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engabala liets alumīnija vai cita metāla sakausējuma korpuss (plānas metāla plāksnes korpuss ar ventilācijas spraugām nav pieļauja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labota dzesēšanas sistēma izmantojot plastiku filtra rāmim, tā gropei un aizmugure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rpusā integrēta drošības trose ar regulējamu garumu un brīvās troses savākšanas grope. Gadījumā, ja prožektoram nav troses savākšanas mehānisma, pretendentam tāds jāizveido pašam un jāpiedāvā prožektors ar visu trosi un savākšanas mehānismu (precīzi jāapraksta vai jāuzskicē, kā tiks nodrošināta šī funkc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egulējams un iestādams prožektora balansa punkt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Elektrības kabeļa uztīšanas aprīkoj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Tūlītēja piekļuve lampas nomaiņai neatslēdzot iekārtu no strāv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egla un ērta servisa apkalpošana (lampas nomaiņai un lēcu tīrīšanai ir jābūt veicamai nenoņemot prožektoru no stangas, bez papildus instrumentu izmantošanas un dažu minūšu laik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Gaismu filtra rām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ēcas aizsargreste</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6,0 kg</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Garantijas laiks vismaz 2 gad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Komplektā 4 gab. lampas 1000w 240v GX9.5 tipa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ietošanai 6" F tipa prožektorie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rFonts w:cs="Times New Roman" w:ascii="Times New Roman" w:hAnsi="Times New Roman"/>
                <w:lang w:eastAsia="ar-SA"/>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Jaudas regula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 sienas stiprināms digitālais jaudas regulators (tumšotāj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3-fāzu pieslēg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e mazāk kā 6 kanāli, katrs kanāls vismaz 13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CB (SPN) aizsardzība katram kanāla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zesēšana bez ventilatorie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e mazāk kā divas DMX ieejas, viena DMX ize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MX ieejām iebūvēts "merger", kas pieļauj vadību gan no pults gan sienas vadības paneļ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ED indikācija ( 3 fāzes, DMX A, DMX B, pārkaršana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audas regulatora efektivitāte ne mazāka kā kā 95% no kopējās slodze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stādama tumšošanas līkne katram kanāla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stādams minimālais tumšošanas līmenis katram kanālam ( min un max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Vismaz 6 analogās izeja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8-24V barošana sienas vadības paneļu pieslēgšan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grammēja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vārijas apgaismojuma slēdža pieslēgum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rFonts w:cs="Times New Roman" w:ascii="Times New Roman" w:hAnsi="Times New Roman"/>
                <w:lang w:eastAsia="ar-SA"/>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Apgaismojuma vadības panel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audas regulatora ārējais sienas vadības panel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 sienas montēja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unicē ar jaudas regulatoru un apgaismojuma sistēmu caur DMX</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8V barošana, kura tiek nodrošināta no jaudas regulatora vai arī cita veida barošana, kas jānodrošina pretendentam, ja tiek piedāvāts savādāks ārējās vadības risināj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 priekšējā paneļa vismaz 8 iepriekš izveidoto programmu izvēles pog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 pogas, kas regulē spilgtumu jebkurai no izvēlētajām programmām. Gadījumā, ja vadība ir bez spilgtuma regulācijas pogām, jāpiedāvā vadība, kurai ir iespējams ierakstīt vismaz divas dinamiskās apgaismojuma programm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plektā ar IR tālvadības un programmēšanas pulti vai arī programmēšana jānodrošina izmantojot apgaismojuma vadības pult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rFonts w:cs="Times New Roman" w:ascii="Times New Roman" w:hAnsi="Times New Roman"/>
                <w:lang w:eastAsia="ar-SA"/>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Āķ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Gaismu stiprināšanas āķ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Āķa tips - uzkarams un pēc tam pievelkams ( pēc uzkāršanas prožektors vairs nav jāpietur ar rokām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ļaujamā slodze (SWL) ne mazāka kā 20kg (testēta un sertificēt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iprināšanai uz 48- 51mm diametra caurule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Caurules aizsargplāksne</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s</w:t>
            </w:r>
          </w:p>
        </w:tc>
      </w:tr>
      <w:tr>
        <w:trPr>
          <w:trHeight w:val="279" w:hRule="atLeast"/>
        </w:trPr>
        <w:tc>
          <w:tcPr>
            <w:tcW w:w="1085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Skatuves aizkaru mehānismi un ietērp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rFonts w:cs="Times New Roman" w:ascii="Times New Roman" w:hAnsi="Times New Roman"/>
                <w:lang w:eastAsia="ar-SA"/>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Skatuves priekškara mehānis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okas vadības priekškara mehānisms, garums 16m ar 1m pārklājumu vidū, brīvi maināms kustības virziens un ātrums, krāsa melna. Komplektā ietilpst:</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plektā ir jābūt mehānisma sliedes posmam, taisnam, garums 3000mm - 4ga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plektā ir jābūt mehānisma sliedes posmam, taisnam, garums 2500mm - 2gab</w:t>
            </w:r>
          </w:p>
          <w:p>
            <w:pPr>
              <w:pStyle w:val="Normal"/>
              <w:spacing w:lineRule="auto" w:line="240" w:before="0" w:after="0"/>
              <w:jc w:val="both"/>
              <w:rPr/>
            </w:pPr>
            <w:r>
              <w:rPr>
                <w:rFonts w:cs="Times New Roman" w:ascii="Times New Roman" w:hAnsi="Times New Roman"/>
                <w:bCs/>
                <w:lang w:eastAsia="ar-SA"/>
              </w:rPr>
              <w:t>Komplektā ir jābūt mehānisma sliedes taisno posmu savienojuma komplektam, paredzētam vismaz  10 savienojuma vietā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plektā ir jābūt mehānisma sliedes gala ierobežotāju komplektiem, komplektā ietilpst divi ierobežotāji, kas novērš skrituļu izkrišanu no priekškara sliedes mehānisma, montējami pie sliedes - 2 kompl</w:t>
            </w:r>
          </w:p>
          <w:p>
            <w:pPr>
              <w:pStyle w:val="Normal"/>
              <w:spacing w:lineRule="auto" w:line="240" w:before="0" w:after="0"/>
              <w:jc w:val="both"/>
              <w:rPr/>
            </w:pPr>
            <w:r>
              <w:rPr>
                <w:rFonts w:cs="Times New Roman" w:ascii="Times New Roman" w:hAnsi="Times New Roman"/>
                <w:bCs/>
                <w:lang w:eastAsia="ar-SA"/>
              </w:rPr>
              <w:t>Komplektā ir jābūt priekškara gultņu tipa skrituļu komplektam, skrituļi  pielāgoti attiecīgās sērijas sliedei, komplektā ietilpst vismaz 10 skrituļi - 6 kompl</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plektā ir jābūt priekškara vadošo skrituļu komplektam, skrituļi pielāgoti attiecīgajai sliedei, komplektā ietilpst 2 skrituļi</w:t>
            </w:r>
          </w:p>
          <w:p>
            <w:pPr>
              <w:pStyle w:val="Normal"/>
              <w:spacing w:lineRule="auto" w:line="240" w:before="0" w:after="0"/>
              <w:jc w:val="both"/>
              <w:rPr/>
            </w:pPr>
            <w:r>
              <w:rPr>
                <w:rFonts w:cs="Times New Roman" w:ascii="Times New Roman" w:hAnsi="Times New Roman"/>
                <w:bCs/>
                <w:lang w:eastAsia="ar-SA"/>
              </w:rPr>
              <w:t>Komplektā ir jābūt dubultāķiem priekškara auduma stiprināšanai pie skrituļiem, komplektā ietilpst vismaz 10 dubultāķi - 6 kompl</w:t>
            </w:r>
          </w:p>
          <w:p>
            <w:pPr>
              <w:pStyle w:val="Normal"/>
              <w:spacing w:lineRule="auto" w:line="240" w:before="0" w:after="0"/>
              <w:jc w:val="both"/>
              <w:rPr/>
            </w:pPr>
            <w:r>
              <w:rPr>
                <w:rFonts w:cs="Times New Roman" w:ascii="Times New Roman" w:hAnsi="Times New Roman"/>
                <w:bCs/>
                <w:lang w:eastAsia="ar-SA"/>
              </w:rPr>
              <w:t>Komplektā ir jābūt priekškara mehānisma pārklāšanās distances montāžas elementiem, paredzētiem, lai nodrošinātu precīzu nemainīgu distanci priekškara mehānisma sliežu pārklāšanās punktā skatuves centrā, komplektā ir jābūt vismaz 2 šādiem montāžas elementiem</w:t>
            </w:r>
          </w:p>
          <w:p>
            <w:pPr>
              <w:pStyle w:val="Normal"/>
              <w:spacing w:lineRule="auto" w:line="240" w:before="0" w:after="0"/>
              <w:jc w:val="both"/>
              <w:rPr/>
            </w:pPr>
            <w:r>
              <w:rPr>
                <w:rFonts w:cs="Times New Roman" w:ascii="Times New Roman" w:hAnsi="Times New Roman"/>
                <w:bCs/>
                <w:lang w:eastAsia="ar-SA"/>
              </w:rPr>
              <w:t>Komplektā ir jābūt virves distanceru komplektam, paredzētam, atpakaļ ejošās virves centrēšanai mehānisma sliedē, komplektā  ietilpst vismaz 2 distancer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iekškara mehānisma trīšu bloks, montējams pie sliedes, nodrošina priekškara vadības virves novirzīšanu leņķī un spriegošanu mehānisma vadības galā</w:t>
            </w:r>
          </w:p>
          <w:p>
            <w:pPr>
              <w:pStyle w:val="Normal"/>
              <w:spacing w:lineRule="auto" w:line="240" w:before="0" w:after="0"/>
              <w:jc w:val="both"/>
              <w:rPr/>
            </w:pPr>
            <w:r>
              <w:rPr>
                <w:rFonts w:cs="Times New Roman" w:ascii="Times New Roman" w:hAnsi="Times New Roman"/>
                <w:bCs/>
                <w:lang w:eastAsia="ar-SA"/>
              </w:rPr>
              <w:t>Priekškara mehānisma atpakaļsaites trīšu bloks, novirza virvi atpakaļ uz atsvara blok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Priekškara mehānisma virve 6mm, garums atbilst normālai priekškara mehānisma darbināšanai </w:t>
            </w:r>
          </w:p>
          <w:p>
            <w:pPr>
              <w:pStyle w:val="Normal"/>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Cs/>
                <w:lang w:eastAsia="ar-SA"/>
              </w:rPr>
              <w:t>"Z" veida priekškara mehānisma sliedes stiprinājuma kronšteinu komplekts, komplektā ietilpst vismaz 2 kronštein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iekškara mehānisma trīšu bloks ar atsvaru, paredzēts priekškara virves spriegošanai mehānisma vadības pusē.</w:t>
            </w:r>
          </w:p>
        </w:tc>
      </w:tr>
      <w:tr>
        <w:trPr>
          <w:trHeight w:val="140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rFonts w:cs="Times New Roman" w:ascii="Times New Roman" w:hAnsi="Times New Roman"/>
                <w:lang w:eastAsia="ar-SA"/>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Stiprinājuma ska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6</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Caurules stiprinājuma skava</w:t>
            </w:r>
          </w:p>
          <w:p>
            <w:pPr>
              <w:pStyle w:val="Normal"/>
              <w:spacing w:lineRule="auto" w:line="240" w:before="0" w:after="0"/>
              <w:jc w:val="both"/>
              <w:rPr/>
            </w:pPr>
            <w:r>
              <w:rPr>
                <w:rFonts w:cs="Times New Roman" w:ascii="Times New Roman" w:hAnsi="Times New Roman"/>
                <w:bCs/>
                <w:lang w:eastAsia="ar-SA"/>
              </w:rPr>
              <w:t>Pieļaujamā slodze ne mazāka kā 200kg  ( testēta un sertificēta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aredzēta 48mm līdz 51mm diametra caurules stiprināšan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kava aprīkota ar 13mm caurumu montāžai uz skrūvstieņ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kavas krāsai jābūt melnai vai citā tumšā tonī</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rFonts w:cs="Times New Roman" w:ascii="Times New Roman" w:hAnsi="Times New Roman"/>
                <w:lang w:eastAsia="ar-SA"/>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Mehānisma montāžas āķ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8</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katuves priekškara mehānisma montāžas āķ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Āķa tips: dubultais, ar divpusēju vērsu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aredzēts speciāli mehānismu ar pārklājumu vidū montāžai uz 48mm līdz 51mm caurule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katuves mehānisma montāžas āķa apakšējai daļai jābūt aprīkotai ar aizsargplāksni, kas pasargā mehānisma cauruli pret skrūves deformāci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Āķim jābūt aprīkotam ar 2gb fiksējošām spārnu skrūvē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i jābūt melnai vai citā tumšā tonī</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rFonts w:cs="Times New Roman" w:ascii="Times New Roman" w:hAnsi="Times New Roman"/>
                <w:lang w:eastAsia="ar-SA"/>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Aizkaru mehānismu un prožektoru iekares līnij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ar-SA"/>
              </w:rPr>
              <w:t>Aizkaru mehānismu un prožektoru iekares līniju komplektā ir jābūt:</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3 izveidotām piekares līnijām visā skatuves platumā, kur 2 līnijas ir paredzētas aizkaru mehānismu stiprināšanai un 2 apgaismojuma un video projektora stiprināšan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kares līnijām ir jābūt izveidotām no apaļām tērauda caurulēm - diametrs ne mazāks par 48mm, ne lielāks par 51mm</w:t>
            </w:r>
          </w:p>
          <w:p>
            <w:pPr>
              <w:pStyle w:val="Normal"/>
              <w:spacing w:lineRule="auto" w:line="240" w:before="0" w:after="0"/>
              <w:jc w:val="both"/>
              <w:rPr/>
            </w:pPr>
            <w:r>
              <w:rPr>
                <w:rFonts w:cs="Times New Roman" w:ascii="Times New Roman" w:hAnsi="Times New Roman"/>
                <w:bCs/>
                <w:lang w:eastAsia="ar-SA"/>
              </w:rPr>
              <w:t>Piekares līnijām ir jābūt melnā vai citā tumšā krās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kares līnijām ir jābūt ar kravnesību līdz 300 kg katr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kares līnijām ir jābūt stacionāri nostiprinātām ar pietiekošu stiprinājumu skaitu, lai vienā punktā vajadzības gadījumā drīkst iekārt līdz pat 40kg lielu svar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kares līniju stiprinājumiem ir jābūt attiecīgas drošības klases un ar ražotāja norādītiem SWL (safe working load) koeficientie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rFonts w:cs="Times New Roman" w:ascii="Times New Roman" w:hAnsi="Times New Roman"/>
                <w:lang w:eastAsia="ar-SA"/>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Skatuves priekšk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iekškaram ir jābūt izgatavotam no 100% ugunsdrošas Trevira CS  (vai analogas) 380g/m² samta auduma šķiedr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iekškaram ir jābūt izveidotam no divām vienādām daļā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iekškara vienas daļas izmēram ir jābūt A3.8m x P8.4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iekškara faltējuma koeficientam ir jābūt: 2</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iekškaram ir jābūt iestrādātai spriegošanas kabat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iekškaram ir jābūt ar iestrādātu rotācijas lent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iekškaram ir jābūt ar iestrādātu svara atlok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pēc pasūtītāja izvēles no pretendenta piedāvātajiem priekškara krāsu toņiem (jābūt vismaz 20 krāsā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rošība atbilstoši: DIN 4102 B1 vai ekvivalentam standarta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ugšējā daļā ir jābūt iestrādātiem metāla gredzeniem priekškara stiprināšanai priekškara atvēršanas mehānism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rFonts w:cs="Times New Roman" w:ascii="Times New Roman" w:hAnsi="Times New Roman"/>
                <w:lang w:eastAsia="ar-SA"/>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Skatuves arlekī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rlekīnam ir jābūt izgatavotam no 100% ugunsdrošas Trevira CS (vai analogs) 380g/m² samta auduma šķiedr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rlekīna izmēram ir jābūt A0.8m x P15.75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rlekīna faltējuma koeficientam ir jābūt: 2</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pēc pasūtītāja izvēles no pretendenta piedāvātajiem arlekīna krāsu toņiem (jābūt vismaz 20 krāsā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rošība atbilstoši: DIN 4102 B1 vai ekvivalentam standarta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ugšējā daļā ir jābūt iestrādātām stiprināšanas lentām, stiprināšanai pie 48mm - 62mm tērauda caurules</w:t>
            </w:r>
          </w:p>
        </w:tc>
      </w:tr>
      <w:tr>
        <w:trPr>
          <w:trHeight w:val="27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Citas prasības:</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Garantijas laiks: 24 mēnešu garantija;</w:t>
            </w:r>
          </w:p>
          <w:p>
            <w:pPr>
              <w:pStyle w:val="Normal"/>
              <w:numPr>
                <w:ilvl w:val="0"/>
                <w:numId w:val="14"/>
              </w:numPr>
              <w:spacing w:lineRule="auto" w:line="240" w:before="0" w:after="0"/>
              <w:jc w:val="both"/>
              <w:rPr/>
            </w:pPr>
            <w:r>
              <w:rPr>
                <w:rFonts w:cs="Times New Roman" w:ascii="Times New Roman" w:hAnsi="Times New Roman"/>
                <w:bCs/>
                <w:lang w:eastAsia="ar-SA"/>
              </w:rPr>
              <w:t>Pretendentam ir jānodrošina visu piegādāto iekārtu uzstādīšana, paredzot visus tam nepieciešamos palīgmateriālus un mehānismus, kuru izmaksas jāparedz, piedāvātajā līgumcenā.</w:t>
            </w:r>
          </w:p>
          <w:p>
            <w:pPr>
              <w:pStyle w:val="Normal"/>
              <w:numPr>
                <w:ilvl w:val="0"/>
                <w:numId w:val="14"/>
              </w:numPr>
              <w:spacing w:lineRule="auto" w:line="240" w:before="0" w:after="0"/>
              <w:jc w:val="both"/>
              <w:rPr/>
            </w:pPr>
            <w:r>
              <w:rPr>
                <w:rFonts w:cs="Times New Roman" w:ascii="Times New Roman" w:hAnsi="Times New Roman"/>
                <w:bCs/>
                <w:lang w:eastAsia="ar-SA"/>
              </w:rPr>
              <w:t>Pretendentam jānodrošina 8 stundu apmācība darbam ar piegādāto skatuves apgaismojuma sistēmu Pasūtītāja norādītajām personām.</w:t>
            </w:r>
          </w:p>
        </w:tc>
      </w:tr>
    </w:tbl>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tab/>
      </w:r>
    </w:p>
    <w:p>
      <w:pPr>
        <w:pStyle w:val="Normal"/>
        <w:tabs>
          <w:tab w:val="clear" w:pos="720"/>
          <w:tab w:val="left" w:pos="3478"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b/>
      </w:r>
      <w:r>
        <w:br w:type="page"/>
      </w:r>
    </w:p>
    <w:p>
      <w:pPr>
        <w:pStyle w:val="Normal"/>
        <w:spacing w:lineRule="auto" w:line="240" w:before="0" w:after="0"/>
        <w:rPr>
          <w:rFonts w:ascii="Times New Roman" w:hAnsi="Times New Roman" w:cs="Times New Roman"/>
          <w:b/>
          <w:b/>
          <w:sz w:val="23"/>
          <w:szCs w:val="23"/>
          <w:lang w:eastAsia="ar-SA"/>
        </w:rPr>
      </w:pPr>
      <w:r>
        <w:rPr>
          <w:rFonts w:cs="Times New Roman" w:ascii="Times New Roman" w:hAnsi="Times New Roman"/>
          <w:b/>
          <w:sz w:val="23"/>
          <w:szCs w:val="23"/>
          <w:lang w:eastAsia="ar-SA"/>
        </w:rPr>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17</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5.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Skatuves aprīkojuma p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17</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ārdot skatuves aprīkojumu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7"/>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iekrītam piedalīties iepirkumā „</w:t>
      </w:r>
      <w:r>
        <w:rPr>
          <w:rFonts w:cs="Times New Roman" w:ascii="Times New Roman" w:hAnsi="Times New Roman"/>
          <w:b/>
          <w:bCs/>
          <w:sz w:val="23"/>
          <w:szCs w:val="23"/>
        </w:rPr>
        <w:t>Skatuves aprīkojuma piegāde</w:t>
      </w:r>
      <w:r>
        <w:rPr>
          <w:rFonts w:eastAsia="Calibri" w:cs="Times New Roman" w:ascii="Times New Roman" w:hAnsi="Times New Roman"/>
          <w:sz w:val="23"/>
          <w:szCs w:val="23"/>
        </w:rPr>
        <w:t xml:space="preserve">”, iepirkuma identifikācijas Nr. </w:t>
      </w:r>
      <w:r>
        <w:rPr>
          <w:rFonts w:eastAsia="Calibri" w:cs="Times New Roman" w:ascii="Times New Roman" w:hAnsi="Times New Roman"/>
          <w:bCs/>
          <w:sz w:val="23"/>
          <w:szCs w:val="23"/>
        </w:rPr>
        <w:t>JT 2015/17;</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7"/>
        </w:numPr>
        <w:tabs>
          <w:tab w:val="clear" w:pos="720"/>
          <w:tab w:val="left" w:pos="284" w:leader="none"/>
        </w:tabs>
        <w:spacing w:lineRule="auto" w:line="240" w:before="0" w:after="0"/>
        <w:jc w:val="both"/>
        <w:rPr/>
      </w:pPr>
      <w:r>
        <w:rPr>
          <w:rFonts w:cs="Times New Roman" w:ascii="Times New Roman" w:hAnsi="Times New Roman"/>
          <w:sz w:val="23"/>
          <w:szCs w:val="23"/>
        </w:rPr>
        <w:t>piegādes termiņš ir ___________dienas (nedrīkst pārsniegt 45 dienas);</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arantijas termiņš ir __________ gadi (nedrīkst būt mazāks par 2 gadiem). </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pPr>
            <w:r>
              <w:rPr>
                <w:rFonts w:eastAsia="Calibri" w:cs="Times New Roman" w:ascii="Times New Roman" w:hAnsi="Times New Roman"/>
                <w:sz w:val="24"/>
                <w:szCs w:val="24"/>
                <w:lang w:eastAsia="lv-LV"/>
              </w:rPr>
              <w:t>2015.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ja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bCs/>
          <w:sz w:val="23"/>
          <w:szCs w:val="23"/>
        </w:rPr>
        <w:t>Skatuves aprīkojuma piegāde</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5/17,</w:t>
      </w:r>
      <w:r>
        <w:rPr>
          <w:rFonts w:cs="Times New Roman" w:ascii="Times New Roman" w:hAnsi="Times New Roman"/>
          <w:sz w:val="24"/>
          <w:szCs w:val="24"/>
        </w:rPr>
        <w:t xml:space="preserve">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 LĪGUMA PRIEKŠMETS</w:t>
      </w:r>
    </w:p>
    <w:p>
      <w:pPr>
        <w:pStyle w:val="Normal"/>
        <w:numPr>
          <w:ilvl w:val="1"/>
          <w:numId w:val="7"/>
        </w:numPr>
        <w:spacing w:lineRule="auto" w:line="240" w:before="0" w:after="0"/>
        <w:jc w:val="both"/>
        <w:rPr/>
      </w:pPr>
      <w:r>
        <w:rPr>
          <w:rFonts w:cs="Times New Roman" w:ascii="Times New Roman" w:hAnsi="Times New Roman"/>
          <w:sz w:val="24"/>
          <w:szCs w:val="24"/>
        </w:rPr>
        <w:t>Saskaņā ar Līguma noteikumiem un tā pielikumiem Pārdevējs pārdod un Pircējs pērk un pieņem īpašumā skatuves aprīkojumu, saskaņā ar Pircēja Tehniskajā specifikācijā (Līguma pielikums Nr. 1) un Pārdevēja iesniegtajā tehniskajā un finanšu piedāvājumā (Līguma pielikums Nr.2) noteikto, turpmāk tekstā – Preces</w:t>
      </w:r>
      <w:r>
        <w:rPr>
          <w:rFonts w:cs="Times New Roman" w:ascii="Times New Roman" w:hAnsi="Times New Roman"/>
          <w:bCs/>
          <w:sz w:val="24"/>
          <w:szCs w:val="24"/>
        </w:rPr>
        <w:t xml:space="preserve">. </w:t>
      </w:r>
    </w:p>
    <w:p>
      <w:pPr>
        <w:pStyle w:val="Normal"/>
        <w:widowControl w:val="false"/>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ces piegādi Pircējs apņemas samaksāt Pārdevējam EUR ____________bez PVN, PVN 21% EUR _________ apmērā, kopā ar PVN EUR _____________.</w:t>
      </w:r>
    </w:p>
    <w:p>
      <w:pPr>
        <w:pStyle w:val="Normal"/>
        <w:numPr>
          <w:ilvl w:val="1"/>
          <w:numId w:val="3"/>
        </w:numPr>
        <w:spacing w:lineRule="auto" w:line="240" w:before="0" w:after="0"/>
        <w:jc w:val="both"/>
        <w:rPr/>
      </w:pPr>
      <w:r>
        <w:rPr>
          <w:rFonts w:cs="Times New Roman" w:ascii="Times New Roman" w:hAnsi="Times New Roman"/>
          <w:sz w:val="24"/>
          <w:szCs w:val="24"/>
        </w:rPr>
        <w:t>Maksājumu par Preču iegādi Pircējs veic 10 dienu laikā pēc Preces saņemšanas un pieņemšanas - nodošanas akta parakstīšanas, un brīža, kad saņemts saskaņojums no Valsts izglītības attīstības aģentūras un ir ieskaitīts finansējums Pircēja kontā maksājuma veikšanai, pārskaitot naudu Pārdevēja norādītajā bankas kontā.</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ēķinos un pieņemšanas nodošanas aktos papildus citai informācijai ir jānorāda projekta pilns nosaukums – „Mācību aprīkojuma modernizācija un infrastruktūras uzlabošana Jelgavas Tehnikumā”, projekta identifikācijas numuru – Nr. 3DP/3.1.1.1.0/13/IPIA/VIAA/004, iepirkuma nosaukumu un identifikācijas numuru, kā arī Līguma datumu un numur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_______(</w:t>
      </w:r>
      <w:r>
        <w:rPr>
          <w:rFonts w:cs="Times New Roman" w:ascii="Times New Roman" w:hAnsi="Times New Roman"/>
          <w:i/>
          <w:sz w:val="24"/>
          <w:szCs w:val="24"/>
        </w:rPr>
        <w:t>piegādes termiņš nedrīkst pārsniegt 45 dienas</w:t>
      </w:r>
      <w:r>
        <w:rPr>
          <w:rFonts w:cs="Times New Roman" w:ascii="Times New Roman" w:hAnsi="Times New Roman"/>
          <w:sz w:val="24"/>
          <w:szCs w:val="24"/>
        </w:rPr>
        <w:t>) dienu laikā, skaitot no līguma parakstīšanas un brīža, kad Pircējs nosūtījis Pārdevējam rakstveida piegādes pieprasījumu saskaņā ar Līguma 3.1. punktā noteikto. Pircējam ir tiesības noteikt piegādes veikšanu pa daļām, to norādot Pārdevējam adresētajā piegādes pieprasījumā. Šajā gadījumā Līguma 2.2.punktā noteiktais maksājums tiek veikts atbilstoši piegādātās Preces vērtībai.</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reces pieņemšanas 3 (trīs) darba dienu laikā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10 (desmit) darba dienu laikā sagādāt Preci atbilstoši Līguma noteikumiem. Neatbilstību novēršanas periods tiek ieskaitīts kopējā piegādes termiņā.</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ārdevējam jāapmaina Līguma prasībām neatbilstošā Prece pret kvalitatīvu un Līguma prasībām atbilstošu 10 (desmit) darba dienu laikā pēc Līguma 3.4.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6"/>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6"/>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6"/>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16"/>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nodrošināt Precei garantijas termiņu ne mazāku kā 2 gadi, skaitot no Līguma 3.2. punktā noteiktā pieņemšanas – nodošanas akta parakstīšanas dien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tabs>
          <w:tab w:val="clear" w:pos="720"/>
          <w:tab w:val="left" w:pos="851"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5"/>
        </w:numPr>
        <w:autoSpaceDE w:val="false"/>
        <w:spacing w:lineRule="auto" w:line="240" w:before="0" w:after="0"/>
        <w:jc w:val="both"/>
        <w:rPr/>
      </w:pPr>
      <w:r>
        <w:rPr>
          <w:rFonts w:cs="Times New Roman" w:ascii="Times New Roman" w:hAnsi="Times New Roman"/>
          <w:sz w:val="24"/>
          <w:szCs w:val="24"/>
        </w:rPr>
        <w:t>Par maksājuma termiņa nokavējumu, Pircējs maksā Pārdevējam līgumsodu 0,1% (viena desmitdaļa procenta) apmērā no apmaksājamās summas par katru nokavēto dienu, bet ne vairāk kā 10% no Līguma 2.1.punktā noteiktās piegādājamās Preces vērtības.</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Ja Pārdevējs neievēro Līguma 3.1. punktā noteikto termiņu, tas maksā Pircējam līgumsodu 0,1% </w:t>
      </w:r>
      <w:r>
        <w:rPr>
          <w:rFonts w:cs="Times New Roman" w:ascii="Times New Roman" w:hAnsi="Times New Roman"/>
          <w:sz w:val="24"/>
          <w:szCs w:val="24"/>
        </w:rPr>
        <w:t xml:space="preserve">(viena desmitdaļa procenta) </w:t>
      </w:r>
      <w:r>
        <w:rPr>
          <w:rFonts w:cs="Times New Roman" w:ascii="Times New Roman" w:hAnsi="Times New Roman"/>
          <w:iCs/>
          <w:sz w:val="24"/>
          <w:szCs w:val="24"/>
        </w:rPr>
        <w:t xml:space="preserve">apmērā no nepiegādātās Preces summas par katru nokavēto dienu, </w:t>
      </w:r>
      <w:r>
        <w:rPr>
          <w:rFonts w:cs="Times New Roman" w:ascii="Times New Roman" w:hAnsi="Times New Roman"/>
          <w:sz w:val="24"/>
          <w:szCs w:val="24"/>
        </w:rPr>
        <w:t>bet ne vairāk kā 10% no Līguma 2.1.punktā noteiktās piegādājamās Preces vērtība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līguma prasībām neatbilstošās Preces vērtību.</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Līguma 5.1.un 5.2. punktos noteikto maksājumu</w:t>
      </w:r>
      <w:r>
        <w:rPr>
          <w:rFonts w:cs="Times New Roman" w:ascii="Times New Roman" w:hAnsi="Times New Roman"/>
          <w:sz w:val="24"/>
          <w:szCs w:val="24"/>
        </w:rPr>
        <w:t xml:space="preserve">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 PREČU GARANTIJA</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0"/>
        </w:numPr>
        <w:autoSpaceDE w:val="false"/>
        <w:spacing w:lineRule="auto" w:line="240" w:before="0" w:after="0"/>
        <w:jc w:val="both"/>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tās nepieciešamības gadījumā glabājo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ām prasībā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m Precēm tiek noteikta ________ garantija (</w:t>
      </w:r>
      <w:r>
        <w:rPr>
          <w:rFonts w:cs="Times New Roman" w:ascii="Times New Roman" w:hAnsi="Times New Roman"/>
          <w:i/>
          <w:sz w:val="24"/>
          <w:szCs w:val="24"/>
        </w:rPr>
        <w:t>garantijas laiks nedrīkst būt īsāks kā 2 gadi</w:t>
      </w:r>
      <w:r>
        <w:rPr>
          <w:rFonts w:cs="Times New Roman" w:ascii="Times New Roman" w:hAnsi="Times New Roman"/>
          <w:sz w:val="24"/>
          <w:szCs w:val="24"/>
        </w:rPr>
        <w:t>). Ja garantijas laikā tiek atklāti piegādātās Preces defekti, Pārdevējs tos novērš 5 (piecu) darba dienu laikā no Pircēja rakstveida pieprasījuma saņemšanas. Ja garantijas laikā konstatētos preces defektus nevar novērst šajā punktā norādītajā termiņā, Pārdevējam uz defektu novēršanas laiku ir jānodrošina Pircējs ar Precei, kurai defekti konstatēti, ekvivalentu izstrādājumu.</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Pušu savstarpējo saistību pilnīgai izpildei</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rcējam ir tiesības ar vienpusēju paziņojumu izbeigt šo Līgumu vismaz 2 (divas) darba dienas iepriekš par to paziņojot Pārdevējam, ja Pārdevējs kavē līguma izpildes termiņu vairāk kā par 5 (piecām) darba dienām. </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īgums var tikt izbeigts pirms Līguma darbības termiņa beigām Pusēm savstarpēji rakstveidā vienojoties.</w:t>
      </w:r>
    </w:p>
    <w:p>
      <w:pPr>
        <w:pStyle w:val="Normal"/>
        <w:spacing w:lineRule="auto" w:line="240" w:before="0" w:after="0"/>
        <w:ind w:left="48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6"/>
        </w:numPr>
        <w:tabs>
          <w:tab w:val="clear" w:pos="720"/>
          <w:tab w:val="left" w:pos="426" w:leader="none"/>
        </w:tabs>
        <w:spacing w:lineRule="auto" w:line="240" w:before="0" w:after="0"/>
        <w:jc w:val="both"/>
        <w:rPr/>
      </w:pPr>
      <w:r>
        <w:rPr>
          <w:rFonts w:cs="Times New Roman" w:ascii="Times New Roman" w:hAnsi="Times New Roman"/>
          <w:sz w:val="24"/>
          <w:szCs w:val="24"/>
        </w:rPr>
        <w:t xml:space="preserve">Līgums sastādīts 2 (divos) identiskos eksemplāros, katrs uz 4 (četrām) lapām un pielikumiem uz ___ (______)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Valsts Kase</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ds: TRELLV22</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nts Nr.</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pPr>
            <w:r>
              <w:rPr>
                <w:rFonts w:cs="Times New Roman" w:ascii="Times New Roman" w:hAnsi="Times New Roman"/>
                <w:sz w:val="24"/>
                <w:szCs w:val="24"/>
              </w:rPr>
              <w:t>Jelgavā, 2015.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pPr>
            <w:r>
              <w:rPr>
                <w:rFonts w:cs="Times New Roman" w:ascii="Times New Roman" w:hAnsi="Times New Roman"/>
                <w:sz w:val="24"/>
                <w:szCs w:val="24"/>
              </w:rPr>
              <w:t>Jelgavā, 2015.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863"/>
        <w:gridCol w:w="1631"/>
        <w:gridCol w:w="1460"/>
        <w:gridCol w:w="1703"/>
        <w:gridCol w:w="1740"/>
        <w:gridCol w:w="174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Ražotājs, mode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preces un to skaits norādīts Iepirkuma 1.pielikumā „Tehniskā specifikācija”.</w:t>
      </w:r>
    </w:p>
    <w:p>
      <w:pPr>
        <w:pStyle w:val="Normal"/>
        <w:spacing w:lineRule="auto" w:line="240" w:before="0" w:after="0"/>
        <w:jc w:val="both"/>
        <w:rPr/>
      </w:pPr>
      <w:r>
        <w:rPr>
          <w:rFonts w:cs="Times New Roman" w:ascii="Times New Roman" w:hAnsi="Times New Roman"/>
          <w:bCs/>
          <w:sz w:val="23"/>
          <w:szCs w:val="23"/>
        </w:rPr>
        <w:t xml:space="preserve">** Tehniskajam un finanšu piedāvājumam </w:t>
      </w:r>
      <w:r>
        <w:rPr>
          <w:rFonts w:cs="Times New Roman" w:ascii="Times New Roman" w:hAnsi="Times New Roman"/>
          <w:sz w:val="23"/>
          <w:szCs w:val="23"/>
        </w:rPr>
        <w:t>jāpievieno ražotāja izdota tehniskā dokumentācija piedāvātajai precei, pēc kuras var pārliecināties par piedāvātās preces parametru atbilstību Tehniskās specifikācijas prasībām.</w:t>
      </w:r>
    </w:p>
    <w:sectPr>
      <w:footerReference w:type="default" r:id="rId3"/>
      <w:type w:val="nextPage"/>
      <w:pgSz w:w="11906" w:h="16838"/>
      <w:pgMar w:left="1134" w:right="851" w:gutter="0" w:header="0" w:top="1276" w:footer="8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sz w:val="22"/>
        <w:b/>
        <w:rFonts w:ascii="Calibri" w:hAnsi="Calibri" w:cs="Calibri"/>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6">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19"/>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19"/>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sz w:val="22"/>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i w:val="false"/>
      <w:sz w:val="20"/>
      <w:szCs w:val="20"/>
    </w:rPr>
  </w:style>
  <w:style w:type="character" w:styleId="WW8Num20z2">
    <w:name w:val="WW8Num20z2"/>
    <w:qFormat/>
    <w:rPr>
      <w:rFonts w:ascii="Times New Roman" w:hAnsi="Times New Roman" w:cs="Times New Roman"/>
      <w:b w:val="false"/>
      <w:i w:val="false"/>
      <w:sz w:val="20"/>
      <w:szCs w:val="20"/>
    </w:rPr>
  </w:style>
  <w:style w:type="character" w:styleId="WW8Num20z3">
    <w:name w:val="WW8Num20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cs="Times New Roman Bold"/>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Times New Roman" w:hAnsi="RimTimes;Times New Roman"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roductfielddisplay">
    <w:name w:val="product-field-display"/>
    <w:qFormat/>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19"/>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9"/>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08:00Z</dcterms:created>
  <dc:creator>CVIR</dc:creator>
  <dc:description/>
  <cp:keywords/>
  <dc:language>en-US</dc:language>
  <cp:lastModifiedBy>ddd</cp:lastModifiedBy>
  <cp:lastPrinted>2014-12-30T14:48:00Z</cp:lastPrinted>
  <dcterms:modified xsi:type="dcterms:W3CDTF">2015-06-26T06:08:00Z</dcterms:modified>
  <cp:revision>2</cp:revision>
  <dc:subject/>
  <dc:title/>
</cp:coreProperties>
</file>