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04.novem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Mācību procesa nodrošināšanai nepieciešamās programmatūras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5</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Jelgava, 2015</w:t>
      </w:r>
      <w:r>
        <w:br w:type="page"/>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3"/>
        </w:numPr>
        <w:ind w:left="426" w:hanging="426"/>
        <w:rPr/>
      </w:pPr>
      <w:r>
        <w:rPr>
          <w:rFonts w:cs="Times New Roman" w:ascii="Times New Roman" w:hAnsi="Times New Roman"/>
          <w:b/>
          <w:bCs/>
          <w:sz w:val="23"/>
          <w:szCs w:val="23"/>
        </w:rPr>
        <w:t>Pasūtītāj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Nodokļu maksātāja reģistrācijas Nr. 9000004103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Anna Černaj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652197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anna.cernaja@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s programmatūras piegāde (tai skaitā, uzstādīšana) tiek līdzfinansēta no Eiropas Reģionālās attīstības fonda līdzekļiem</w:t>
      </w:r>
      <w:r>
        <w:rPr>
          <w:rFonts w:cs="Times New Roman" w:ascii="Times New Roman" w:hAnsi="Times New Roman"/>
          <w:lang w:val="es-ES"/>
        </w:rPr>
        <w:t>.</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programmatūras piegāde pasūtītāja darbības nodrošināšanai.</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savs piedāvājums jāiesniedz par visu Iepirkuma apjomu. Pretendenti, kas neiesniegs piedāvājumu par visu iepirkuma apjomu tiks atzīti par neatbilstošiem iepirkuma nolikumā noteiktajām prasībām.</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6"/>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6"/>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6"/>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Naisf"/>
        <w:numPr>
          <w:ilvl w:val="1"/>
          <w:numId w:val="16"/>
        </w:numPr>
        <w:shd w:fill="FFFFFF" w:val="clear"/>
        <w:suppressAutoHyphens w:val="true"/>
        <w:spacing w:before="0" w:after="0"/>
        <w:ind w:left="709" w:hanging="425"/>
        <w:rPr>
          <w:rFonts w:ascii="Calibri" w:hAnsi="Calibri" w:cs="Calibri"/>
        </w:rPr>
      </w:pPr>
      <w:r>
        <w:rPr>
          <w:sz w:val="22"/>
          <w:szCs w:val="22"/>
        </w:rPr>
        <w:t>Pretendents piedāvājumu iesniedz 2 (divos) eksemplāros – viens oriģināls un viena kopija</w:t>
      </w:r>
      <w:r>
        <w:rPr>
          <w:rFonts w:cs="Calibri" w:ascii="Calibri" w:hAnsi="Calibri"/>
        </w:rPr>
        <w:t xml:space="preserve">. </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6"/>
        </w:numPr>
        <w:spacing w:before="0" w:after="0"/>
        <w:ind w:left="709" w:hanging="425"/>
        <w:rPr/>
      </w:pPr>
      <w:r>
        <w:rPr>
          <w:rFonts w:cs="Times New Roman" w:ascii="Times New Roman" w:hAnsi="Times New Roman"/>
          <w:sz w:val="23"/>
          <w:szCs w:val="23"/>
        </w:rPr>
        <w:t>Iesniedzot piedāvājumu</w:t>
      </w:r>
      <w:r>
        <w:rPr>
          <w:rFonts w:cs="Times New Roman" w:ascii="Times New Roman" w:hAnsi="Times New Roman"/>
          <w:sz w:val="23"/>
          <w:szCs w:val="23"/>
          <w:lang w:val="lv-LV"/>
        </w:rPr>
        <w:t>,</w:t>
      </w:r>
      <w:r>
        <w:rPr>
          <w:rFonts w:cs="Times New Roman" w:ascii="Times New Roman" w:hAnsi="Times New Roman"/>
          <w:sz w:val="23"/>
          <w:szCs w:val="23"/>
        </w:rPr>
        <w:t xml:space="preserve"> pretendents ir tiesīgs visu iesniegto dokumentu atvasinājumu un tulkojumu pareizību apliecināt ar vienu apliecinājumu, ja viss piedāvājums ir cauršūts vai caurauklots.</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6"/>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Pulkveža Oskara Kalpaka iela 37, sekretāres kabinetā, iesniedzot tos līdz </w:t>
      </w:r>
      <w:r>
        <w:rPr>
          <w:rFonts w:cs="Times New Roman" w:ascii="Times New Roman" w:hAnsi="Times New Roman"/>
          <w:b/>
          <w:sz w:val="23"/>
          <w:szCs w:val="23"/>
        </w:rPr>
        <w:t>2015.gada 16.novembrim</w:t>
      </w:r>
      <w:r>
        <w:rPr>
          <w:rFonts w:cs="Times New Roman" w:ascii="Times New Roman" w:hAnsi="Times New Roman"/>
          <w:sz w:val="23"/>
          <w:szCs w:val="23"/>
        </w:rPr>
        <w:t>, plkst.10.00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6"/>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StyleHeading3Arial10pt"/>
        <w:numPr>
          <w:ilvl w:val="2"/>
          <w:numId w:val="4"/>
        </w:numPr>
        <w:spacing w:before="120" w:after="0"/>
        <w:rPr/>
      </w:pPr>
      <w:r>
        <w:rPr>
          <w:rFonts w:cs="Times New Roman" w:ascii="Times New Roman" w:hAnsi="Times New Roman"/>
          <w:sz w:val="23"/>
          <w:szCs w:val="23"/>
          <w:lang w:val="lv-LV"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2"/>
          <w:numId w:val="4"/>
        </w:numPr>
        <w:spacing w:before="120" w:after="0"/>
        <w:rPr/>
      </w:pPr>
      <w:r>
        <w:rPr>
          <w:rFonts w:cs="Times New Roman" w:ascii="Times New Roman" w:hAnsi="Times New Roman"/>
          <w:sz w:val="23"/>
          <w:szCs w:val="23"/>
          <w:lang w:val="lv-LV" w:eastAsia="en-US"/>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4"/>
        </w:numPr>
        <w:spacing w:before="120" w:after="0"/>
        <w:rPr>
          <w:rFonts w:ascii="Times New Roman" w:hAnsi="Times New Roman" w:cs="Times New Roman"/>
          <w:sz w:val="23"/>
          <w:szCs w:val="23"/>
        </w:rPr>
      </w:pPr>
      <w:r>
        <w:rPr>
          <w:rFonts w:cs="Times New Roman" w:ascii="Times New Roman" w:hAnsi="Times New Roman"/>
          <w:sz w:val="23"/>
          <w:szCs w:val="23"/>
          <w:lang w:val="lv-LV" w:eastAsia="en-US"/>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p>
    <w:p>
      <w:pPr>
        <w:pStyle w:val="Normal"/>
        <w:numPr>
          <w:ilvl w:val="1"/>
          <w:numId w:val="4"/>
        </w:numPr>
        <w:jc w:val="both"/>
        <w:rPr>
          <w:rFonts w:ascii="Times New Roman" w:hAnsi="Times New Roman" w:cs="Times New Roman"/>
          <w:sz w:val="23"/>
          <w:szCs w:val="23"/>
          <w:lang w:val="en-US"/>
        </w:rPr>
      </w:pPr>
      <w:r>
        <w:rPr>
          <w:rFonts w:eastAsia="Calibri" w:cs="Times New Roman" w:ascii="Times New Roman" w:hAnsi="Times New Roman"/>
          <w:sz w:val="23"/>
          <w:szCs w:val="23"/>
          <w:lang w:val="en-US"/>
        </w:rPr>
        <w:t>Pretendentam jābūt reģistrētam atbilstoši pretendenta valsts normatīvajos aktos noteiktajām prasībām (ja piedāvājumu iesniedz juridiska persona).</w:t>
      </w:r>
      <w:r>
        <w:rPr>
          <w:rFonts w:cs="Times New Roman" w:ascii="Times New Roman" w:hAnsi="Times New Roman"/>
          <w:sz w:val="23"/>
          <w:szCs w:val="23"/>
        </w:rPr>
        <w:t xml:space="preserve"> </w:t>
      </w:r>
    </w:p>
    <w:p>
      <w:pPr>
        <w:pStyle w:val="StyleHeading3Arial10pt"/>
        <w:numPr>
          <w:ilvl w:val="1"/>
          <w:numId w:val="4"/>
        </w:numPr>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divu līdzīgas vērtību (piedāvātās līgumcenas bez PVN apjomā) programmatūras piegādes līgumu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Pieteikumā jānorāda garantijas termiņš, kas nedrīkst būt īsāks kā norādīts tehniskajā specifikācijā, kā arī piegādes termiņš, kas nedrīkst būt vēlāk kā līdz 2015.gada 30.novembri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vai cita ekvivalenta dokumenta kopija, ja attiecīgās valsts normatīvie akti šāda dokumenta izsniegšanu paredz (jāiesniedz ārvalstīs reģistrētam pretendentam). Informāciju par to vai Latvijas Republikā reģistrēts komersants atbilst Iepirkuma nolikuma 4.2.punktā noteiktajām prasībām, iepirkuma komisija veiks, pārbaudot informāciju par pretendentu publiskos reģistro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s piegādes līguma priekšmets, Pasūtītājs, piegādes izpildes datums, līguma izpildes vērtība. Sarakstam jāpievieno atsauksmes par tām piegādēm, ar ko pretendents apliecina savu atbilstību Iepirkuma nolikuma 4.3.punktā noteiktajām prasībā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Piedāvājumu izvēles kritērijs ir piedāvājums ar zemāko cenu.</w:t>
      </w:r>
      <w:r>
        <w:rPr>
          <w:rFonts w:cs="Times New Roman" w:ascii="Times New Roman" w:hAnsi="Times New Roman"/>
          <w:sz w:val="24"/>
          <w:szCs w:val="24"/>
          <w:lang w:eastAsia="lv-LV"/>
        </w:rPr>
        <w:t xml:space="preserve"> </w:t>
      </w:r>
    </w:p>
    <w:p>
      <w:pPr>
        <w:pStyle w:val="ListParagraph"/>
        <w:numPr>
          <w:ilvl w:val="1"/>
          <w:numId w:val="4"/>
        </w:numPr>
        <w:ind w:left="109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Normal"/>
        <w:numPr>
          <w:ilvl w:val="1"/>
          <w:numId w:val="4"/>
        </w:numPr>
        <w:suppressAutoHyphens w:val="true"/>
        <w:spacing w:lineRule="auto" w:line="240" w:before="0" w:after="0"/>
        <w:ind w:left="109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saskaņā ar Iepirkuma nolikuma 7.3.punktā noteikto piedāvājumu izvēles kritērij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sectPr>
          <w:footerReference w:type="default" r:id="rId3"/>
          <w:type w:val="nextPage"/>
          <w:pgSz w:w="11906" w:h="16838"/>
          <w:pgMar w:left="1134" w:right="851" w:gutter="0" w:header="0" w:top="1276" w:footer="808" w:bottom="86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 xml:space="preserve">JT 2015/25 </w:t>
      </w:r>
      <w:r>
        <w:rPr>
          <w:rFonts w:cs="Times New Roman" w:ascii="Times New Roman" w:hAnsi="Times New Roman"/>
          <w:sz w:val="23"/>
          <w:szCs w:val="23"/>
        </w:rPr>
        <w:t>nolikumam</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5"/>
        </w:numPr>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Vispārīgie noteikumi.</w:t>
      </w:r>
    </w:p>
    <w:p>
      <w:pPr>
        <w:pStyle w:val="Normal"/>
        <w:numPr>
          <w:ilvl w:val="1"/>
          <w:numId w:val="15"/>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5"/>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retendentam piedāvājums jāiesniedz par visu iepirkuma apjomu.</w:t>
      </w:r>
    </w:p>
    <w:p>
      <w:pPr>
        <w:pStyle w:val="Normal"/>
        <w:numPr>
          <w:ilvl w:val="1"/>
          <w:numId w:val="15"/>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iedāvāto preču parametru raksturojošam  mērvienību skaitam  ir pieļaujama novirze +/- 10%. Šajā punktā norādītā pielaide nav attiecināma uz tām Tehniskās specifikācijas prasībām, kur jau ir noteiktas pieļaujamās pielaides (norādes ne mazāk kā, ne vairāk kā, līdz, vismaz u.tml.).</w:t>
      </w:r>
    </w:p>
    <w:p>
      <w:pPr>
        <w:pStyle w:val="Normal"/>
        <w:suppressAutoHyphens w:val="true"/>
        <w:spacing w:lineRule="auto" w:line="240" w:before="0" w:after="0"/>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10724" w:type="dxa"/>
        <w:jc w:val="left"/>
        <w:tblInd w:w="-289" w:type="dxa"/>
        <w:tblLayout w:type="fixed"/>
        <w:tblCellMar>
          <w:top w:w="0" w:type="dxa"/>
          <w:left w:w="108" w:type="dxa"/>
          <w:bottom w:w="0" w:type="dxa"/>
          <w:right w:w="108" w:type="dxa"/>
        </w:tblCellMar>
      </w:tblPr>
      <w:tblGrid>
        <w:gridCol w:w="626"/>
        <w:gridCol w:w="1560"/>
        <w:gridCol w:w="1134"/>
        <w:gridCol w:w="1276"/>
        <w:gridCol w:w="612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u daudzum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ogrammatūra automātiskai stundu sarakstu veid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spacing w:lineRule="auto" w:line="240" w:before="0" w:after="0"/>
              <w:jc w:val="both"/>
              <w:rPr/>
            </w:pPr>
            <w:r>
              <w:rPr>
                <w:rFonts w:cs="Times New Roman" w:ascii="Times New Roman" w:hAnsi="Times New Roman"/>
                <w:sz w:val="20"/>
                <w:szCs w:val="20"/>
              </w:rPr>
              <w:t>Jābūt automātiskai stundu sarakstu veidošan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manuālo iestatījumu ievades iespēj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iespējai izveidotājam stundu sarakstam manuālai koriģēšan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kcionalitāte stundu saraksta pārbaud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matūrai jābūt algoritmam, kas pārbaudīs stundu sarakstu un brīdinās par jebkurām ne atbilstībām atbilstoši ievadītajiem nosacījum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vienkāršai datu ievadei, kā arī sākotnējo datu ievadīšanai jābūt vienkāršai un ātr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atbalsta mobilās ierī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iespējai datu import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mai jānodrošina stundu saraksti tā, lai būtu iespējams norādīt, ka stundas notiek dažādās ēkās, un optimizēt skolotāju pāreju starp ēk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ābūt programmas iespējai, kas ļauj plānot skolotāju aizvietošanu, izdrukāt aizvietošanas sarakstus un nosūtīt ziņojumu par izmaiņām stundu sarakst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iespējai, kas ļauj izveidot skolas stundas sarakstu tīmekļa vietnē un publicēt stundu sarakstus internetā</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Atbalstāmās platformas: Windows, MAC</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snīcu rezervēšanas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balstītai uz pārlūkprogrammas rezervēšanas sistēmai;</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caur vienotu saskarni nodrošinātu lietotājam piekļuvi dažādu ceļojumu, pakalpojumu sniedzēju (pilna servisa vai zemo izmaksu aviokompāniju, viesnīcu, auto īres un dzelzceļa kompāniju u.c.) datubāzē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ceļojumu aģenti var apskatīt vietu pieejamību uz noteiktiem reisiem, maršrutiem un datumiem, pārbaudīt cenu konkrētajam pakalpojumam, apskatīt tarifa noteikumus, kas piemērojami; kā arī veikt vietu rezervēšanu, maršruta un ceļojumu dokumentu izdošanu un automātisku nosūtīšanu klientam.</w:t>
            </w:r>
          </w:p>
          <w:p>
            <w:pPr>
              <w:pStyle w:val="Normal"/>
              <w:tabs>
                <w:tab w:val="clear" w:pos="720"/>
                <w:tab w:val="left" w:pos="158" w:leader="none"/>
              </w:tabs>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varētu iegūt informāciju arī par papildus pakalpojumiem un to cenām, ko piedāvā konkrētais pakalpojumu sniedzējs - piemēram, iespēja norezervēt ēdināšanu lidojuma laikā vai noorganizēt sporta ekipējuma pārvadāšanu sportistie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varētu izveidotajam klientu profiliem sistēmā, lietotāji var veidot gan individuālo, gan korporatīvo ceļotāju datu bāzi;</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būtu iespējams darboties, gan izmantojot grafisku lietotājsaskarni, gan arī komandrind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pPr>
            <w:r>
              <w:rPr>
                <w:rFonts w:cs="Times New Roman" w:ascii="Times New Roman" w:hAnsi="Times New Roman"/>
                <w:b/>
                <w:sz w:val="20"/>
                <w:szCs w:val="20"/>
                <w:lang w:eastAsia="ar-SA"/>
              </w:rPr>
              <w:t>Restorānu/ bāru darba automatizācijas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espējai neierobežots cenu tipu daudzumam (cenu saraksti, ņemot vērā nedēļas dienas vai dienas laika intervālu, galdiņu izvietojumu - terasē, pie bāra utt.);</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espējai noteikt ēdienu gatavošanas un pasniegšanas secību, ņemot vērā klientu vēlme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espējai, lai lietotājs pēc savām vajadzībām var konfigurēt to, kā izskatīsies kases lietotāja ekrāns, kā arī noteikt tās darba īpašība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rēķinu sadalīšanai pēc sēdvietām vai viesiem, atsevišķu rēķinu apmaksāšana;</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ēdienu pārcelšanai starp vietām, paketēm, pasūtījumie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lietotājs var pats izveidot kases atskaite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viesmīlis var iezīmēt ciemiņu tipu un daudzumu (VIP personas, tūristi, studenti utt.);</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kā ar vienu pasūtījumu var strādāt vairāki viesmīļi (piemēram, apkalpojot banketa galdu);</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uzņēmuma menedžeris programmatūrā var pats izveidot katra darbinieka lomas un piešķirt dažādas tiesība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katram galdam var būt savi apkalpošanas noteikumi un ierobežojumi;</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oliktavas sistēmas minimālās funkcionālās iespēja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atskaitei par pilnu preču kustību (ieņēmumi, izdevumi, komplektēšana u.c.);</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ēdienu kalkulācijai (automātiska pašizmaksas aprēķināšana);</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pilnīgi automatizētai preču norakstīšanai, pamatojoties uz realizētajiem ēdieniem (izmantojot vai neizmantojot aizvietojamus produktu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nventarizācijai (iespēja inventarizēt pusfabrikātu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 xml:space="preserve">Jābūt datu ievadīšanai un glabāšanai par precēm, kuras tiek izmantotas ražošanā, mērvienības, korespondenti, valūtas, nodokļi utt.; </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espējai, izmantojot automātisko meklēšanu, kopēšanu, sistēmā aizpildīt sarakstus un dokumentu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aprēķiniem, kas tiek veikti ar FIFO metodi.</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tkaišu sistēmas minimālās funkcionālās iespējas. </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rogrammā jābūt iespējai izveidot šādas atskaite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ziņojums par atlikumiem, ziņojums par daudzuma (skaita) atlikumiem, atlikumi atbilstoši mērvienībām, atlikumi atbilstoši ieņēmumie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preces kustība, preču grupas kustība, ziņojums par apgrozījumu, izvērsts ziņojums par apgrozījumu;</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atskaite par precē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piegādātāju analīze, saņēmēju analīze, norēķini ar piegādātājiem / saņēmējiem, korespondentu analīze, piegādātāju cenu kontrole;</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realizācijas akts, realizācija pa dienā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komplektu saraksts, kalkulāciju kartes, paredzamās preču cenas;</w:t>
            </w:r>
          </w:p>
          <w:p>
            <w:pPr>
              <w:pStyle w:val="Normal"/>
              <w:tabs>
                <w:tab w:val="clear" w:pos="720"/>
                <w:tab w:val="left" w:pos="158" w:leader="none"/>
              </w:tabs>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ab/>
              <w:t>iepirkumu grāmata, pārdošanas grāmata, pārvedumu žurnāls, rēķinu bilance, bilance pa korespondentie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pilns korespondentu saraksts, izvērsts dokumentu sarakst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itas prasības:</w:t>
            </w:r>
          </w:p>
          <w:p>
            <w:pPr>
              <w:pStyle w:val="Normal"/>
              <w:numPr>
                <w:ilvl w:val="0"/>
                <w:numId w:val="14"/>
              </w:numPr>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ānodrošina sistēmas uzstādīšanu un konfigurēšanu;</w:t>
            </w:r>
          </w:p>
          <w:p>
            <w:pPr>
              <w:pStyle w:val="Normal"/>
              <w:numPr>
                <w:ilvl w:val="0"/>
                <w:numId w:val="14"/>
              </w:numPr>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ānodrošina vismaz divu skolotāju apmācību uz vietas vismaz 20 stundu garumā.</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Ķīmija 12.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100 interaktīvajām darblapām, kuras ir veidotas atbilstoši Latvijas izglītības standartam Ķīmijai 12. klas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ļūdeņražu hidroksilatvasinājumi un karbonilatvasinā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bonskābes un to atvasinā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as vie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dzīvē izmantojamās vielas un materiā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īmijas un vides tehnoloģij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īmija un sabiedrības ilgspējīga attīstī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napToGrid w:val="false"/>
              <w:ind w:right="5" w:hanging="0"/>
              <w:rPr>
                <w:rFonts w:ascii="Times New Roman" w:hAnsi="Times New Roman" w:cs="Times New Roman"/>
                <w:b/>
                <w:b/>
                <w:sz w:val="20"/>
                <w:szCs w:val="20"/>
              </w:rPr>
            </w:pPr>
            <w:r>
              <w:rPr>
                <w:rFonts w:cs="Times New Roman" w:ascii="Times New Roman" w:hAnsi="Times New Roman"/>
                <w:b/>
                <w:sz w:val="20"/>
                <w:szCs w:val="20"/>
                <w:lang w:val="en"/>
              </w:rPr>
              <w:t>Interaktīvo darblapu komplekts “Astronomija fizikā vidusskolām”</w:t>
            </w:r>
          </w:p>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40 interaktīvajām darblapām, kuras ir veidotas atbilstoši Latvijas izglītības standartam Fizikā vidusskolā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SPERIMENTĀLAIS UN PĒTNIECISKAIS DARBS FIZIKĀ;</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ERMEŅU KUSTĪB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VITĀCIJA UN KUSTĪBA GRAVITĀCIJAS LAUKĀ;</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ĢIJA UN IMPULS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TUMS UN DARB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MAGNĒTISM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MAGNĒTISKIE VIĻŅI;</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GAISMOJUMS UN ATTĒLI;</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SMA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OMS UN ATOMA KOD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ULES UZBŪ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Ķīmija 11.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170 interaktīvajām darblapām, kuras ir veidotas atbilstoši Latvijas izglītības standartam Ķīmijai 11. klase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o darblapās jābūt iekļautām šādām tēmā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etālu vispārīgs raksturojums un iegūšan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etālu un to savienojumu ķīmiskās īpašība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emetālu īpašības un izmantošan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emetālisko elementu savienojum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eorganisko vielu daudzveidība un pārvērtības dab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gļūdeņražu uzbūve un nomenklatūr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gļūdeņražu reakcij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napToGrid w:val="false"/>
              <w:ind w:right="5" w:hanging="0"/>
              <w:rPr>
                <w:rFonts w:ascii="Times New Roman" w:hAnsi="Times New Roman" w:cs="Times New Roman"/>
                <w:b/>
                <w:b/>
                <w:sz w:val="20"/>
                <w:szCs w:val="20"/>
              </w:rPr>
            </w:pPr>
            <w:r>
              <w:rPr>
                <w:rFonts w:cs="Times New Roman" w:ascii="Times New Roman" w:hAnsi="Times New Roman"/>
                <w:b/>
                <w:sz w:val="20"/>
                <w:szCs w:val="20"/>
                <w:lang w:val="en"/>
              </w:rPr>
              <w:t>Interaktīvo darblapu komplekts “Bioloģija vidusskolai”</w:t>
            </w:r>
          </w:p>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50 interaktīvajām darblapām, kuras ir veidotas atbilstoši Latvijas izglītības standartam Bioloģijai vidusskolā.</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ūna un šūnu dalīšanā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rošanā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sifikācij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enētik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bolism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ānu sistēmas;</w:t>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loģ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Ķīmija 10.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70 interaktīvajām darblapām, kuras ir veidotas atbilstoši Latvijas izglītības standartam Ķīmijai 10. klas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ēdzieni un metodes ķīmij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persās sistē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omu un vielu uzbū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īmisko elementu periodiskā tabu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lītiskā disociā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kcijas elektrolītu šķīdum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īmisko reakciju nori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Bioloģija 9.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50 interaktīvajām darblapām, kuras ir veidotas atbilstoši Latvijas izglītības standartam Bioloģija 9. klasei</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vēks — vienots organism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rošanās un attīstīb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nsrite, limfrite, elpošan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emošan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lmaiņas galaproduktu izvadīšan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sts un kustība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sma regulācija un maņ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vēks un vi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Matemātika 9.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100 interaktīvajām darblapām, kuras ir veidotas atbilstoši Latvijas izglītības standartam Matemātika 9. klas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cionālas izteiksmes, lineāras nevienādības, kvadrātsaknes, vienādo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etrstūri, to īpašības, ap trijstūri apvilkta un trijstūrī ievilkta riņķa līnija, Pitagora teorē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drātfunk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ādojumu sistē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ienādību sistē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binatorikas un varbūtību teorijas elem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itļu virk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ūru aksiālā un centrālā simetr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cionāli nogriežņi. Trijstūru līdzī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karības starp taisnleņķa trijstūra malām un leņķ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āri daudzstū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piski ķermeņ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eometriskās konstrukcij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baudi se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itas prasība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Jānodrošina vismaz 8 stundu apmācība darbam ar piegādāto programmatūru Pasūtītāja norādītajām personām (minētā prasība nav attiecināma uz Tehniskās specifikācijas 3.pozīciju, kam jānodrošina apmācība 20 stundas divām pasūtītāja noteiktajām preson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egādātājai programmatūrai jānodrošina 2 gadu garantija.</w:t>
            </w:r>
          </w:p>
        </w:tc>
      </w:tr>
    </w:tbl>
    <w:p>
      <w:pPr>
        <w:sectPr>
          <w:footerReference w:type="default" r:id="rId4"/>
          <w:type w:val="nextPage"/>
          <w:pgSz w:w="11906" w:h="16838"/>
          <w:pgMar w:left="1134" w:right="851" w:gutter="0" w:header="0" w:top="1276" w:footer="805" w:bottom="1134"/>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5</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nolikumam</w:t>
      </w:r>
    </w:p>
    <w:tbl>
      <w:tblPr>
        <w:tblW w:w="10206" w:type="dxa"/>
        <w:jc w:val="left"/>
        <w:tblInd w:w="0" w:type="dxa"/>
        <w:tblLayout w:type="fixed"/>
        <w:tblCellMar>
          <w:top w:w="0" w:type="dxa"/>
          <w:left w:w="108" w:type="dxa"/>
          <w:bottom w:w="0" w:type="dxa"/>
          <w:right w:w="108" w:type="dxa"/>
        </w:tblCellMar>
      </w:tblPr>
      <w:tblGrid>
        <w:gridCol w:w="10206"/>
      </w:tblGrid>
      <w:tr>
        <w:trPr>
          <w:trHeight w:val="79" w:hRule="atLeast"/>
        </w:trPr>
        <w:tc>
          <w:tcPr>
            <w:tcW w:w="10206" w:type="dxa"/>
            <w:tcBorders/>
          </w:tcPr>
          <w:p>
            <w:pPr>
              <w:pStyle w:val="Normal"/>
              <w:snapToGrid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eastAsia="Calibri" w:cs="Calibri"/>
        </w:rPr>
        <w:t xml:space="preserve"> </w:t>
      </w:r>
      <w:r>
        <w:rPr>
          <w:rFonts w:cs="Times New Roman" w:ascii="Times New Roman" w:hAnsi="Times New Roman"/>
          <w:b/>
          <w:bCs/>
          <w:sz w:val="23"/>
          <w:szCs w:val="23"/>
        </w:rPr>
        <w:t>Mācību procesa nodrošināšanai nepieciešamās programmatūras piegāde”</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5</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iegādāt programmatūr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8"/>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Mācību procesa nodrošināšanai nepieciešamās programmatūras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25;</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8"/>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būt vēlāk kā līdz 2015.gada 30.novembrim);</w:t>
      </w:r>
    </w:p>
    <w:p>
      <w:pPr>
        <w:pStyle w:val="Normal"/>
        <w:numPr>
          <w:ilvl w:val="0"/>
          <w:numId w:val="18"/>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kā norādīts Iepirkuma procedūras nolikuma 1.pielikumā „Tehniskā specifikācija”).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Mācību procesa nodrošināšanai nepieciešamās programmatūras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25,</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piegādā un uzstāda) un Pircējs pērk un pieņem īpašumā programmatūru,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pPr>
      <w:r>
        <w:rPr>
          <w:rFonts w:cs="Times New Roman" w:ascii="Times New Roman" w:hAnsi="Times New Roman"/>
          <w:sz w:val="24"/>
          <w:szCs w:val="24"/>
        </w:rPr>
        <w:t>Pircējs apņemas samaksāt par piegādāto un uzstādī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20% no piegādes vērtības, kas sastāda EUR ____________bez PVN, PVN 21% EUR _________ apmērā, kopā ar PVN EUR _____________, 10 kalendāro dienu laikā pēc līguma noslēgšanas, rēķina un kredītiestādes izsniegta avansa nodrošinājuma 100% apmērā no avansa summas iesniegšanas un brīža, pārskaitot naudu Pārdevēja norādītajā bankas kontā;</w:t>
      </w:r>
    </w:p>
    <w:p>
      <w:pPr>
        <w:pStyle w:val="Normal"/>
        <w:numPr>
          <w:ilvl w:val="2"/>
          <w:numId w:val="3"/>
        </w:numPr>
        <w:spacing w:lineRule="auto" w:line="240" w:before="0" w:after="0"/>
        <w:jc w:val="both"/>
        <w:rPr/>
      </w:pPr>
      <w:r>
        <w:rPr>
          <w:rFonts w:cs="Times New Roman" w:ascii="Times New Roman" w:hAnsi="Times New Roman"/>
          <w:sz w:val="24"/>
          <w:szCs w:val="24"/>
        </w:rPr>
        <w:t>Atlikušos 80% no piegādātās Preces vērtības, kas sastāda EUR ____________bez PVN, PVN 21% EUR _________ apmērā, kopā ar PVN EUR _____________, 10 dienu laikā pēc Preces piegādes, uzstādīšanas, pieņemšanas - nodošanas akta parakstīšanas, pārskaitot naudu Pārdevēja norādītajā bankas kontā.</w:t>
      </w:r>
    </w:p>
    <w:p>
      <w:pPr>
        <w:pStyle w:val="Normal"/>
        <w:spacing w:lineRule="auto" w:line="240" w:before="0" w:after="0"/>
        <w:ind w:left="709" w:hanging="0"/>
        <w:jc w:val="both"/>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jc w:val="center"/>
        <w:rPr/>
      </w:pPr>
      <w:r>
        <w:rPr>
          <w:rFonts w:cs="Times New Roman" w:ascii="Times New Roman" w:hAnsi="Times New Roman"/>
          <w:b/>
          <w:bCs/>
          <w:sz w:val="24"/>
          <w:szCs w:val="24"/>
        </w:rPr>
        <w:t>III. PREČU PIEGĀDE, NODOŠANA UN PIEŅEMŠANA</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un uzstāda Pircēja pasūtītās Preces līdz _______(</w:t>
      </w:r>
      <w:r>
        <w:rPr>
          <w:rFonts w:cs="Times New Roman" w:ascii="Times New Roman" w:hAnsi="Times New Roman"/>
          <w:i/>
          <w:sz w:val="24"/>
          <w:szCs w:val="24"/>
        </w:rPr>
        <w:t>piegādes termiņš nedrīkst būt vēlāk kā līdz 2015.gada 30.novembrim</w:t>
      </w:r>
      <w:r>
        <w:rPr>
          <w:rFonts w:cs="Times New Roman" w:ascii="Times New Roman" w:hAnsi="Times New Roman"/>
          <w:sz w:val="24"/>
          <w:szCs w:val="24"/>
        </w:rPr>
        <w:t xml:space="preserve">).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 xml:space="preserve">Pārdevējs nodod un Pircējs pieņem Preci pēc tās piegādes un uzstādīšanas, parakstot pieņemšanas – nodošanas aktu.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vai novērst citas konstatētās neatbilstības. Neatbilstību novēršanas periods tiek ieskaitīts kopējā piegādes termiņā.</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7"/>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7"/>
        </w:numPr>
        <w:tabs>
          <w:tab w:val="clear" w:pos="720"/>
          <w:tab w:val="left" w:pos="851" w:leader="none"/>
        </w:tabs>
        <w:spacing w:lineRule="auto" w:line="240" w:before="0" w:after="0"/>
        <w:ind w:left="851" w:hanging="567"/>
        <w:jc w:val="both"/>
        <w:rPr/>
      </w:pPr>
      <w:r>
        <w:rPr>
          <w:rFonts w:cs="Times New Roman" w:ascii="Times New Roman" w:hAnsi="Times New Roman"/>
          <w:sz w:val="24"/>
          <w:szCs w:val="24"/>
        </w:rPr>
        <w:t>pārbaudīt Pārdevēja piegādāto Preču kvalitāti, Preču un dokumentācijas pilnīgumu un derīgumu, Preču lietošanas termiņa laiku;</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_____ gadi (</w:t>
      </w:r>
      <w:r>
        <w:rPr>
          <w:rFonts w:cs="Times New Roman" w:ascii="Times New Roman" w:hAnsi="Times New Roman"/>
          <w:i/>
          <w:sz w:val="24"/>
          <w:szCs w:val="24"/>
        </w:rPr>
        <w:t>minimālais garantijas termiņš norādīts Iepirkuma procedūras nolikuma 1.pielikumā „Tehniskā specifikācija”</w:t>
      </w:r>
      <w:r>
        <w:rPr>
          <w:rFonts w:cs="Times New Roman" w:ascii="Times New Roman" w:hAnsi="Times New Roman"/>
          <w:sz w:val="24"/>
          <w:szCs w:val="24"/>
        </w:rPr>
        <w:t>),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tad tas uz sava rēķina apmaina Preci Līgumā noteiktajā termiņā pret jaunu, kvalitatīvu un tehniskajā specifikācijā noteiktajām prasībām atbilstošu Pre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du garantija (</w:t>
      </w:r>
      <w:r>
        <w:rPr>
          <w:rFonts w:cs="Times New Roman" w:ascii="Times New Roman" w:hAnsi="Times New Roman"/>
          <w:i/>
          <w:sz w:val="24"/>
          <w:szCs w:val="24"/>
        </w:rPr>
        <w:t>minimālais garantijas termiņš norādīts Iepirkuma procedūras nolikuma 1.pielikumā „Tehniskā specifikācija”</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ja: </w:t>
      </w:r>
    </w:p>
    <w:p>
      <w:pPr>
        <w:pStyle w:val="Normal"/>
        <w:numPr>
          <w:ilvl w:val="2"/>
          <w:numId w:val="2"/>
        </w:numPr>
        <w:tabs>
          <w:tab w:val="clear" w:pos="720"/>
          <w:tab w:val="left" w:pos="42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devējs kavē līguma izpildes termiņu vairāk kā par 5 (piecām) darba dienām. Izbeidzot Līgumu šajā punktā noteiktajā kārtībā, Pārdevējs atmaksā tam izmaksāto avansu, ja Pārdevējs tādu pieprasījis Līgumā noteiktā kārtībā.</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itos gadījumos Līgums var tikt izbeigts pirms Līguma darbības termiņa beigām, Pusēm savstarpēji rakstveidā vienojot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pPr>
      <w:r>
        <w:rPr>
          <w:rFonts w:cs="Times New Roman" w:ascii="Times New Roman" w:hAnsi="Times New Roman"/>
          <w:sz w:val="24"/>
          <w:szCs w:val="24"/>
        </w:rPr>
        <w:t>Visas pretenzijas un strīdi, kas var rasties Līguma izpildes laikā, tiek risināti pārrunu ceļā. Ja pārrunu ceļā strīdes netiek atrisināts,  ta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3" w:type="dxa"/>
        <w:jc w:val="right"/>
        <w:tblInd w:w="0" w:type="dxa"/>
        <w:tblLayout w:type="fixed"/>
        <w:tblCellMar>
          <w:top w:w="0" w:type="dxa"/>
          <w:left w:w="0" w:type="dxa"/>
          <w:bottom w:w="0" w:type="dxa"/>
          <w:right w:w="0" w:type="dxa"/>
        </w:tblCellMar>
      </w:tblPr>
      <w:tblGrid>
        <w:gridCol w:w="5528"/>
        <w:gridCol w:w="4535"/>
      </w:tblGrid>
      <w:tr>
        <w:trPr/>
        <w:tc>
          <w:tcPr>
            <w:tcW w:w="5528"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28"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28" w:type="dxa"/>
            <w:tcBorders/>
          </w:tcPr>
          <w:p>
            <w:pPr>
              <w:pStyle w:val="Normal"/>
              <w:spacing w:lineRule="auto" w:line="240" w:before="0" w:after="0"/>
              <w:ind w:right="-285" w:hanging="0"/>
              <w:rPr/>
            </w:pPr>
            <w:r>
              <w:rPr>
                <w:rFonts w:cs="Times New Roman" w:ascii="Times New Roman" w:hAnsi="Times New Roman"/>
                <w:sz w:val="24"/>
                <w:szCs w:val="24"/>
              </w:rPr>
              <w:t xml:space="preserve">Adrese: Pulkveža Oskara Kalpaka iela 37,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a, LV-3001</w:t>
            </w:r>
          </w:p>
          <w:p>
            <w:pPr>
              <w:pStyle w:val="Normal"/>
              <w:spacing w:lineRule="auto" w:line="240" w:before="0" w:after="0"/>
              <w:ind w:right="-285" w:hanging="0"/>
              <w:rPr/>
            </w:pPr>
            <w:r>
              <w:rPr>
                <w:rFonts w:cs="Times New Roman" w:ascii="Times New Roman" w:hAnsi="Times New Roman"/>
                <w:sz w:val="24"/>
                <w:szCs w:val="24"/>
              </w:rPr>
              <w:t>Nodokļu maksātāja 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28" w:type="dxa"/>
            <w:tcBorders/>
          </w:tcPr>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Banka: Valsts Kase</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ds: TRELLV22</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nta Nr. LV82TREL2150260017000</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28"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anīna Rudzīte</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5"/>
      <w:type w:val="nextPage"/>
      <w:pgSz w:w="11906" w:h="16838"/>
      <w:pgMar w:left="1134" w:right="851" w:gutter="0" w:header="0" w:top="1276"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109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1931"/>
        </w:tabs>
        <w:ind w:left="1568"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2"/>
        <w:b/>
        <w:rFonts w:ascii="Calibri" w:hAnsi="Calibri" w:cs="Calibri"/>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sz w:val="23"/>
        <w:b w:val="false"/>
        <w:szCs w:val="23"/>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7">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20"/>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20"/>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b w:val="false"/>
      <w:i w:val="false"/>
    </w:rPr>
  </w:style>
  <w:style w:type="character" w:styleId="WW8Num28z3">
    <w:name w:val="WW8Num28z3"/>
    <w:qFormat/>
    <w:rPr/>
  </w:style>
  <w:style w:type="character" w:styleId="WW8Num31z0">
    <w:name w:val="WW8Num31z0"/>
    <w:qFormat/>
    <w:rPr/>
  </w:style>
  <w:style w:type="character" w:styleId="WW8Num32z0">
    <w:name w:val="WW8Num32z0"/>
    <w:qFormat/>
    <w:rPr>
      <w:rFonts w:ascii="Calibri" w:hAnsi="Calibri" w:cs="Calibri"/>
      <w:b/>
      <w:sz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cs="Times New Roman"/>
      <w:b/>
    </w:rPr>
  </w:style>
  <w:style w:type="character" w:styleId="WW8Num44z1">
    <w:name w:val="WW8Num44z1"/>
    <w:qFormat/>
    <w:rPr>
      <w:rFonts w:ascii="Times New Roman" w:hAnsi="Times New Roman" w:cs="Times New Roman"/>
      <w:b w:val="false"/>
      <w:sz w:val="23"/>
      <w:szCs w:val="23"/>
    </w:rPr>
  </w:style>
  <w:style w:type="character" w:styleId="WW8Num44z2">
    <w:name w:val="WW8Num44z2"/>
    <w:qFormat/>
    <w:rPr>
      <w:rFonts w:cs="Times New Roman"/>
      <w:b w:val="false"/>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ascii="Times New Roman" w:hAnsi="Times New Roman" w:cs="Times New Roman"/>
      <w:b/>
      <w:i w:val="false"/>
      <w:sz w:val="20"/>
      <w:szCs w:val="20"/>
    </w:rPr>
  </w:style>
  <w:style w:type="character" w:styleId="WW8Num51z2">
    <w:name w:val="WW8Num51z2"/>
    <w:qFormat/>
    <w:rPr>
      <w:rFonts w:ascii="Times New Roman" w:hAnsi="Times New Roman" w:cs="Times New Roman"/>
      <w:b w:val="false"/>
      <w:i w:val="false"/>
      <w:sz w:val="20"/>
      <w:szCs w:val="20"/>
    </w:rPr>
  </w:style>
  <w:style w:type="character" w:styleId="WW8Num51z3">
    <w:name w:val="WW8Num51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20"/>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cs="Times New Roman"/>
      <w:sz w:val="24"/>
      <w:szCs w:val="24"/>
    </w:rPr>
  </w:style>
  <w:style w:type="paragraph" w:styleId="Virsraksts1">
    <w:name w:val="Virsraksts 1"/>
    <w:basedOn w:val="Naisf"/>
    <w:qFormat/>
    <w:pPr>
      <w:numPr>
        <w:ilvl w:val="0"/>
        <w:numId w:val="11"/>
      </w:numPr>
      <w:shd w:fill="FFFFFF" w:val="clear"/>
      <w:suppressAutoHyphens w:val="true"/>
      <w:spacing w:before="240" w:after="240"/>
    </w:pPr>
    <w:rPr>
      <w:rFonts w:ascii="Calibri" w:hAnsi="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13:00Z</dcterms:created>
  <dc:creator>CVIR</dc:creator>
  <dc:description/>
  <cp:keywords/>
  <dc:language>en-US</dc:language>
  <cp:lastModifiedBy>NB7</cp:lastModifiedBy>
  <cp:lastPrinted>2015-04-01T11:55:00Z</cp:lastPrinted>
  <dcterms:modified xsi:type="dcterms:W3CDTF">2015-11-04T10:17:00Z</dcterms:modified>
  <cp:revision>5</cp:revision>
  <dc:subject/>
  <dc:title/>
</cp:coreProperties>
</file>