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Pr>
      </w:pPr>
      <w:r>
        <w:rPr/>
      </w:r>
    </w:p>
    <w:p>
      <w:pPr>
        <w:pStyle w:val="Normal"/>
        <w:numPr>
          <w:ilvl w:val="0"/>
          <w:numId w:val="1"/>
        </w:numPr>
        <w:jc w:val="right"/>
        <w:rPr/>
      </w:pPr>
      <w:r>
        <w:rPr>
          <w:b/>
          <w:sz w:val="20"/>
          <w:szCs w:val="20"/>
        </w:rPr>
        <w:t>Pielikums Nr.3</w:t>
      </w:r>
    </w:p>
    <w:p>
      <w:pPr>
        <w:pStyle w:val="Normal"/>
        <w:numPr>
          <w:ilvl w:val="0"/>
          <w:numId w:val="1"/>
        </w:numPr>
        <w:jc w:val="right"/>
        <w:rPr/>
      </w:pPr>
      <w:r>
        <w:rPr>
          <w:sz w:val="20"/>
          <w:szCs w:val="20"/>
        </w:rPr>
        <w:t xml:space="preserve"> </w:t>
      </w:r>
      <w:r>
        <w:rPr>
          <w:sz w:val="20"/>
          <w:szCs w:val="20"/>
        </w:rPr>
        <w:t>Atklātā konkursa ar id.Nr. JT 2015/5 nolikumam</w:t>
      </w:r>
    </w:p>
    <w:p>
      <w:pPr>
        <w:pStyle w:val="Normal"/>
        <w:keepNext w:val="true"/>
        <w:numPr>
          <w:ilvl w:val="0"/>
          <w:numId w:val="0"/>
        </w:numPr>
        <w:spacing w:before="240" w:after="60"/>
        <w:ind w:left="851" w:hanging="0"/>
        <w:jc w:val="center"/>
        <w:outlineLvl w:val="2"/>
        <w:rPr>
          <w:rFonts w:cs="Arial"/>
          <w:b/>
          <w:b/>
          <w:bCs/>
          <w:sz w:val="28"/>
          <w:szCs w:val="28"/>
        </w:rPr>
      </w:pPr>
      <w:r>
        <w:rPr>
          <w:rFonts w:cs="Arial"/>
          <w:b/>
          <w:bCs/>
          <w:sz w:val="28"/>
          <w:szCs w:val="28"/>
        </w:rPr>
      </w:r>
    </w:p>
    <w:p>
      <w:pPr>
        <w:pStyle w:val="Normal"/>
        <w:keepNext w:val="true"/>
        <w:numPr>
          <w:ilvl w:val="0"/>
          <w:numId w:val="0"/>
        </w:numPr>
        <w:spacing w:before="240" w:after="60"/>
        <w:ind w:left="851" w:hanging="0"/>
        <w:jc w:val="center"/>
        <w:outlineLvl w:val="2"/>
        <w:rPr>
          <w:rFonts w:cs="Arial"/>
          <w:b/>
          <w:b/>
          <w:bCs/>
          <w:sz w:val="28"/>
          <w:szCs w:val="28"/>
        </w:rPr>
      </w:pPr>
      <w:r>
        <w:rPr>
          <w:rFonts w:cs="Arial"/>
          <w:b/>
          <w:bCs/>
          <w:sz w:val="28"/>
          <w:szCs w:val="28"/>
        </w:rPr>
        <w:t>TEHNISKĀ SPECIFIKĀCIJA</w:t>
      </w:r>
    </w:p>
    <w:p>
      <w:pPr>
        <w:pStyle w:val="Normal"/>
        <w:rPr>
          <w:rFonts w:cs="Arial"/>
          <w:b/>
          <w:b/>
          <w:bCs/>
          <w:sz w:val="28"/>
          <w:szCs w:val="28"/>
        </w:rPr>
      </w:pPr>
      <w:r>
        <w:rPr>
          <w:rFonts w:cs="Arial"/>
          <w:b/>
          <w:bCs/>
          <w:sz w:val="28"/>
          <w:szCs w:val="28"/>
        </w:rPr>
      </w:r>
    </w:p>
    <w:p>
      <w:pPr>
        <w:pStyle w:val="Normal"/>
        <w:numPr>
          <w:ilvl w:val="0"/>
          <w:numId w:val="7"/>
        </w:numPr>
        <w:jc w:val="both"/>
        <w:rPr>
          <w:b/>
          <w:b/>
          <w:sz w:val="22"/>
          <w:szCs w:val="22"/>
        </w:rPr>
      </w:pPr>
      <w:r>
        <w:rPr>
          <w:b/>
          <w:sz w:val="22"/>
          <w:szCs w:val="22"/>
        </w:rPr>
        <w:t>Vispārīgie noteikumi.</w:t>
      </w:r>
    </w:p>
    <w:p>
      <w:pPr>
        <w:pStyle w:val="Normal"/>
        <w:numPr>
          <w:ilvl w:val="1"/>
          <w:numId w:val="7"/>
        </w:numPr>
        <w:ind w:left="567" w:hanging="425"/>
        <w:jc w:val="both"/>
        <w:rPr>
          <w:sz w:val="22"/>
          <w:szCs w:val="22"/>
        </w:rPr>
      </w:pPr>
      <w:r>
        <w:rPr>
          <w:sz w:val="22"/>
          <w:szCs w:val="22"/>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7"/>
        </w:numPr>
        <w:ind w:left="567" w:hanging="425"/>
        <w:jc w:val="both"/>
        <w:rPr>
          <w:sz w:val="22"/>
          <w:szCs w:val="22"/>
        </w:rPr>
      </w:pPr>
      <w:r>
        <w:rPr>
          <w:sz w:val="22"/>
          <w:szCs w:val="22"/>
        </w:rPr>
        <w:t>Pretendentam piedāvājums jāiesniedz par visu iepirkuma apjomu.</w:t>
      </w:r>
    </w:p>
    <w:p>
      <w:pPr>
        <w:pStyle w:val="Normal"/>
        <w:jc w:val="both"/>
        <w:rPr>
          <w:sz w:val="22"/>
          <w:szCs w:val="22"/>
        </w:rPr>
      </w:pPr>
      <w:r>
        <w:rPr>
          <w:sz w:val="22"/>
          <w:szCs w:val="22"/>
        </w:rPr>
      </w:r>
    </w:p>
    <w:tbl>
      <w:tblPr>
        <w:tblW w:w="15937" w:type="dxa"/>
        <w:jc w:val="left"/>
        <w:tblInd w:w="-856" w:type="dxa"/>
        <w:tblLayout w:type="fixed"/>
        <w:tblCellMar>
          <w:top w:w="0" w:type="dxa"/>
          <w:left w:w="108" w:type="dxa"/>
          <w:bottom w:w="0" w:type="dxa"/>
          <w:right w:w="108" w:type="dxa"/>
        </w:tblCellMar>
      </w:tblPr>
      <w:tblGrid>
        <w:gridCol w:w="890"/>
        <w:gridCol w:w="1695"/>
        <w:gridCol w:w="976"/>
        <w:gridCol w:w="990"/>
        <w:gridCol w:w="4390"/>
        <w:gridCol w:w="1776"/>
        <w:gridCol w:w="1296"/>
        <w:gridCol w:w="1518"/>
        <w:gridCol w:w="990"/>
        <w:gridCol w:w="1416"/>
      </w:tblGrid>
      <w:tr>
        <w:trPr>
          <w:trHeight w:val="632" w:hRule="atLeast"/>
        </w:trPr>
        <w:tc>
          <w:tcPr>
            <w:tcW w:w="15937" w:type="dxa"/>
            <w:gridSpan w:val="10"/>
            <w:tcBorders>
              <w:top w:val="single" w:sz="4" w:space="0" w:color="000000"/>
              <w:left w:val="single" w:sz="4" w:space="0" w:color="000000"/>
              <w:right w:val="single" w:sz="4" w:space="0" w:color="000000"/>
            </w:tcBorders>
            <w:vAlign w:val="center"/>
          </w:tcPr>
          <w:p>
            <w:pPr>
              <w:pStyle w:val="Normal"/>
              <w:suppressAutoHyphens w:val="false"/>
              <w:jc w:val="center"/>
              <w:rPr>
                <w:b/>
                <w:b/>
                <w:lang w:eastAsia="lv-LV"/>
              </w:rPr>
            </w:pPr>
            <w:r>
              <w:rPr>
                <w:b/>
                <w:lang w:eastAsia="lv-LV"/>
              </w:rPr>
              <w:t>1.daļa „Iekārtu piegāde”</w:t>
            </w:r>
          </w:p>
        </w:tc>
      </w:tr>
      <w:tr>
        <w:trPr>
          <w:trHeight w:val="632" w:hRule="atLeast"/>
        </w:trPr>
        <w:tc>
          <w:tcPr>
            <w:tcW w:w="89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lv-LV"/>
              </w:rPr>
            </w:pPr>
            <w:r>
              <w:rPr>
                <w:lang w:eastAsia="lv-LV"/>
              </w:rPr>
              <w:t>Nr.p.k.</w:t>
            </w:r>
          </w:p>
        </w:tc>
        <w:tc>
          <w:tcPr>
            <w:tcW w:w="1695"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Preces nosaukums</w:t>
            </w:r>
          </w:p>
        </w:tc>
        <w:tc>
          <w:tcPr>
            <w:tcW w:w="976"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a</w:t>
            </w:r>
          </w:p>
        </w:tc>
        <w:tc>
          <w:tcPr>
            <w:tcW w:w="990"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u skaits</w:t>
            </w:r>
          </w:p>
        </w:tc>
        <w:tc>
          <w:tcPr>
            <w:tcW w:w="1138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inimālās tehniskās un funkcionālās prasības</w:t>
            </w:r>
          </w:p>
        </w:tc>
      </w:tr>
      <w:tr>
        <w:trPr>
          <w:trHeight w:val="632"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695"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7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9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43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raksts</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Izmēri,mm</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Elektrības pieslēgums (V)</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Jauda (kW)</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Ūdens</w:t>
            </w:r>
          </w:p>
          <w:p>
            <w:pPr>
              <w:pStyle w:val="Normal"/>
              <w:suppressAutoHyphens w:val="false"/>
              <w:jc w:val="center"/>
              <w:rPr>
                <w:lang w:eastAsia="lv-LV"/>
              </w:rPr>
            </w:pPr>
            <w:r>
              <w:rPr>
                <w:lang w:eastAsia="lv-LV"/>
              </w:rPr>
              <w:t>(AŪ – aukstais ūdens, KŪ – karstais ūdens)</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analizācija</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rtupeļu mizojamā mašīna</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rtupeļu mizojamā mašīna, ielāde vismaz 12kg, metāla korpuss, motors novietots blakus mizošanas kamerai, mehāniskais taimeris diapozonā vismaz 0-6min. Abrazīvais disks, abrazīvas kameras iekšsienas.</w:t>
            </w:r>
          </w:p>
        </w:tc>
        <w:tc>
          <w:tcPr>
            <w:tcW w:w="1776" w:type="dxa"/>
            <w:tcBorders>
              <w:top w:val="single" w:sz="4" w:space="0" w:color="000000"/>
              <w:bottom w:val="single" w:sz="4" w:space="0" w:color="000000"/>
              <w:right w:val="single" w:sz="4" w:space="0" w:color="000000"/>
            </w:tcBorders>
            <w:vAlign w:val="center"/>
          </w:tcPr>
          <w:p>
            <w:pPr>
              <w:pStyle w:val="Normal"/>
              <w:rPr/>
            </w:pPr>
            <w:r>
              <w:rPr>
                <w:sz w:val="22"/>
                <w:szCs w:val="22"/>
              </w:rPr>
              <w:t>400x700x510</w:t>
            </w:r>
          </w:p>
        </w:tc>
        <w:tc>
          <w:tcPr>
            <w:tcW w:w="129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liktnis kartupeļu mizojamai mašīnai</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liktnis kartupeļu mašīnai ar filtru biezumu uzķeršanai, viss izgatavots no nerūsējošā tērauda AISI 304, regulējamas kājas. </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00x700x5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Ledusskapis, vismaz 700 litri,. kamera izgatavota no  nerūsējošā tērauda, ārpuse uz kura nepaliek pirkstu nospiedumi. Temperatūra diapozonā vismaz  -2/+8 C  elektroniski regulējama, sienu izolācija ne mazāk  par 75mm, kamera no nerūsējošā tērauda AISI304, aukstuma aģents R404, maksimālā telpas temp. vis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 vismaz 700 litri, kamera izgatavota no  nerūsējošā tērauda, korpuss uz kura nepaliek pirkstu nospiedumi. Temperatūra diapozonā vismaz  -22C/-15C elektroniski regulējama, sienu izolācija vismaz 75mm, kamera no nerūsējošā tērauda AISI304, aukstuma aģents R404, maksimālā telpas temp. Vis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 naža un sieta izmērs vismaz 82mm, nerūsējošā tērauda korpuss, noņemama malšanas grup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50x250x5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iekamā aukstuma kamer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Saliekamā aukstuma kamera, sienu biezums vismaz 80mm,  sienu un griestu paneļi no metāla ar plastikas pārklājumu pildīti ar poliuretāna pildījumu (blīvums 38-40kg/m3) ,  iekšējie stūri noapaļoti (R-15) , paneļu fiksācija ar āķu sistēmu (pieļauj atkārtotu izjaukšanu un salikšanu), durvis ar atslēgu un drošības atvēršanu no iekšpuses, apgaismojums. Komplektā ar monobloka tipa agregātu temp. -5/+10 C, elektroniski regulējams, automātiskā atkausēšana. Kamera nokomplektēta ar alumīnija  plaukt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950x2150x21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konditor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Elektriskā konditorejas krāsns, paredzēta priekš vismaz 10 plātnēm 600x400 , aprīkota ar ieliekamu/izņemamu plātņu statīvu, elektromehāniskais vadības panelis ar skārienpogām . Temperatūras kontroles adata ( daudzpunktu) bojājuma gadījumā klients var to atvienot, lai krāsns būtu lietojama bez tausta , durvīm divkāršais stikls, durvis ar divakāpju atvēršanu; Iespējams ieprogrammēt vismaz  50 programmas, katru ar vismaz 10 soļiem; vismaz 7 cepšanas režīmi, tai skaitā karstais gaiss, tvaicēšana, kombinētā cepšana, tvaicēšana zemā temperatūrā, cepšana zemā temperatūrā, kombinētā cepšana zemā temperatūrā, 1 reģenerācijas programma, raudzēšana (30-40C);  kameras piespiedu atdzesēšana, pusautomātiskā mazgāšanas sistēma. Regulējams ventilatora ātrums vismaz 8 pakāpēs, regulējams mitruma procents, divvirzienu ventilatora griešanās.Max temp. vismaz 300C. Komplektā ar raudzētavu ar mitrinajumi ar ietilpību 16 plātnes 600x400mm. Komplektā ūdens mīkstinātājs. Komplektā plātnes 600x400mm -alumīnija perforētas ar zemiem bortiem(vismaz 10gb), melnā metāla ar 3cm bortiem (vismaz 16gb).</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00x1050 (krāsns)  / 850x870x880 (raudzētava)</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80/220</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kW(krāsns), 1.5kW (raudzētava)</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695" w:type="dxa"/>
            <w:tcBorders>
              <w:top w:val="single" w:sz="4" w:space="0" w:color="000000"/>
              <w:bottom w:val="single" w:sz="4" w:space="0" w:color="000000"/>
              <w:right w:val="single" w:sz="4" w:space="0" w:color="000000"/>
            </w:tcBorders>
            <w:vAlign w:val="bottom"/>
          </w:tcPr>
          <w:p>
            <w:pPr>
              <w:pStyle w:val="Normal"/>
              <w:rPr/>
            </w:pPr>
            <w:r>
              <w:rPr>
                <w:sz w:val="22"/>
                <w:szCs w:val="22"/>
              </w:rPr>
              <w:t>Rokas duš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okas duša krāsnij</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netārais mikseris ar trauka tilpumu vismaz 40 litri (nerūsējošais tērauds (NT)), drošības režģis no NT, bezpakāpju ātrumi, kurus maina ar invertoru,vismaz 3 darba uzgaļi no NT(tai skaitā, āķis, lāpstiņa, putojamā slotiņa), manuāla trauka pacelšana. Drošības STOP poga.Regulējamas kājas. Iekārtas svars 210 kg.</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50x700x14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īklas mīc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Mīklas mīcāmā mašīna, trauka tilpums vismaz 30 litri, 2 darba ātrumi, NT trauk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20x730x67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pPr>
            <w:r>
              <w:rPr>
                <w:sz w:val="22"/>
                <w:szCs w:val="22"/>
              </w:rPr>
              <w:t>Ledusskapis, vismaz 700 litri,. kamera izgatavota no  nerūsējošā tērauda, ārpuse uz kura nepaliek pirkstu nospiedumi. Temperatūra diapozonā vismaz  +0C/+8C elektroniski regulējama, sienu izolācija ne mazāk  par 75mm, kamera no nerūsējošā tērauda AISI304, aukstuma aģents R404, maksimālā telpas temp. vis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 vismaz 700 litri,. kamera izgatavota no  nerūsējošā tērauda, ārpuse uz kura nepaliek pirkstu nospiedumi. Temperatūra diapozonā vismaz   -2C/+8C elektroniski regulējama, sienu izolācija ne mazāk  par 75mm, kamera no nerūsējošā tērauda AISI304, aukstuma aģents R404, maksimālā telpas temp.vis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 vismaz 700 litri, kamera izgatavota no  nerūsējošā tērauda, ārpuse uz kura nepaliek pirkstu nospiedumi. Temperatūra diapozonā vismaz  -22C/-15C elektroniski regulējama, sienu izolācija vismaz 75mm, kamera no nerūsējošā tērauda AISI304, aukstuma aģents R404, maksimālā telpas temp.vsimaz +43C, regulējamas nerūsējošā tērauda kājas, automātiskā atkausēšana. Komplektā vismaz 3 plaukti. Durvis no 90 grādu pozicijas aizveras pašas.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okas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okas blenderis - mikseris. Maināmi uzgaļi, komplektā ar nažu uzgali un putojamo slotiņu, regulējams, apgriezieni (slotiņai diapozonā vismaz 500 - 1800 apgr./min, nažiem diapozonā vismaz 2300 - 9600apgr.,/min.) Paredzēts traukiem ar tilpumu vismaz līdz 30 litriem.</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 700 (nažu uzgalis) / 740 (slotiņas) , diam 125</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ārzeņu smalcin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ārzeņu smalcināmā mašīna, ražošanas jauda atkarībā no produkta līdz 250kg/h, paredzēts svaigiem un vārītiem produktiem, metāla lējuma motora korpuss apvienojumā ar izturīgu plastmasu, magnētiskā drošības sistēma, vismaz 360 apgr/min. bet nevairāk par 600 apgr./min., pusapļa atvere vismaz 170x72mm, apaļa atvere vismaz 55m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50x320x6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 griezējdisku komple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pl</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 griezējdisku komplekts, kurā ietilpst: šķēlīšu disks 2mm un 5mm, rīve 2mm, salmiņu disks 3x3mm , kubiņu disks 10x10mm ar  griezējdisku 10mm un frī kartupeļu disks 10x10m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netārais mikseris ar trauka tilpumu vismaz 10.5 litri(NT), caurspīdīgs  drošības aizsegs, maināmi ātrumi , kurus maina ar invertoru (bezpakāpju), vismaz 3 darba uzgaļi no NT (tai skaitā, āķis, lāpsta un putojamā slotiņa), manuāla trauka pacelšana. Regulējamas kājas. Drošības STOP pog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40x480x6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kseris-universālais pieva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kseris-universālais pievads, trauka tilpums vismaz 6,7 litri, vismaz 3 darba uzgaļi no n/t, regulējami ātrumi pagriežot ar pogu, iespējams pievienot papildus dažādus pievadus (jāpasūta atsevišķi), komplektā blendera krūze.</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00x240x3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stronomiskais griez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stronomiskais griezējs, asmens diam.vismaz 30cm. Regulējams šķēlīšu biezums 0 - 16mm, naža asināšanas mehānisms piestiprināts pie iekārtas. Asmeņa nosegs drošībai. Alumīnija lējuma korpus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10x470x4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gastronom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gastronomijas krāsns, paredzēta priekš vismaz 6 plātnēm GN1/1 vai 12GN1/2, aprīkota ar ieliekamu/izņemamu plātņu statīvu, elektromehāniskais vadības panelis ar skārienpogām . Temperatūras kontroles adata ( daudzpunktu) bojājuma gadījumā klients var to atvienot, lai krāsns būtu lietojama bez tausta , durvīm divkāršais stikls, durvis ar divakāpju atvēršanu; Iespējams ieprogrammēt vismaz  50 programmas, katru ar vismaz 10 soļiem; vismaz  7 cepšanas režīmi, to skaitā, karstais gaiss, tvaicēšana, kombinētā cepšana, tvaicēšana zemā temperatūrā, cepšana zemā temperatūrā, kombinētā cepšana zemā temperatūrā, 1 reģenerācijas programma, raudzēšana;  kameras piespiedu atdzesēšana, pusautomātiskā mazgāšanas sistēma. Regulējams ventilatora ātrums vismaz 8 pakāpēs, regulējams mitruma procents, divvirzienu ventilatora griešanās.Max temp. vismaz  300C. Ar rokas dušu. Komplektā ūdens mīkstinātājs.Komplektā GN1/1 trauki: -20mm (4gb), 65mm(4gb),100mm(3gb),150mm(2gb),200mm perforēti(2gb).</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30x8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 nerūsējošā tērauda AISI304  metināta konstrukcija, vieta  6xGN1/1 plātnēm, regulējamas kāj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30x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fritēz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Elektriskā fritēze ar 2 atsevišķām vannām, katras vannas tilpums vismaz 8 litri , katrai vannai atsevišķs galvenais slēdzis ar vismaz 3 pozicijām un temperatūras regulatorslēdzis diapozonā vismaz  100C - 190C, katrai vannai apakšā eļļas izlejamais krāns un eļļas filtrs, apaksējā daļā slēgta ar 1 durtiņām. Dizains vienāds ar poz. 23.</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0x70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īskā plīts ar 6 sildvirsmā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Elektriskā plīts ar 6 kvadrātveida  sildvirsmām. Plīts ir bez cepeškrāsns, korpuss izgatavots viscaur no n/t, sildvirsmas ir izceltas, plīts kājas ir no apaļas n/t caurules, regulējams augstums. Katrai sildvirsmai savs regulatorslēdzis (vismaz septiņpozīciju) un signāllampiņa, katras sildplates jauda 2,6kW, ne mazāk. Dizains vienāds ar poz. 22.</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8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cepamā virsm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Elektriskā cepamā virsma ar cepšanas virsmu vismaz 610x435mm, 1/2 gluda un 1/2 rievota,  korpuss izgatvots viscaur no n/t, 2 sildzonas, šķidruma iztece uz tvertni zem virsmas; temp. Diapozons ne mazāk kā 50-300C. regulējams kāju  augstums. Sildvirsmai ir 2 septiņpozīciju regulatorslēdži (katrai sildzonai savs) un signāllampiņa, katras sildpzonas jauda 3.5kW ne mazāk. Dizains vienāds ar poz. 25.</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5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695" w:type="dxa"/>
            <w:tcBorders>
              <w:top w:val="single" w:sz="4" w:space="0" w:color="000000"/>
              <w:bottom w:val="single" w:sz="4" w:space="0" w:color="000000"/>
              <w:right w:val="single" w:sz="4" w:space="0" w:color="000000"/>
            </w:tcBorders>
            <w:vAlign w:val="bottom"/>
          </w:tcPr>
          <w:p>
            <w:pPr>
              <w:pStyle w:val="Normal"/>
              <w:rPr/>
            </w:pPr>
            <w:r>
              <w:rPr>
                <w:sz w:val="22"/>
                <w:szCs w:val="22"/>
              </w:rPr>
              <w:t>Elektriskā dziļā panna cepšana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Elektriskā dziļā panna cepšanai, cepšanas virsma  izgatavota no slāņu kompozītmateriāla un nav piedegoša, iespējams cept dažādus produktus vienlaicīgi, divas atsevišķi regulējamas sildzonas ar darba temperatūra diapozonā vismaz  +50C - +270C, pannas tilpums vismaz 37 litri, apakšā trīspusēji slēgts plaukts , liekais šķidrums izvadās caur atveri pannas priekšpusē un uzkrājas GN traukā. Cepšanas pannas izmēri vismaz 630x510x120mm. Dizains vienāds ar poz. 2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5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mazgāj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upola tipa trauku mazgājamā mašīna, grozam vismaz 500x500mm, ražība stundā vismaz 48grozi. Tvertnes iekšpuse ar noapaļotiem stūriem, tilpums tvertnei ne lielāks par 22L, pārklāta ar nerūsējošā metāla sietu, mazgāšanas rokas no nerūsējošā tērauda,  paceļamais vāks ir pilnībā slēgts no 4 sāniem un augšas, atveres augstums vismaz 450mm. Vismaz četri mazgāšanas cikli – 60/90/120/240 sek. - elektroniskā vadība, ūdens patēriņš 1 ciklam ne vairāk par 2.9L.  Temperatūras indikācija gan mazgāšanas ūdenim, gan skalošanas ūdenim uz paneļa. Iespēja pieslēgt karsto ūden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30x640x149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trīna konditorejas izstrādājum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trīna konditorejas izstrādājumiem.Ventilējama. Ar vismaz 3 stiklotiem plauktiņiem, priekšpusē liekts pakešu stikls, katram plauktam apgaismojums, darba temperatūra diapozonā vismaz +4C/+8C, aizmugurē 2 bīdāmas durvis, elektroniskais displejs, durvīm un sānos pakešu stikl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750x13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 ar vannu 3xGN1/1, iebūvējams , krāns ūdens iztecei, izgatavots no nerūsējošā tērauda AISI304.Komplektā GN trauki: 1/3-150 (vismaz 4gb), 1/4-100 (vismaz 8gb), 1/6-100 (vismaz 6gb), 1/6-65(vismaz 6gb) ar vāk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60x590x31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 ar vannu 3xGN1/1, iebūvējams , krāns ūdens iztecei, izgatavots no nerūsējošā tērauda AISI304.Komplektā GN trauki: 1/3-150 (vismaz 4gb), 1/4-100 (vismaz 8gb), 1/6-100 (vismaz 6gb), 1/6-65(vismaz 6gb) ar vāk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60x590x31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kstuma vitr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ukstuma vitrīna iebūvējama ar vannu apakšā, vannas izmēri atbilst 3xGN1/1, vannas dziļums 150mm,  darba temperatūra +1līdz +5C, vitrīnai 2 stikla plauktiņi attālums starp plauktiem ne mazāk par 170mm, plauktu dziļuma izmērs vismaz 400mm(apakšējais) un vismaz 350mm(augšējais) un, agregāts novietots apakšā, izliektas formas stikla sāni, izliekta stikla priekšējā fasāde,  apgaismojums. Digitālais displejs, automātiskā atkausēšana. Komplektā GN trauki: 1/3-150 (vismaz 4gb), 1/4-100 (vismaz 8gb), 1/6-100 (vismaz 6gb), 1/6-65(vismaz 6gb) ar vāk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30x700x1372</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āra blenderis-mikseris. Trauka tilpums vismaz 1,6litri, vismaz 3 darba ātrumi, atseviķš režīms ledus smalcināšanai - pulsējošais režīms. Trauks ir no izturīga polikarbonāta, viegls un parocīgs, metāla motora korpuss, izturīgi n/t naži.</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0x220x4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dusskapis ar tilpumu vismaz 130 litru. Stikla durvis. Darba temperatūra diapozonā vismaz 0C/+10C,  durvis ar slēdzeni, digitālais displejs, automātiskā atkausēšana,  komplektā ar vismaz 2 plauktie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600x8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ena kokteiļu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ena kokteiļu mikseris ar vienu krūzi uz pamatnes. Krūzes tilpums vismaz 0,8L. Metāla korpus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x150x5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ijas gatavošana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fijas gatavošanas aparāts, vismaz 2 radziņi, automātisks, kapučīno, tējas un citu karsto dzērienu pagatavošanas ierīce, ūdens tvertnes tilpums vismaz 14 litri, ūdens volumetriskā dozēšana; pakāpeniska  spiedienu palielinoša kafijas pagatavošanas sistēma, ergonomiski rokturi ar divvirzienu darbību (piespiest un pavilkt - tvaika padevei), vārsts tvaika radziņiem, lai var to apkopt darba gaitā. Sūkņa spiediena regulēšanas iespēja. Spoguļvirsma tasītes aizmugurē, lai ērtāk pārlūkot kafijas gatavošanas procesu. Iespēja tīrīt katru gatavošanas grupu atsevišķi darba gaitā - automātiskā tīrīšanas programma iebūvēta.Komplektā iekļauts mīkstinātāj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20x555x555</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 elektroniski programmējamas dozas (vismaz 2 programmas), integrēta kafijas presse, tvertne kafijai ne mazāk kā 2kg, precīza maluma regulācija. Elektroniskais displejs, izsniegto porciju uzrādīšan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x400x580</w:t>
            </w:r>
          </w:p>
        </w:tc>
        <w:tc>
          <w:tcPr>
            <w:tcW w:w="1296" w:type="dxa"/>
            <w:tcBorders>
              <w:top w:val="single" w:sz="4" w:space="0" w:color="000000"/>
              <w:bottom w:val="single" w:sz="4" w:space="0" w:color="000000"/>
              <w:right w:val="single" w:sz="4" w:space="0" w:color="000000"/>
            </w:tcBorders>
            <w:vAlign w:val="bottom"/>
          </w:tcPr>
          <w:p>
            <w:pPr>
              <w:pStyle w:val="Normal"/>
              <w:jc w:val="right"/>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se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ses aparāts, lentes, platums 57mm lentei, grafiskais displejs, 68 pog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0x330x16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niversālā sulu spied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versālā suluspiede. Automātiska produktu padeve (bez manuālas spiešanas), indukcijas motors, vismaz 3000 apgr. Vismaz 6,5L atkritumu konteiners, glāzes pamatne. Izmantojamais sulas trauks vismaz 160mm (augstums). </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0x540x5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lu spiede citusaugļ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uspiede citrusaugiem, ar piespiedējvāciņu. Motora korpuss ir no metāla, n/t sulas siets un uztveršanas trauks. Suluspiede novietojas ieslīpi pret darba virsmu, kas atvieglo sulas spiešanu un iztecēšanu no spiede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x300x39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pl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plīts ar 4 apaļām sildvirsmām, bez cepeškrāsns, 3 pusēji slēgta pamatne,  korpuss izgatvots  no n/t, sildvirsmas  izceltas, plīts kājas  no apaļas n/t caurules, regulējams augstums. Katrai sildvirsmai savs septiņpakāpju regulatorslēdzis un signāllampiņa. Dizains vienāds ar poz. 40</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60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pl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plīts ar 4 apaļām sildvirsmām,  ar multifukciju cepeškrāsni, darba temperatūra cepeškrāsnī diapozonā vismaz  +50C/+300C, cepeškrāsnij stiklotas durvis, krāsns jauda ne mazāk par 3kW. Korpuss izgatvots no n/t, sildvirsmas  izceltas, plīts kājas  no apaļas n/t caurules, regulējams augstums. Katrai sildvirsmai savs septiņpakāpju regulatorslēdzis un signāllampiņa. Dizains vienāds ar poz. 39</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600x9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dusskapis, vismaz 700 litri,. kamera izgatavota no  nerūsējošā tērauda, ārpuse uz kura nepaliek pirkstu nospiedumi. Temperatūra diapozonā vismaz  +0C/+10C elektroniski regulējama, sienu izolācija ne mazāk  par 75mm, kamera no nerūsējošā tērauda AISI304, aukstuma aģents R404, maksimālā telpas temp. vsimaz +43C, regulējamas nerūsējošā tērauda kājas, automātiskā atkausēšana. Komplektā vismaz 3 plaukti. Durvis no 90 grādu pozicijas aizveras pašas. 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gastronom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ektriskā gastronomijas krāsns, paredzēta priekš vismaz 6 plātnēm GN1/1 vai 12GN1/2, aprīkota ar ieliekamu/izņemamu plātņu statīvu, elektromehāniskais vadības panelis ar skārienpogām . Temperatūras kontroles adata ( daudzpunktu) bojājuma gadījumā klients var to atvienot, lai krāsns būtu lietojama bez tausta , durvīm divkāršais stikls, durvis ar divakāpju atvēršanu; Iespējams ieprogrammēt vismaz  50 programmas, katru ar vismaz 10 soļiem; vismaz 7 cepšanas režīmi, tais skaitā karstais gaiss, tvaicēšana, kombinētā cepšana, tvaicēšana zemā temperatūrā, cepšana zemā temperatūrā, kombinētā cepšana zemā temperatūrā, 1 reģenerācijas programma, raudzēšana;  kameras piespiedu atdzesēšana, pusautomātiskā mazgāšanas sistēma. Regulējams ventilatora ātrums vismaz 8 pakāpēs, regulējams mitruma procents, divvirzienu ventilatora griešanās.Max temp. vismaz  300C. Ar rokas dušu. Komplektā ūdens mīkstinātājs.Komplektā GN1/1 trauki: -20mm (vismaz 4gb), 65mm(vismaz 4gb),100mm(vismaz 3gb),150mm(vismaz 2gb),200mm perforēti(vismaz 2gb).</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30x8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 nerūsējošā tērauda AISI304  metināta konstrukcija, vieta  6xGN1/1 plātnēm, regulējamas kāj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830x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 elektroniski programmējamas dozas (vismaz 2 programmas), integrēta kafijas presse, tvertne kafijai ne mazāk kā 2kg, precīza maluma regulācija. Elektroniskais displejs, izsniegto porciju uzrādīšan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x400x58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ijas gatavošana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afijas gatavošanas aparāts, 2 radziņi, automātisks, kapučīno, tējas un citu karsto dzērienu pagatavošanas ierīce, ūdens tvertnes tilpums vismaz 14 litri, ūdens volumetriskā dozēšana; pakāpeniska  spiedienu palielinoša kafijas pagatavošanas sistēma, ergonomiski rokturi ar divvirzienu darbību (piespiest un pavilkt - tvaika padevei), vārsts tvaika radziņiem, lai var to apkopt darba gaitā. Sūkņa spiediena regulēšanas iespēja. Spoguļvirsma tasītes aizmugurē, lai ērtāk pārlūkot kafijas gatavošanas procesu. Iespēja tīrīt katru gatavošanas grupu atsevišķi darba gaitā - automātiskā tīrīšanas programma iebūvēta. Komplektā iekļauts mīkstinātāj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20x555x555</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āra blenderis-mikseris. Trauka tilpums vismaz 1,6litri, vismaz 3 darba ātrumi, atseviķš režīms ledus smalcināšanai - pulsējošais režīms. Trauks ir no izturīga polikarbonāta, viegls un parocīgs, metāla motora korpuss, izturīgi n/t naži.</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0x220x4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mazgāj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auku mazgājamā mašīna,  kvadrātveida grozs vismaz 40x40cm. Komplektā vismaz 2 grozi. Izgatavota no n/t, Incoloy vai ekvivalenti sildelementi, mazgāšanas cikls ilgst ne vairāk kā  120 sekundes, automātiskā uzpildīšana un sildīšana, boilera drošibas termostats, dubultās rotējošās mazgāšanas ''rokas'', mazgāšanas sprauslas izņemamas vieglākai tīrīšanai. Ielādes augstums vismaz 280m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80x500x7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 ģenerator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Ledus ģenerators, 24 stundās saražo vismaz  28kg ledus, sevī uzkrāj vismaz 9kg, gaisa dzesēšana, n/t korpuss.</w:t>
            </w:r>
          </w:p>
        </w:tc>
        <w:tc>
          <w:tcPr>
            <w:tcW w:w="1776" w:type="dxa"/>
            <w:tcBorders>
              <w:top w:val="single" w:sz="4" w:space="0" w:color="000000"/>
              <w:bottom w:val="single" w:sz="4" w:space="0" w:color="000000"/>
              <w:right w:val="single" w:sz="4" w:space="0" w:color="000000"/>
            </w:tcBorders>
            <w:vAlign w:val="center"/>
          </w:tcPr>
          <w:p>
            <w:pPr>
              <w:pStyle w:val="Normal"/>
              <w:rPr/>
            </w:pPr>
            <w:r>
              <w:rPr/>
              <w:t>390x460x69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niversālā sulu spied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Universālā suluspiede.  Automātiska produktu padeve (bez manuālas spiešanas), indukcijas motors, vismaz 3000 apgr. Vismaz 6,5L atkritumu konteiners, glāzes pamatne. Izmantojamais sulas trauks vismaz 160mm (augstums). </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0x540x5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kapis vīna uzglabāšana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kapis vīna uzglabāšanai,  temp vismaz 2 zonas  +5  - +10C un +10- +18C, digitāla vadība, dūmstikla durvis ar melnu rāmi, ietilpība vismaz 154 pudeles (0,75L) , vismaz 14 koka  plaukti, durvis slēdzamas, LED apgaismojums, automātiska atkausēšana, korpusa krāsa melna, iekšpuse - meln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690x18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Ledusskapis, vismaz 700 litri,. kamera izgatavota no  nerūsējošā tērauda, ārpuse uz kura nepaliek pirkstu nospiedumi. Temperatūra diapozonā vismaz   -2C/+8C elektroniski regulējama, sienu izolācija ne mazāk  par 75mm, kamera no nerūsējošā tērauda AISI304, aukstuma aģents R404, maksimālā telpas temp. Vismaz  +43C, regulējamas nerūsējošā tērauda kājas, automātiskā atkausēšana. Komplektā vismaz 3 plaukti. Durvis no 90 grādu pozicijas aizveras pašas. Durvis slēdzamas. Digitāls vadības panelis ar pacelšanas mehānismu ērtai apkope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40x845x203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 naža un sieta izmērs 70mm, nerūsējošā tērauda korpuss, noņemama malšanas grup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70x220x44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ārzeņu smalcin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ārzeņu smalcināmā mašīna, ražošanas jauda atkarībā no produkta līdz 150kg/h, paredzēts svaigiem un vārītiem produktiem, metāla lējuma motora korpuss apvienojumā ar izturīgu plastmasu, magnētiskā drošības sistēma, vismaz 450apgr/min. bet ne vairāk par 600 apgr/ min., pusapļa atvere vismaz155x60mm, apaļa atvere vismaz 55mm.</w:t>
            </w:r>
          </w:p>
        </w:tc>
        <w:tc>
          <w:tcPr>
            <w:tcW w:w="1776" w:type="dxa"/>
            <w:tcBorders>
              <w:top w:val="single" w:sz="4" w:space="0" w:color="000000"/>
              <w:bottom w:val="single" w:sz="4" w:space="0" w:color="000000"/>
              <w:right w:val="single" w:sz="4" w:space="0" w:color="000000"/>
            </w:tcBorders>
            <w:vAlign w:val="center"/>
          </w:tcPr>
          <w:p>
            <w:pPr>
              <w:pStyle w:val="Normal"/>
              <w:rPr/>
            </w:pPr>
            <w:r>
              <w:rPr/>
              <w:t>300x320x600</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t>220</w:t>
            </w:r>
          </w:p>
        </w:tc>
        <w:tc>
          <w:tcPr>
            <w:tcW w:w="1518"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990" w:type="dxa"/>
            <w:tcBorders>
              <w:top w:val="single" w:sz="4" w:space="0" w:color="000000"/>
              <w:bottom w:val="single" w:sz="4" w:space="0" w:color="000000"/>
              <w:right w:val="single" w:sz="4" w:space="0" w:color="000000"/>
            </w:tcBorders>
            <w:vAlign w:val="center"/>
          </w:tcPr>
          <w:p>
            <w:pPr>
              <w:pStyle w:val="Normal"/>
              <w:rPr/>
            </w:pPr>
            <w:r>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 griezējdisku komple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pPr>
            <w:r>
              <w:rPr>
                <w:sz w:val="22"/>
                <w:szCs w:val="22"/>
              </w:rPr>
              <w:t>8 griezējdisku komplekts (paredzēta poz.53 noteiktajai iekārtai), kurā ietilpst: šķēlīšu disks 2mm un 4mm, rīve 2mm, salmiņu disks 2x2mm, 2x4mm un 4x4mm, kubiņu disks 10x10mm un griezējdisks 10m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tronomiskais griez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stronomiskais griezējs, asmens diam.30cm. Regulējams šķēlīšu biezums 0 - 16mm, naža asināšanas mehānisms piestiprināts pie iekārtas. Asmeņa nosegs drošībai. Alumīnija lējuma korpus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610x470x45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āra blenderis-mikseris. Trauka tilpums vismaz 1,6litri, vismaz 3 darba ātrumi, atsevišķs režīms ledus smalcināšanai - pulsējošais režīms. Trauks ir no izturīga polikarbonāta, viegls un parocīgs, metāla motora korpuss, izturīgi n/t naži.</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20x220x4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netārais mikseris ar trauka tilpumu vismaz 10.5 litri(NT), caurspīdīgs  drošības aizsegs, maināmi ātrumi , kurus maina ar invertoru (bezpakāpju), vismaz 3 darba uzgaļi no NT (tai skaitā, āķis, lāpsta un putojamā slotiņa), manuāla trauka pacelšana. Regulējamas kājas. Drošības STOP pog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40x480x62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 smalcinātā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 smalcinātājs, metāla un ABS korpuss, ražība ne mazāk par 2kg/min., tvertne nemaltam ledum ne mazāka par 1kg , samaltam ledum ne mazāka par 5L. Klusa darbīb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0x350x47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nibār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lnas kŗasas apdare, standarta iekšējais LED apgaismojums, klusa darbība, automātiska atkausēšana, manuālais termostats ( vismaz 8 pozīcijas), paredzēts gan iebūvēšanai, gan atseviškai uzstādīšanai, modulējama koprpusa iekšējo un durvju plauktu sistēm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02x420x500</w:t>
            </w:r>
          </w:p>
        </w:tc>
        <w:tc>
          <w:tcPr>
            <w:tcW w:w="129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dales let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dales lete ar vienlaidus virsmu no nerūsējošā metāla AISI304, kurā iebūvētas pozīcijas 28., 29.un 30., letes sākumā speciāla vieta paplātēm un galda piederumiem (L-670mm), letes beigās neitrālais galds kasei (vismaz L-1600mm). Apakšā plaukts. Fasādes pusē un abos galos dekoratīvā apdare. Letes priekšpusē paplāšu slīdne (vismaz L-4800) no nerūsējošā tērauda apaļa profila caurulēm. Virs pozīcijām 28.un 29. nerūsējošā metāla plaukts ar higēnisko aizsargstiklu.</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500x8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9" w:hRule="atLeast"/>
        </w:trPr>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s prasības:</w:t>
            </w:r>
          </w:p>
        </w:tc>
        <w:tc>
          <w:tcPr>
            <w:tcW w:w="1237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rPr>
            </w:pPr>
            <w:r>
              <w:rPr>
                <w:sz w:val="22"/>
                <w:szCs w:val="22"/>
              </w:rPr>
              <w:t>Piegādātājaām iekārtām jānodrošina vismaz 2 gadu garantija;</w:t>
            </w:r>
          </w:p>
          <w:p>
            <w:pPr>
              <w:pStyle w:val="Normal"/>
              <w:numPr>
                <w:ilvl w:val="0"/>
                <w:numId w:val="8"/>
              </w:numPr>
              <w:rPr>
                <w:sz w:val="22"/>
                <w:szCs w:val="22"/>
              </w:rPr>
            </w:pPr>
            <w:r>
              <w:rPr>
                <w:sz w:val="22"/>
                <w:szCs w:val="22"/>
              </w:rPr>
              <w:t>Pretendentam jānodrošina vismaz 8 stundu apmācību kurss darbam ar piegādātajām iekārtām Pasūtītāja norādītajiem darbiniekiem. Apmācības jāveic iekārtu piegādes vietā pēc to uzstādīšanas.</w:t>
            </w:r>
          </w:p>
          <w:p>
            <w:pPr>
              <w:pStyle w:val="Normal"/>
              <w:numPr>
                <w:ilvl w:val="0"/>
                <w:numId w:val="8"/>
              </w:numPr>
              <w:rPr>
                <w:sz w:val="22"/>
                <w:szCs w:val="22"/>
              </w:rPr>
            </w:pPr>
            <w:r>
              <w:rPr>
                <w:sz w:val="22"/>
                <w:szCs w:val="22"/>
              </w:rPr>
              <w:t>Visām iekārtām sertificētām atbilstošu CE vai citām ekvivlanetām prasībām.</w:t>
            </w:r>
          </w:p>
          <w:p>
            <w:pPr>
              <w:pStyle w:val="Normal"/>
              <w:numPr>
                <w:ilvl w:val="0"/>
                <w:numId w:val="8"/>
              </w:numPr>
              <w:rPr>
                <w:sz w:val="22"/>
                <w:szCs w:val="22"/>
              </w:rPr>
            </w:pPr>
            <w:r>
              <w:rPr>
                <w:sz w:val="22"/>
                <w:szCs w:val="22"/>
              </w:rPr>
              <w:t>Pieļaujamas pielaides iekārtu izmēriem +/- 10mm, elektriskajām jaudām +/- 10%.</w:t>
            </w:r>
          </w:p>
        </w:tc>
      </w:tr>
    </w:tbl>
    <w:p>
      <w:pPr>
        <w:pStyle w:val="Normal"/>
        <w:ind w:firstLine="85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937" w:type="dxa"/>
        <w:jc w:val="left"/>
        <w:tblInd w:w="-856" w:type="dxa"/>
        <w:tblLayout w:type="fixed"/>
        <w:tblCellMar>
          <w:top w:w="0" w:type="dxa"/>
          <w:left w:w="108" w:type="dxa"/>
          <w:bottom w:w="0" w:type="dxa"/>
          <w:right w:w="108" w:type="dxa"/>
        </w:tblCellMar>
      </w:tblPr>
      <w:tblGrid>
        <w:gridCol w:w="890"/>
        <w:gridCol w:w="1695"/>
        <w:gridCol w:w="976"/>
        <w:gridCol w:w="990"/>
        <w:gridCol w:w="4390"/>
        <w:gridCol w:w="1776"/>
        <w:gridCol w:w="1296"/>
        <w:gridCol w:w="1518"/>
        <w:gridCol w:w="990"/>
        <w:gridCol w:w="1416"/>
      </w:tblGrid>
      <w:tr>
        <w:trPr>
          <w:trHeight w:val="632" w:hRule="atLeast"/>
        </w:trPr>
        <w:tc>
          <w:tcPr>
            <w:tcW w:w="15937" w:type="dxa"/>
            <w:gridSpan w:val="10"/>
            <w:tcBorders>
              <w:top w:val="single" w:sz="4" w:space="0" w:color="000000"/>
              <w:left w:val="single" w:sz="4" w:space="0" w:color="000000"/>
              <w:right w:val="single" w:sz="4" w:space="0" w:color="000000"/>
            </w:tcBorders>
            <w:vAlign w:val="center"/>
          </w:tcPr>
          <w:p>
            <w:pPr>
              <w:pStyle w:val="Normal"/>
              <w:suppressAutoHyphens w:val="false"/>
              <w:jc w:val="center"/>
              <w:rPr>
                <w:b/>
                <w:b/>
                <w:lang w:eastAsia="lv-LV"/>
              </w:rPr>
            </w:pPr>
            <w:r>
              <w:rPr>
                <w:b/>
                <w:lang w:eastAsia="lv-LV"/>
              </w:rPr>
              <w:t>2.daļa „Specifiskais aprīkojums”</w:t>
            </w:r>
          </w:p>
        </w:tc>
      </w:tr>
      <w:tr>
        <w:trPr>
          <w:trHeight w:val="632" w:hRule="atLeast"/>
        </w:trPr>
        <w:tc>
          <w:tcPr>
            <w:tcW w:w="89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lv-LV"/>
              </w:rPr>
            </w:pPr>
            <w:r>
              <w:rPr>
                <w:lang w:eastAsia="lv-LV"/>
              </w:rPr>
              <w:t>Nr.p.k.</w:t>
            </w:r>
          </w:p>
        </w:tc>
        <w:tc>
          <w:tcPr>
            <w:tcW w:w="1695"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Preces nosaukums</w:t>
            </w:r>
          </w:p>
        </w:tc>
        <w:tc>
          <w:tcPr>
            <w:tcW w:w="976"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a</w:t>
            </w:r>
          </w:p>
        </w:tc>
        <w:tc>
          <w:tcPr>
            <w:tcW w:w="990"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u skaits</w:t>
            </w:r>
          </w:p>
        </w:tc>
        <w:tc>
          <w:tcPr>
            <w:tcW w:w="1138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inimālās tehniskās un funkcionālās prasības</w:t>
            </w:r>
          </w:p>
        </w:tc>
      </w:tr>
      <w:tr>
        <w:trPr>
          <w:trHeight w:val="632"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695"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7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9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43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raksts</w:t>
            </w:r>
          </w:p>
        </w:tc>
        <w:tc>
          <w:tcPr>
            <w:tcW w:w="177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Izmēri,mm</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Elektrības pieslēgums (V)</w:t>
            </w:r>
          </w:p>
        </w:tc>
        <w:tc>
          <w:tcPr>
            <w:tcW w:w="15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Jauda (kW)</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Ūdens</w:t>
            </w:r>
          </w:p>
          <w:p>
            <w:pPr>
              <w:pStyle w:val="Normal"/>
              <w:suppressAutoHyphens w:val="false"/>
              <w:jc w:val="center"/>
              <w:rPr>
                <w:lang w:eastAsia="lv-LV"/>
              </w:rPr>
            </w:pPr>
            <w:r>
              <w:rPr>
                <w:lang w:eastAsia="lv-LV"/>
              </w:rPr>
              <w:t>(AŪ – aukstais ūdens, KŪ – karstais ūdens)</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analizācija</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3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2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4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e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300x333</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5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a tērauda ratiņi plā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tiņi vismaz 16 plātnēm 600x400mm, metināta konstrukcija no nerūsējošā metāla AISI304,  riteņi vismaz 100mm diam, aizsarggumij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60x400x17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tvaika nosūc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ŗa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10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oka virsma 40mm biezumā, kājas no vismaz 40x40mm caurules ar regulēšanas diapazonu vismaz 40mm. Plaukts ar vismaz 80kg slodzes noturību, virsmai borts vismaz 50mm. Metināta konstrukcija. Pretrokšņu izolācija plaukta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8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e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vismaz 40x40mm caurules ar regulēšanas diapazonu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ŗa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10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2 izlie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2 izlietnēm.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x75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izlietne vismaz 325x354mm kājas no vismaz 40x40mm caurules ar regulēšanas diapazonu vismaz 40mm. Plaukts ar vismaz 80kg slodzes noturību.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700x8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ŗans kondensātam. Viss izgatavots no nerūsējošā tērauda AISI304. montējams pie griestiem ar 2 fitru rindā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00x18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vismaz 2 izlie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2 izlietnēm. Nerūsējošā tērauda AISI304 konstrukcija, izlietnes izmērs vismaz 500x500x300mm, kājas no vismaz 40x40mm caurules ar regulēšanas diapazonu vismaz 40mm. Plaukts ar vismaz 80kg slodzes noturību, virsmai borts vismaz 50mm. Metināta konstrukcija. Mitrumizturīgs virsmas pildījums, pretrokšņu izolācija. Galds ar pievienojumu trauku mašīna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00x700x888</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ienas plaukts, nrūsējošā tērauda AISI 304, ērti regulējams plaukta augstums pēc montāža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skalošanas duš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skalošanas duša ar krānu un maisītāju, ūdens temperatūras ieregulēšana ar maisītāju, iztece pa krānu un dušu.</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ŗa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10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Metināta konstrukcija. Pretrokšņu izolācija. Galds ar pievienojumu trauku mašīnai.</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00x888</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7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4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3 sekcijām, starpsiena, tērauda kājas, durvis slēdzmas.</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17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usējoša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400x4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6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400x400x300mm, kājas no vismaz  40x40mm caurules ar regulēšanas diapazonu vismaz 40mm. Plaukts ar vismaz 80kg slodzes noturību, virsmai borts vismaz 50m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rā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00x10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arba galds. Nerūsējošā tērauda AISI304 konstrukcija, kājas no vismaz 40x40mm caurules ar regulēšanas diapazonu vismaz 40mm. Plaukts ar vismaz 80kg slodzes noturību.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galds, virsma no vercalīta, krāsota čuguna kā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00x7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krēsl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krēsls</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1 izlietni. Nerūsējošā tērauda AISI304 konstrukcija, izlietnes izmērs vismaz 400x400x300mm, kājas no vismaz 40x40mm caurules ar regulēšanas diapazonu vismaz 40mm. Plaukts ar vismaz 80kg slodzes noturību, virsmai borts vismaz 50mm. Vieta ledusģeneratoram. Metināta konstrukcija. Mitrumizturīgs virsmas pildījums, pretrokšņu izolācija.</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6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esmīļa darba viet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39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esmīļa darba vieta-servants ar vismaz 2 virsplauktiem un vismaz 3 atvilknēm, vismaz 2 veramas durvis</w:t>
            </w:r>
          </w:p>
        </w:tc>
        <w:tc>
          <w:tcPr>
            <w:tcW w:w="17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60x480x15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rāns kondensātam. Viss izgatavots no nerūsējošā tērauda AISI304. montējams pie griestiem ar vismaz 2 fitru rindām.</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x1400x4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w:t>
            </w:r>
          </w:p>
        </w:tc>
        <w:tc>
          <w:tcPr>
            <w:tcW w:w="43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sūcējs tvaikiem ar ciklona tipa filtriem, metināta konstrukcija - visām šuvēm vienlaidus metinājums, noteces krāns kondensātam. Viss izgatavots no nerūsējošā tērauda AISI304.</w:t>
            </w:r>
          </w:p>
        </w:tc>
        <w:tc>
          <w:tcPr>
            <w:tcW w:w="17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0x700x450</w:t>
            </w:r>
          </w:p>
        </w:tc>
        <w:tc>
          <w:tcPr>
            <w:tcW w:w="12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5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9" w:hRule="atLeast"/>
        </w:trPr>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s prasības:</w:t>
            </w:r>
          </w:p>
        </w:tc>
        <w:tc>
          <w:tcPr>
            <w:tcW w:w="1237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pPr>
            <w:r>
              <w:rPr>
                <w:sz w:val="22"/>
                <w:szCs w:val="22"/>
              </w:rPr>
              <w:t>Piegādātājam aprīkojumam jānodrošina vismaz 2 gadu garantija;</w:t>
            </w:r>
          </w:p>
          <w:p>
            <w:pPr>
              <w:pStyle w:val="Normal"/>
              <w:numPr>
                <w:ilvl w:val="0"/>
                <w:numId w:val="6"/>
              </w:numPr>
              <w:rPr>
                <w:sz w:val="22"/>
                <w:szCs w:val="22"/>
              </w:rPr>
            </w:pPr>
            <w:r>
              <w:rPr>
                <w:sz w:val="22"/>
                <w:szCs w:val="22"/>
              </w:rPr>
              <w:t>Nerūsējošā tērauda aprīkojumam (specifiskajam virtuves mēbelējumam) pielaides kopējiem izmēriem nav pieļaujamas.</w:t>
            </w:r>
          </w:p>
        </w:tc>
      </w:tr>
    </w:tbl>
    <w:p>
      <w:pPr>
        <w:pStyle w:val="Normal"/>
        <w:ind w:firstLine="851"/>
        <w:rPr>
          <w:sz w:val="22"/>
          <w:szCs w:val="22"/>
        </w:rPr>
      </w:pPr>
      <w:r>
        <w:rPr>
          <w:sz w:val="22"/>
          <w:szCs w:val="22"/>
        </w:rPr>
      </w:r>
      <w:bookmarkStart w:id="0" w:name="_GoBack"/>
      <w:bookmarkStart w:id="1" w:name="_GoBack"/>
      <w:bookmarkEnd w:id="1"/>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TextBody"/>
        <w:jc w:val="left"/>
        <w:rPr>
          <w:sz w:val="22"/>
          <w:szCs w:val="22"/>
        </w:rPr>
      </w:pPr>
      <w:r>
        <w:rPr>
          <w:sz w:val="22"/>
          <w:szCs w:val="22"/>
        </w:rPr>
      </w:r>
    </w:p>
    <w:sectPr>
      <w:footerReference w:type="default" r:id="rId2"/>
      <w:footerReference w:type="first" r:id="rId3"/>
      <w:type w:val="nextPage"/>
      <w:pgSz w:orient="landscape" w:w="16838" w:h="11906"/>
      <w:pgMar w:left="1134"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OpenSymbol">
    <w:altName w:val="Arial Unicode MS"/>
    <w:charset w:val="cc"/>
    <w:family w:val="roman"/>
    <w:pitch w:val="variable"/>
  </w:font>
  <w:font w:name="Courier New">
    <w:charset w:val="ba"/>
    <w:family w:val="modern"/>
    <w:pitch w:val="default"/>
  </w:font>
  <w:font w:name="Wingdings">
    <w:charset w:val="02"/>
    <w:family w:val="auto"/>
    <w:pitch w:val="variable"/>
  </w:font>
  <w:font w:name="MetaPlusLF">
    <w:altName w:val="Dutch TL"/>
    <w:charset w:val="ba"/>
    <w:family w:val="auto"/>
    <w:pitch w:val="variable"/>
  </w:font>
  <w:font w:name="!Neo'w Arial">
    <w:altName w:val="Times New Roman"/>
    <w:charset w:val="cc"/>
    <w:family w:val="roman"/>
    <w:pitch w:val="variable"/>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dstrike w:val="false"/>
        <w:strike w:val="false"/>
        <w:sz w:val="24"/>
        <w:i w:val="false"/>
        <w:szCs w:val="24"/>
        <w:iCs/>
        <w:rFonts w:cs="Times New Roman"/>
        <w:color w:val="000000"/>
      </w:rPr>
    </w:lvl>
    <w:lvl w:ilvl="2">
      <w:start w:val="1"/>
      <w:numFmt w:val="decimal"/>
      <w:lvlText w:val="%1.%2.%3."/>
      <w:lvlJc w:val="left"/>
      <w:pPr>
        <w:tabs>
          <w:tab w:val="num" w:pos="1224"/>
        </w:tabs>
        <w:ind w:left="122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b w:val="false"/>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3"/>
      </w:numPr>
      <w:jc w:val="center"/>
      <w:outlineLvl w:val="4"/>
    </w:pPr>
    <w:rPr>
      <w:b/>
      <w:i/>
      <w:color w:val="000000"/>
      <w:sz w:val="20"/>
      <w:szCs w:val="23"/>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ind w:left="360" w:hanging="0"/>
      <w:jc w:val="center"/>
      <w:outlineLvl w:val="6"/>
    </w:pPr>
    <w:rPr>
      <w:rFonts w:ascii="Calibri" w:hAnsi="Calibri" w:cs="Calibri"/>
      <w:lang w:val="en-US"/>
    </w:rPr>
  </w:style>
  <w:style w:type="paragraph" w:styleId="Heading8">
    <w:name w:val="Heading 8"/>
    <w:basedOn w:val="Normal"/>
    <w:next w:val="Normal"/>
    <w:qFormat/>
    <w:pPr>
      <w:keepNext w:val="true"/>
      <w:shd w:fill="FFFFFF" w:val="clear"/>
      <w:ind w:left="7" w:hanging="0"/>
      <w:jc w:val="right"/>
      <w:outlineLvl w:val="7"/>
    </w:pPr>
    <w:rPr>
      <w:rFonts w:ascii="Calibri" w:hAnsi="Calibri" w:cs="Calibri"/>
      <w:i/>
      <w:iCs/>
      <w:lang w:val="en-US"/>
    </w:rPr>
  </w:style>
  <w:style w:type="paragraph" w:styleId="Heading9">
    <w:name w:val="Heading 9"/>
    <w:basedOn w:val="Normal"/>
    <w:next w:val="Normal"/>
    <w:qFormat/>
    <w:pPr>
      <w:keepNext w:val="true"/>
      <w:jc w:val="center"/>
      <w:outlineLvl w:val="8"/>
    </w:pPr>
    <w:rPr>
      <w:rFonts w:ascii="Cambria" w:hAnsi="Cambria" w:cs="Cambria"/>
      <w:sz w:val="20"/>
      <w:szCs w:val="20"/>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cs="Times New Roman"/>
      <w:b w:val="false"/>
      <w:sz w:val="22"/>
      <w:szCs w:val="22"/>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iCs/>
      <w:strike w:val="false"/>
      <w:dstrike w:val="false"/>
      <w:color w:val="000000"/>
      <w:sz w:val="24"/>
      <w:szCs w:val="24"/>
    </w:rPr>
  </w:style>
  <w:style w:type="character" w:styleId="WW8Num5z2">
    <w:name w:val="WW8Num5z2"/>
    <w:qFormat/>
    <w:rPr>
      <w:rFonts w:cs="Times New Roman"/>
      <w:i w:val="false"/>
      <w:color w:val="000000"/>
    </w:rPr>
  </w:style>
  <w:style w:type="character" w:styleId="WW8Num6z0">
    <w:name w:val="WW8Num6z0"/>
    <w:qFormat/>
    <w:rPr>
      <w:rFonts w:cs="Times New Roman"/>
      <w:b/>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trike w:val="false"/>
      <w:dstrike w:val="false"/>
      <w:sz w:val="24"/>
      <w:szCs w:val="24"/>
    </w:rPr>
  </w:style>
  <w:style w:type="character" w:styleId="WW8Num43z1">
    <w:name w:val="WW8Num43z1"/>
    <w:qFormat/>
    <w:rPr>
      <w:rFonts w:cs="Times New Roman"/>
      <w:b w:val="false"/>
      <w:strike w:val="false"/>
      <w:dstrike w:val="false"/>
    </w:rPr>
  </w:style>
  <w:style w:type="character" w:styleId="WW8Num43z2">
    <w:name w:val="WW8Num43z2"/>
    <w:qFormat/>
    <w:rPr>
      <w:rFonts w:cs="Times New Roman"/>
      <w:sz w:val="24"/>
      <w:szCs w:val="24"/>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u w:val="single"/>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sz w:val="20"/>
      <w:szCs w:val="20"/>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MetaPlusLF;Dutch TL" w:hAnsi="MetaPlusLF;Dutch TL" w:eastAsia="Calibri"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lv-LV"/>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lv-LV"/>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i/>
      <w:color w:val="000000"/>
      <w:szCs w:val="23"/>
      <w:lang w:val="lv-LV"/>
    </w:rPr>
  </w:style>
  <w:style w:type="character" w:styleId="Heading6Char">
    <w:name w:val="Heading 6 Char"/>
    <w:qFormat/>
    <w:rPr>
      <w:b/>
      <w:bCs/>
      <w:lang w:val="lv-LV"/>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WW8Num3z1">
    <w:name w:val="WW8Num3z1"/>
    <w:qFormat/>
    <w:rPr>
      <w:rFonts w:ascii="Times New Roman" w:hAnsi="Times New Roman" w:cs="Times New Roman"/>
      <w:color w:val="000000"/>
      <w:sz w:val="22"/>
    </w:rPr>
  </w:style>
  <w:style w:type="character" w:styleId="WW8Num9z1">
    <w:name w:val="WW8Num9z1"/>
    <w:qFormat/>
    <w:rPr>
      <w:rFonts w:ascii="OpenSymbol;Arial Unicode MS" w:hAnsi="OpenSymbol;Arial Unicode MS" w:cs="OpenSymbol;Arial Unicode MS"/>
    </w:rPr>
  </w:style>
  <w:style w:type="character" w:styleId="DefaultParagraphFont1">
    <w:name w:val="Default Paragraph Font1"/>
    <w:qFormat/>
    <w:rPr/>
  </w:style>
  <w:style w:type="character" w:styleId="WW8Num11z1">
    <w:name w:val="WW8Num11z1"/>
    <w:qFormat/>
    <w:rPr>
      <w:sz w:val="22"/>
    </w:rPr>
  </w:style>
  <w:style w:type="character" w:styleId="AbsatzStandardschriftart">
    <w:name w:val="Absatz-Standardschriftart"/>
    <w:qFormat/>
    <w:rPr/>
  </w:style>
  <w:style w:type="character" w:styleId="WW8Num12z2">
    <w:name w:val="WW8Num12z2"/>
    <w:qFormat/>
    <w:rPr>
      <w:rFonts w:ascii="Times New Roman" w:hAnsi="Times New Roman" w:cs="Times New Roman"/>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1">
    <w:name w:val="WW8Num8z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23z1">
    <w:name w:val="WW8Num23z1"/>
    <w:qFormat/>
    <w:rPr>
      <w:color w:val="000000"/>
    </w:rPr>
  </w:style>
  <w:style w:type="character" w:styleId="WW8Num59z1">
    <w:name w:val="WW8Num59z1"/>
    <w:qFormat/>
    <w:rPr/>
  </w:style>
  <w:style w:type="character" w:styleId="WW8Num60z0">
    <w:name w:val="WW8Num60z0"/>
    <w:qFormat/>
    <w:rPr>
      <w:sz w:val="20"/>
    </w:rPr>
  </w:style>
  <w:style w:type="character" w:styleId="WW8Num61z1">
    <w:name w:val="WW8Num61z1"/>
    <w:qFormat/>
    <w:rPr>
      <w:color w:val="000000"/>
    </w:rPr>
  </w:style>
  <w:style w:type="character" w:styleId="WW8Num63z3">
    <w:name w:val="WW8Num63z3"/>
    <w:qFormat/>
    <w:rPr>
      <w:rFonts w:ascii="Symbol" w:hAnsi="Symbol" w:cs="Symbol"/>
    </w:rPr>
  </w:style>
  <w:style w:type="character" w:styleId="WW8Num64z1">
    <w:name w:val="WW8Num64z1"/>
    <w:qFormat/>
    <w:rPr>
      <w:color w:val="000000"/>
      <w:sz w:val="24"/>
    </w:rPr>
  </w:style>
  <w:style w:type="character" w:styleId="WW8Num64z2">
    <w:name w:val="WW8Num64z2"/>
    <w:qFormat/>
    <w:rPr>
      <w:color w:val="000000"/>
    </w:rPr>
  </w:style>
  <w:style w:type="character" w:styleId="WW8Num65z0">
    <w:name w:val="WW8Num65z0"/>
    <w:qFormat/>
    <w:rPr>
      <w:b/>
      <w:sz w:val="22"/>
    </w:rPr>
  </w:style>
  <w:style w:type="character" w:styleId="WW8Num65z1">
    <w:name w:val="WW8Num65z1"/>
    <w:qFormat/>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2"/>
    </w:rPr>
  </w:style>
  <w:style w:type="character" w:styleId="WW8Num69z1">
    <w:name w:val="WW8Num69z1"/>
    <w:qFormat/>
    <w:rPr/>
  </w:style>
  <w:style w:type="character" w:styleId="WWDefaultParagraphFont1111111">
    <w:name w:val="WW-Default Paragraph Font1111111"/>
    <w:qFormat/>
    <w:rPr/>
  </w:style>
  <w:style w:type="character" w:styleId="WW8Num60z1">
    <w:name w:val="WW8Num60z1"/>
    <w:qFormat/>
    <w:rPr/>
  </w:style>
  <w:style w:type="character" w:styleId="WW8Num61z0">
    <w:name w:val="WW8Num61z0"/>
    <w:qFormat/>
    <w:rPr>
      <w:sz w:val="20"/>
    </w:rPr>
  </w:style>
  <w:style w:type="character" w:styleId="WW8Num62z1">
    <w:name w:val="WW8Num62z1"/>
    <w:qFormat/>
    <w:rPr>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color w:val="000000"/>
    </w:rPr>
  </w:style>
  <w:style w:type="character" w:styleId="WWDefaultParagraphFont11111111">
    <w:name w:val="WW-Default Paragraph Font11111111"/>
    <w:qFormat/>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8Num63z1">
    <w:name w:val="WW8Num63z1"/>
    <w:qFormat/>
    <w:rPr>
      <w:b/>
      <w:sz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ubtleEmphasis1">
    <w:name w:val="Subtle Emphasis1"/>
    <w:qFormat/>
    <w:rPr>
      <w:i/>
      <w:color w:val="808080"/>
    </w:rPr>
  </w:style>
  <w:style w:type="character" w:styleId="Bullets">
    <w:name w:val="Bullets"/>
    <w:qFormat/>
    <w:rPr>
      <w:rFonts w:ascii="OpenSymbol;Arial Unicode MS" w:hAnsi="OpenSymbol;Arial Unicode MS" w:eastAsia="Times New Roman" w:cs="OpenSymbol;Arial Unicode MS"/>
    </w:rPr>
  </w:style>
  <w:style w:type="character" w:styleId="WWRTFNum21">
    <w:name w:val="WW-RTF_Num 2 1"/>
    <w:qFormat/>
    <w:rPr/>
  </w:style>
  <w:style w:type="character" w:styleId="WWRTFNum22">
    <w:name w:val="WW-RTF_Num 2 2"/>
    <w:qFormat/>
    <w:rPr>
      <w:sz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rPr>
  </w:style>
  <w:style w:type="character" w:styleId="WWDefaultParagraphFont111111111">
    <w:name w:val="WW-Default Paragraph Font111111111"/>
    <w:qFormat/>
    <w:rPr>
      <w:sz w:val="24"/>
    </w:rPr>
  </w:style>
  <w:style w:type="character" w:styleId="Internetlink1">
    <w:name w:val="Internet link"/>
    <w:qFormat/>
    <w:rPr>
      <w:color w:val="0000FF"/>
      <w:sz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BodyTextChar">
    <w:name w:val="Body Text Char"/>
    <w:qFormat/>
    <w:rPr>
      <w:lang w:val="lv-LV" w:bidi="ar-SA"/>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b/>
      <w:sz w:val="32"/>
      <w:u w:val="single"/>
      <w:lang w:bidi="ar-SA"/>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CommentTextChar">
    <w:name w:val="Comment Text Char"/>
    <w:qFormat/>
    <w:rPr>
      <w:lang w:bidi="ar-SA"/>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ApakpunktsChar">
    <w:name w:val="Apakšpunkts Char"/>
    <w:qFormat/>
    <w:rPr>
      <w:rFonts w:ascii="Arial" w:hAnsi="Arial" w:cs="Arial"/>
      <w:b/>
      <w:szCs w:val="24"/>
      <w:lang w:val="lv-LV"/>
    </w:rPr>
  </w:style>
  <w:style w:type="character" w:styleId="FontStyle61">
    <w:name w:val="Font Style61"/>
    <w:qFormat/>
    <w:rPr>
      <w:rFonts w:ascii="Arial" w:hAnsi="Arial" w:cs="Arial"/>
      <w:sz w:val="18"/>
    </w:rPr>
  </w:style>
  <w:style w:type="character" w:styleId="HTMLPreformattedChar">
    <w:name w:val="HTML Preformatted Char"/>
    <w:qFormat/>
    <w:rPr>
      <w:rFonts w:ascii="Courier New" w:hAnsi="Courier New" w:cs="Courier New"/>
      <w:sz w:val="20"/>
      <w:szCs w:val="20"/>
    </w:rPr>
  </w:style>
  <w:style w:type="character" w:styleId="HTMLCite">
    <w:name w:val="HTML Cite"/>
    <w:qFormat/>
    <w:rPr>
      <w:rFonts w:cs="Times New Roman"/>
      <w:i/>
    </w:rPr>
  </w:style>
  <w:style w:type="character" w:styleId="ListParagraphChar">
    <w:name w:val="List Paragraph Char"/>
    <w:qFormat/>
    <w:rPr>
      <w:sz w:val="24"/>
      <w:lang w:bidi="ar-SA"/>
    </w:rPr>
  </w:style>
  <w:style w:type="character" w:styleId="CommentSubjectChar">
    <w:name w:val="Comment Subject Char"/>
    <w:qFormat/>
    <w:rPr>
      <w:b/>
      <w:lang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C2">
    <w:name w:val="c2"/>
    <w:qFormat/>
    <w:rPr/>
  </w:style>
  <w:style w:type="character" w:styleId="Bodytext">
    <w:name w:val="Body text_"/>
    <w:qFormat/>
    <w:rPr>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FontStyle11">
    <w:name w:val="Font Style11"/>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sz w:val="22"/>
      <w:szCs w:val="22"/>
    </w:rPr>
  </w:style>
  <w:style w:type="paragraph" w:styleId="MArtins2">
    <w:name w:val="MArtins 2"/>
    <w:basedOn w:val="Normal"/>
    <w:qFormat/>
    <w:pPr/>
    <w:rPr>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itle">
    <w:name w:val="Title"/>
    <w:basedOn w:val="Normal"/>
    <w:next w:val="Subtitle"/>
    <w:qFormat/>
    <w:pPr>
      <w:jc w:val="center"/>
    </w:pPr>
    <w:rPr>
      <w:b/>
      <w:sz w:val="32"/>
      <w:szCs w:val="20"/>
      <w:u w:val="single"/>
      <w:lang w:val="en-US"/>
    </w:rPr>
  </w:style>
  <w:style w:type="paragraph" w:styleId="Subtitle">
    <w:name w:val="Subtitle"/>
    <w:basedOn w:val="Normal"/>
    <w:next w:val="TextBody"/>
    <w:qFormat/>
    <w:pPr>
      <w:keepNext w:val="true"/>
      <w:spacing w:before="240" w:after="120"/>
      <w:jc w:val="center"/>
    </w:pPr>
    <w:rPr>
      <w:rFonts w:ascii="Cambria" w:hAnsi="Cambria" w:cs="Cambria"/>
      <w:lang w:val="en-US"/>
    </w:rPr>
  </w:style>
  <w:style w:type="paragraph" w:styleId="BodyTextIndent3">
    <w:name w:val="Body Text Indent 3"/>
    <w:basedOn w:val="Normal"/>
    <w:qFormat/>
    <w:pPr>
      <w:ind w:firstLine="360"/>
      <w:jc w:val="both"/>
    </w:pPr>
    <w:rPr>
      <w:sz w:val="16"/>
      <w:szCs w:val="16"/>
      <w:lang w:val="en-US"/>
    </w:rPr>
  </w:style>
  <w:style w:type="paragraph" w:styleId="BodyTextIndent2">
    <w:name w:val="Body Text Indent 2"/>
    <w:basedOn w:val="Normal"/>
    <w:qFormat/>
    <w:pPr>
      <w:ind w:left="851" w:hanging="851"/>
      <w:jc w:val="both"/>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lang w:val="en-US"/>
    </w:rPr>
  </w:style>
  <w:style w:type="paragraph" w:styleId="BalloonText">
    <w:name w:val="Balloon Text"/>
    <w:basedOn w:val="Normal"/>
    <w:qFormat/>
    <w:pPr/>
    <w:rPr>
      <w:sz w:val="0"/>
      <w:szCs w:val="0"/>
      <w:lang w:val="en-US"/>
    </w:rPr>
  </w:style>
  <w:style w:type="paragraph" w:styleId="Naisf">
    <w:name w:val="naisf"/>
    <w:basedOn w:val="Normal"/>
    <w:qFormat/>
    <w:pPr>
      <w:numPr>
        <w:ilvl w:val="0"/>
        <w:numId w:val="2"/>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sz w:val="0"/>
      <w:szCs w:val="0"/>
      <w:lang w:val="en-US"/>
    </w:rPr>
  </w:style>
  <w:style w:type="paragraph" w:styleId="Stils1">
    <w:name w:val="Stils1"/>
    <w:basedOn w:val="Normal"/>
    <w:qFormat/>
    <w:pPr>
      <w:numPr>
        <w:ilvl w:val="0"/>
        <w:numId w:val="9"/>
      </w:numPr>
      <w:suppressAutoHyphens w:val="false"/>
      <w:jc w:val="both"/>
    </w:pPr>
    <w:rPr>
      <w:b/>
      <w:i/>
      <w:color w:val="000000"/>
      <w:sz w:val="20"/>
      <w:szCs w:val="20"/>
    </w:rPr>
  </w:style>
  <w:style w:type="paragraph" w:styleId="Stils2">
    <w:name w:val="Stils2"/>
    <w:basedOn w:val="Normal"/>
    <w:qFormat/>
    <w:pPr>
      <w:numPr>
        <w:ilvl w:val="0"/>
        <w:numId w:val="9"/>
      </w:numPr>
      <w:suppressAutoHyphens w:val="false"/>
      <w:jc w:val="both"/>
    </w:pPr>
    <w:rPr>
      <w:color w:val="000000"/>
      <w:sz w:val="20"/>
      <w:szCs w:val="20"/>
    </w:rPr>
  </w:style>
  <w:style w:type="paragraph" w:styleId="Stils3">
    <w:name w:val="Stils3"/>
    <w:basedOn w:val="Normal"/>
    <w:qFormat/>
    <w:pPr>
      <w:numPr>
        <w:ilvl w:val="0"/>
        <w:numId w:val="9"/>
      </w:numPr>
      <w:suppressAutoHyphens w:val="false"/>
      <w:jc w:val="both"/>
    </w:pPr>
    <w:rPr>
      <w:sz w:val="20"/>
      <w:szCs w:val="20"/>
    </w:rPr>
  </w:style>
  <w:style w:type="paragraph" w:styleId="Stils4">
    <w:name w:val="Stils4"/>
    <w:basedOn w:val="Normal"/>
    <w:qFormat/>
    <w:pPr>
      <w:numPr>
        <w:ilvl w:val="0"/>
        <w:numId w:val="9"/>
      </w:numPr>
      <w:suppressAutoHyphens w:val="false"/>
      <w:jc w:val="both"/>
    </w:pPr>
    <w:rPr>
      <w:sz w:val="20"/>
      <w:szCs w:val="20"/>
    </w:rPr>
  </w:style>
  <w:style w:type="paragraph" w:styleId="Apakpunkts">
    <w:name w:val="Apakšpunkts"/>
    <w:basedOn w:val="Normal"/>
    <w:qFormat/>
    <w:pPr>
      <w:numPr>
        <w:ilvl w:val="0"/>
        <w:numId w:val="10"/>
      </w:numPr>
      <w:suppressAutoHyphens w:val="false"/>
    </w:pPr>
    <w:rPr>
      <w:rFonts w:ascii="Arial" w:hAnsi="Arial" w:cs="Arial"/>
      <w:b/>
      <w:sz w:val="20"/>
    </w:rPr>
  </w:style>
  <w:style w:type="paragraph" w:styleId="Punkts">
    <w:name w:val="Punkts"/>
    <w:basedOn w:val="Normal"/>
    <w:next w:val="Apakpunkts"/>
    <w:qFormat/>
    <w:pPr>
      <w:numPr>
        <w:ilvl w:val="0"/>
        <w:numId w:val="10"/>
      </w:numPr>
      <w:suppressAutoHyphens w:val="false"/>
    </w:pPr>
    <w:rPr>
      <w:rFonts w:ascii="Arial" w:hAnsi="Arial" w:cs="Arial"/>
      <w:b/>
      <w:sz w:val="20"/>
    </w:rPr>
  </w:style>
  <w:style w:type="paragraph" w:styleId="Paragrfs">
    <w:name w:val="Paragrāfs"/>
    <w:basedOn w:val="Normal"/>
    <w:next w:val="Normal"/>
    <w:qFormat/>
    <w:pPr>
      <w:suppressAutoHyphens w:val="false"/>
      <w:ind w:left="851" w:hanging="851"/>
      <w:jc w:val="both"/>
    </w:pPr>
    <w:rPr>
      <w:rFonts w:ascii="Arial" w:hAnsi="Arial" w:cs="Arial"/>
      <w:sz w:val="20"/>
    </w:rPr>
  </w:style>
  <w:style w:type="paragraph" w:styleId="Virsraksts1">
    <w:name w:val="virsraksts 1"/>
    <w:basedOn w:val="Footer"/>
    <w:qFormat/>
    <w:pPr>
      <w:widowControl w:val="false"/>
      <w:numPr>
        <w:ilvl w:val="0"/>
        <w:numId w:val="4"/>
      </w:numPr>
      <w:suppressAutoHyphens w:val="false"/>
      <w:spacing w:before="240" w:after="240"/>
      <w:jc w:val="center"/>
    </w:pPr>
    <w:rPr>
      <w:b/>
      <w:caps/>
      <w:sz w:val="22"/>
      <w:szCs w:val="22"/>
    </w:rPr>
  </w:style>
  <w:style w:type="paragraph" w:styleId="ListNumber2">
    <w:name w:val="List Number 2"/>
    <w:basedOn w:val="Normal"/>
    <w:qFormat/>
    <w:pPr>
      <w:suppressAutoHyphens w:val="false"/>
      <w:ind w:left="643" w:hanging="360"/>
    </w:pPr>
    <w:rPr/>
  </w:style>
  <w:style w:type="paragraph" w:styleId="Virsraksts11">
    <w:name w:val="virsraksts 1.1."/>
    <w:basedOn w:val="Heading2"/>
    <w:qFormat/>
    <w:pPr>
      <w:widowControl w:val="false"/>
      <w:numPr>
        <w:ilvl w:val="0"/>
        <w:numId w:val="5"/>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240" w:before="480" w:after="60"/>
      <w:ind w:hanging="1260"/>
    </w:pPr>
    <w:rPr>
      <w:sz w:val="20"/>
      <w:szCs w:val="20"/>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BodyText21">
    <w:name w:val="Body Text2"/>
    <w:basedOn w:val="Normal"/>
    <w:qFormat/>
    <w:pPr>
      <w:widowControl w:val="false"/>
      <w:shd w:fill="FFFFFF" w:val="clear"/>
      <w:suppressAutoHyphens w:val="false"/>
      <w:spacing w:lineRule="atLeast" w:line="0" w:before="480" w:after="60"/>
      <w:ind w:hanging="1260"/>
    </w:pPr>
    <w:rPr>
      <w:sz w:val="22"/>
      <w:szCs w:val="22"/>
    </w:rPr>
  </w:style>
  <w:style w:type="paragraph" w:styleId="Font5">
    <w:name w:val="font5"/>
    <w:basedOn w:val="Normal"/>
    <w:qFormat/>
    <w:pPr>
      <w:suppressAutoHyphens w:val="false"/>
      <w:spacing w:before="280" w:after="280"/>
    </w:pPr>
    <w:rPr>
      <w:color w:val="000000"/>
      <w:sz w:val="20"/>
      <w:szCs w:val="20"/>
    </w:rPr>
  </w:style>
  <w:style w:type="paragraph" w:styleId="Font6">
    <w:name w:val="font6"/>
    <w:basedOn w:val="Normal"/>
    <w:qFormat/>
    <w:pPr>
      <w:suppressAutoHyphens w:val="false"/>
      <w:spacing w:before="280" w:after="280"/>
    </w:pPr>
    <w:rPr>
      <w:rFonts w:ascii="Calibri" w:hAnsi="Calibri" w:cs="Calibri"/>
      <w:color w:val="000000"/>
      <w:sz w:val="20"/>
      <w:szCs w:val="20"/>
    </w:rPr>
  </w:style>
  <w:style w:type="paragraph" w:styleId="Font7">
    <w:name w:val="font7"/>
    <w:basedOn w:val="Normal"/>
    <w:qFormat/>
    <w:pPr>
      <w:suppressAutoHyphens w:val="false"/>
      <w:spacing w:before="280" w:after="280"/>
    </w:pPr>
    <w:rPr>
      <w:color w:val="000000"/>
      <w:sz w:val="20"/>
      <w:szCs w:val="20"/>
      <w:u w:val="single"/>
    </w:rPr>
  </w:style>
  <w:style w:type="paragraph" w:styleId="Font8">
    <w:name w:val="font8"/>
    <w:basedOn w:val="Normal"/>
    <w:qFormat/>
    <w:pPr>
      <w:suppressAutoHyphens w:val="false"/>
      <w:spacing w:before="280" w:after="280"/>
    </w:pPr>
    <w:rPr>
      <w:color w:val="FF0000"/>
      <w:sz w:val="20"/>
      <w:szCs w:val="20"/>
      <w:u w:val="single"/>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uppressAutoHyphens w:val="false"/>
      <w:spacing w:before="280" w:after="280"/>
      <w:jc w:val="center"/>
      <w:textAlignment w:val="center"/>
    </w:pPr>
    <w:rPr>
      <w:b/>
      <w:bCs/>
      <w:color w:val="000000"/>
    </w:rPr>
  </w:style>
  <w:style w:type="paragraph" w:styleId="Xl70">
    <w:name w:val="xl70"/>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u w:val="single"/>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72">
    <w:name w:val="xl72"/>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b/>
      <w:bCs/>
      <w:color w:val="FF000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76">
    <w:name w:val="xl76"/>
    <w:basedOn w:val="Normal"/>
    <w:qFormat/>
    <w:pPr>
      <w:pBdr>
        <w:bottom w:val="single" w:sz="8" w:space="0" w:color="000000"/>
        <w:right w:val="single" w:sz="8" w:space="0" w:color="000000"/>
      </w:pBdr>
      <w:suppressAutoHyphens w:val="false"/>
      <w:spacing w:before="280" w:after="280"/>
      <w:jc w:val="center"/>
      <w:textAlignment w:val="center"/>
    </w:pPr>
    <w:rPr>
      <w:i/>
      <w:iCs/>
      <w:color w:val="000000"/>
      <w:sz w:val="20"/>
      <w:szCs w:val="20"/>
      <w:u w:val="single"/>
    </w:rPr>
  </w:style>
  <w:style w:type="paragraph" w:styleId="Xl77">
    <w:name w:val="xl77"/>
    <w:basedOn w:val="Normal"/>
    <w:qFormat/>
    <w:pPr>
      <w:pBdr>
        <w:right w:val="single" w:sz="8" w:space="0" w:color="000000"/>
      </w:pBdr>
      <w:suppressAutoHyphens w:val="false"/>
      <w:spacing w:before="280" w:after="280"/>
      <w:jc w:val="center"/>
      <w:textAlignment w:val="center"/>
    </w:pPr>
    <w:rPr>
      <w:color w:val="000000"/>
      <w:sz w:val="20"/>
      <w:szCs w:val="20"/>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u w:val="single"/>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0"/>
      <w:szCs w:val="20"/>
      <w:u w:val="single"/>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81">
    <w:name w:val="xl81"/>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7">
    <w:name w:val="xl87"/>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88">
    <w:name w:val="xl88"/>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89">
    <w:name w:val="xl89"/>
    <w:basedOn w:val="Normal"/>
    <w:qFormat/>
    <w:pPr>
      <w:pBdr>
        <w:left w:val="single" w:sz="8" w:space="0" w:color="000000"/>
      </w:pBdr>
      <w:suppressAutoHyphens w:val="false"/>
      <w:spacing w:before="280" w:after="280"/>
      <w:jc w:val="center"/>
      <w:textAlignment w:val="center"/>
    </w:pPr>
    <w:rPr>
      <w:b/>
      <w:bCs/>
    </w:rPr>
  </w:style>
  <w:style w:type="paragraph" w:styleId="Xl90">
    <w:name w:val="xl90"/>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91">
    <w:name w:val="xl9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FF0000"/>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b/>
      <w:bCs/>
      <w:color w:val="FF0000"/>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FF0000"/>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Xl95">
    <w:name w:val="xl95"/>
    <w:basedOn w:val="Normal"/>
    <w:qFormat/>
    <w:pPr>
      <w:pBdr>
        <w:left w:val="single" w:sz="8" w:space="0" w:color="000000"/>
        <w:right w:val="single" w:sz="8" w:space="0" w:color="000000"/>
      </w:pBdr>
      <w:suppressAutoHyphens w:val="false"/>
      <w:spacing w:before="280" w:after="280"/>
      <w:jc w:val="center"/>
      <w:textAlignment w:val="center"/>
    </w:pPr>
    <w:rPr>
      <w:b/>
      <w:bCs/>
      <w:color w:val="000000"/>
    </w:rPr>
  </w:style>
  <w:style w:type="paragraph" w:styleId="Xl96">
    <w:name w:val="xl9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top w:val="single" w:sz="8" w:space="0" w:color="000000"/>
        <w:left w:val="single" w:sz="8" w:space="0" w:color="000000"/>
      </w:pBdr>
      <w:suppressAutoHyphens w:val="false"/>
      <w:spacing w:before="280" w:after="280"/>
      <w:jc w:val="center"/>
      <w:textAlignment w:val="center"/>
    </w:pPr>
    <w:rPr/>
  </w:style>
  <w:style w:type="paragraph" w:styleId="Xl100">
    <w:name w:val="xl100"/>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101">
    <w:name w:val="xl101"/>
    <w:basedOn w:val="Normal"/>
    <w:qFormat/>
    <w:pPr>
      <w:pBdr>
        <w:left w:val="single" w:sz="8" w:space="0" w:color="000000"/>
        <w:bottom w:val="single" w:sz="8" w:space="0" w:color="000000"/>
      </w:pBdr>
      <w:suppressAutoHyphens w:val="false"/>
      <w:spacing w:before="280" w:after="280"/>
      <w:jc w:val="center"/>
      <w:textAlignment w:val="center"/>
    </w:pPr>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104">
    <w:name w:val="xl104"/>
    <w:basedOn w:val="Normal"/>
    <w:qFormat/>
    <w:pPr>
      <w:pBdr>
        <w:left w:val="single" w:sz="8" w:space="0" w:color="000000"/>
      </w:pBdr>
      <w:suppressAutoHyphens w:val="false"/>
      <w:spacing w:before="280" w:after="280"/>
      <w:jc w:val="center"/>
      <w:textAlignment w:val="center"/>
    </w:pPr>
    <w:rPr/>
  </w:style>
  <w:style w:type="paragraph" w:styleId="Xl105">
    <w:name w:val="xl105"/>
    <w:basedOn w:val="Normal"/>
    <w:qFormat/>
    <w:pPr>
      <w:pBdr>
        <w:right w:val="single" w:sz="8"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8" w:space="0" w:color="000000"/>
      </w:pBdr>
      <w:suppressAutoHyphens w:val="false"/>
      <w:spacing w:before="280" w:after="280"/>
      <w:jc w:val="center"/>
      <w:textAlignment w:val="center"/>
    </w:pPr>
    <w:rPr>
      <w:color w:val="000000"/>
    </w:rPr>
  </w:style>
  <w:style w:type="paragraph" w:styleId="Xl107">
    <w:name w:val="xl10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08">
    <w:name w:val="xl10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rPr>
  </w:style>
  <w:style w:type="paragraph" w:styleId="Xl110">
    <w:name w:val="xl110"/>
    <w:basedOn w:val="Normal"/>
    <w:qFormat/>
    <w:pPr>
      <w:pBdr>
        <w:top w:val="single" w:sz="8" w:space="0" w:color="000000"/>
        <w:bottom w:val="single" w:sz="8" w:space="0" w:color="000000"/>
      </w:pBdr>
      <w:suppressAutoHyphens w:val="false"/>
      <w:spacing w:before="280" w:after="280"/>
      <w:jc w:val="center"/>
      <w:textAlignment w:val="center"/>
    </w:pPr>
    <w:rPr>
      <w:b/>
      <w:bCs/>
      <w:color w:val="000000"/>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112">
    <w:name w:val="xl112"/>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113">
    <w:name w:val="xl113"/>
    <w:basedOn w:val="Normal"/>
    <w:qFormat/>
    <w:pPr>
      <w:pBdr>
        <w:top w:val="single" w:sz="8" w:space="0" w:color="000000"/>
      </w:pBdr>
      <w:suppressAutoHyphens w:val="false"/>
      <w:spacing w:before="280" w:after="280"/>
      <w:jc w:val="center"/>
      <w:textAlignment w:val="center"/>
    </w:pPr>
    <w:rPr>
      <w:b/>
      <w:bCs/>
    </w:rPr>
  </w:style>
  <w:style w:type="paragraph" w:styleId="Xl114">
    <w:name w:val="xl114"/>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116">
    <w:name w:val="xl116"/>
    <w:basedOn w:val="Normal"/>
    <w:qFormat/>
    <w:pPr>
      <w:pBdr>
        <w:bottom w:val="single" w:sz="8" w:space="0" w:color="000000"/>
      </w:pBdr>
      <w:suppressAutoHyphens w:val="false"/>
      <w:spacing w:before="280" w:after="280"/>
      <w:jc w:val="center"/>
      <w:textAlignment w:val="center"/>
    </w:pPr>
    <w:rPr>
      <w:b/>
      <w:bCs/>
    </w:rPr>
  </w:style>
  <w:style w:type="paragraph" w:styleId="Xl117">
    <w:name w:val="xl117"/>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118">
    <w:name w:val="xl118"/>
    <w:basedOn w:val="Normal"/>
    <w:qFormat/>
    <w:pPr>
      <w:pBdr>
        <w:top w:val="single" w:sz="8" w:space="0" w:color="000000"/>
        <w:left w:val="single" w:sz="8" w:space="0" w:color="000000"/>
      </w:pBdr>
      <w:suppressAutoHyphens w:val="false"/>
      <w:spacing w:before="280" w:after="280"/>
      <w:jc w:val="both"/>
      <w:textAlignment w:val="center"/>
    </w:pPr>
    <w:rPr/>
  </w:style>
  <w:style w:type="paragraph" w:styleId="Xl119">
    <w:name w:val="xl119"/>
    <w:basedOn w:val="Normal"/>
    <w:qFormat/>
    <w:pPr>
      <w:pBdr>
        <w:top w:val="single" w:sz="8" w:space="0" w:color="000000"/>
      </w:pBdr>
      <w:suppressAutoHyphens w:val="false"/>
      <w:spacing w:before="280" w:after="280"/>
      <w:jc w:val="both"/>
      <w:textAlignment w:val="center"/>
    </w:pPr>
    <w:rPr/>
  </w:style>
  <w:style w:type="paragraph" w:styleId="Xl120">
    <w:name w:val="xl120"/>
    <w:basedOn w:val="Normal"/>
    <w:qFormat/>
    <w:pPr>
      <w:pBdr>
        <w:top w:val="single" w:sz="8" w:space="0" w:color="000000"/>
        <w:right w:val="single" w:sz="8" w:space="0" w:color="000000"/>
      </w:pBdr>
      <w:suppressAutoHyphens w:val="false"/>
      <w:spacing w:before="280" w:after="280"/>
      <w:jc w:val="both"/>
      <w:textAlignment w:val="center"/>
    </w:pPr>
    <w:rPr/>
  </w:style>
  <w:style w:type="paragraph" w:styleId="Xl121">
    <w:name w:val="xl121"/>
    <w:basedOn w:val="Normal"/>
    <w:qFormat/>
    <w:pPr>
      <w:pBdr>
        <w:bottom w:val="single" w:sz="8" w:space="0" w:color="000000"/>
      </w:pBdr>
      <w:suppressAutoHyphens w:val="false"/>
      <w:spacing w:before="280" w:after="280"/>
      <w:jc w:val="both"/>
      <w:textAlignment w:val="center"/>
    </w:pPr>
    <w:rPr/>
  </w:style>
  <w:style w:type="paragraph" w:styleId="Xl122">
    <w:name w:val="xl122"/>
    <w:basedOn w:val="Normal"/>
    <w:qFormat/>
    <w:pPr>
      <w:pBdr>
        <w:left w:val="single" w:sz="8" w:space="0" w:color="000000"/>
        <w:bottom w:val="single" w:sz="8" w:space="0" w:color="000000"/>
      </w:pBdr>
      <w:suppressAutoHyphens w:val="false"/>
      <w:spacing w:before="280" w:after="280"/>
      <w:jc w:val="both"/>
      <w:textAlignment w:val="center"/>
    </w:pPr>
    <w:rPr/>
  </w:style>
  <w:style w:type="paragraph" w:styleId="Xl123">
    <w:name w:val="xl123"/>
    <w:basedOn w:val="Normal"/>
    <w:qFormat/>
    <w:pPr>
      <w:pBdr>
        <w:bottom w:val="single" w:sz="8" w:space="0" w:color="000000"/>
        <w:right w:val="single" w:sz="8" w:space="0" w:color="000000"/>
      </w:pBdr>
      <w:suppressAutoHyphens w:val="false"/>
      <w:spacing w:before="280" w:after="280"/>
      <w:jc w:val="both"/>
      <w:textAlignment w:val="center"/>
    </w:pPr>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color w:val="FF0000"/>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color w:val="FF0000"/>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FF0000"/>
    </w:rPr>
  </w:style>
  <w:style w:type="paragraph" w:styleId="Xl127">
    <w:name w:val="xl127"/>
    <w:basedOn w:val="Normal"/>
    <w:qFormat/>
    <w:pPr>
      <w:pBdr>
        <w:left w:val="single" w:sz="8" w:space="0" w:color="000000"/>
        <w:right w:val="single" w:sz="8" w:space="0" w:color="000000"/>
      </w:pBdr>
      <w:suppressAutoHyphens w:val="false"/>
      <w:spacing w:before="280" w:after="280"/>
      <w:jc w:val="center"/>
      <w:textAlignment w:val="center"/>
    </w:pPr>
    <w:rPr>
      <w:color w:val="FF0000"/>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FF0000"/>
    </w:rPr>
  </w:style>
  <w:style w:type="paragraph" w:styleId="Xl129">
    <w:name w:val="xl12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FF0000"/>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FF0000"/>
    </w:rPr>
  </w:style>
  <w:style w:type="paragraph" w:styleId="Xl131">
    <w:name w:val="xl131"/>
    <w:basedOn w:val="Normal"/>
    <w:qFormat/>
    <w:pPr>
      <w:pBdr>
        <w:bottom w:val="single" w:sz="8" w:space="0" w:color="000000"/>
        <w:right w:val="single" w:sz="8" w:space="0" w:color="000000"/>
      </w:pBdr>
      <w:suppressAutoHyphens w:val="false"/>
      <w:spacing w:before="280" w:after="280"/>
      <w:jc w:val="center"/>
      <w:textAlignment w:val="center"/>
    </w:pPr>
    <w:rPr>
      <w:color w:val="FF0000"/>
    </w:rPr>
  </w:style>
  <w:style w:type="paragraph" w:styleId="Xl132">
    <w:name w:val="xl132"/>
    <w:basedOn w:val="Normal"/>
    <w:qFormat/>
    <w:pPr>
      <w:pBdr>
        <w:bottom w:val="single" w:sz="8" w:space="0" w:color="000000"/>
        <w:right w:val="single" w:sz="8" w:space="0" w:color="000000"/>
      </w:pBdr>
      <w:suppressAutoHyphens w:val="false"/>
      <w:spacing w:before="280" w:after="280"/>
      <w:jc w:val="center"/>
      <w:textAlignment w:val="center"/>
    </w:pPr>
    <w:rPr>
      <w:color w:val="FF0000"/>
      <w:sz w:val="20"/>
      <w:szCs w:val="20"/>
    </w:rPr>
  </w:style>
  <w:style w:type="paragraph" w:styleId="Xl133">
    <w:name w:val="xl133"/>
    <w:basedOn w:val="Normal"/>
    <w:qFormat/>
    <w:pPr>
      <w:pBdr>
        <w:bottom w:val="single" w:sz="8" w:space="0" w:color="000000"/>
        <w:right w:val="single" w:sz="8" w:space="0" w:color="000000"/>
      </w:pBdr>
      <w:suppressAutoHyphens w:val="false"/>
      <w:spacing w:before="280" w:after="280"/>
      <w:jc w:val="center"/>
      <w:textAlignment w:val="center"/>
    </w:pPr>
    <w:rPr>
      <w:color w:val="FF0000"/>
      <w:sz w:val="20"/>
      <w:szCs w:val="20"/>
      <w:u w:val="single"/>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color w:val="000000"/>
      <w:sz w:val="20"/>
      <w:szCs w:val="20"/>
    </w:rPr>
  </w:style>
  <w:style w:type="paragraph" w:styleId="Xl140">
    <w:name w:val="xl140"/>
    <w:basedOn w:val="Normal"/>
    <w:qFormat/>
    <w:pPr>
      <w:pBdr>
        <w:top w:val="single" w:sz="8" w:space="0" w:color="000000"/>
        <w:bottom w:val="single" w:sz="8" w:space="0" w:color="000000"/>
      </w:pBdr>
      <w:suppressAutoHyphens w:val="false"/>
      <w:spacing w:before="280" w:after="280"/>
      <w:textAlignment w:val="center"/>
    </w:pPr>
    <w:rPr>
      <w:color w:val="000000"/>
      <w:sz w:val="20"/>
      <w:szCs w:val="20"/>
    </w:rPr>
  </w:style>
  <w:style w:type="paragraph" w:styleId="Xl141">
    <w:name w:val="xl141"/>
    <w:basedOn w:val="Normal"/>
    <w:qFormat/>
    <w:pPr>
      <w:pBdr>
        <w:top w:val="single" w:sz="8" w:space="0" w:color="000000"/>
        <w:left w:val="single" w:sz="8" w:space="0" w:color="000000"/>
      </w:pBdr>
      <w:suppressAutoHyphens w:val="false"/>
      <w:spacing w:before="280" w:after="280"/>
      <w:jc w:val="center"/>
      <w:textAlignment w:val="center"/>
    </w:pPr>
    <w:rPr>
      <w:color w:val="FF0000"/>
    </w:rPr>
  </w:style>
  <w:style w:type="paragraph" w:styleId="Xl142">
    <w:name w:val="xl142"/>
    <w:basedOn w:val="Normal"/>
    <w:qFormat/>
    <w:pPr>
      <w:pBdr>
        <w:top w:val="single" w:sz="8" w:space="0" w:color="000000"/>
        <w:right w:val="single" w:sz="8" w:space="0" w:color="000000"/>
      </w:pBdr>
      <w:suppressAutoHyphens w:val="false"/>
      <w:spacing w:before="280" w:after="280"/>
      <w:jc w:val="center"/>
      <w:textAlignment w:val="center"/>
    </w:pPr>
    <w:rPr>
      <w:color w:val="FF0000"/>
    </w:rPr>
  </w:style>
  <w:style w:type="paragraph" w:styleId="Xl143">
    <w:name w:val="xl143"/>
    <w:basedOn w:val="Normal"/>
    <w:qFormat/>
    <w:pPr>
      <w:pBdr>
        <w:left w:val="single" w:sz="8" w:space="0" w:color="000000"/>
        <w:bottom w:val="single" w:sz="8" w:space="0" w:color="000000"/>
      </w:pBdr>
      <w:suppressAutoHyphens w:val="false"/>
      <w:spacing w:before="280" w:after="280"/>
      <w:jc w:val="center"/>
      <w:textAlignment w:val="center"/>
    </w:pPr>
    <w:rPr>
      <w:color w:val="FF0000"/>
    </w:rPr>
  </w:style>
  <w:style w:type="paragraph" w:styleId="Xl144">
    <w:name w:val="xl144"/>
    <w:basedOn w:val="Normal"/>
    <w:qFormat/>
    <w:pPr>
      <w:pBdr>
        <w:left w:val="single" w:sz="8" w:space="0" w:color="000000"/>
      </w:pBdr>
      <w:suppressAutoHyphens w:val="false"/>
      <w:spacing w:before="280" w:after="280"/>
      <w:jc w:val="center"/>
      <w:textAlignment w:val="center"/>
    </w:pPr>
    <w:rPr>
      <w:color w:val="FF0000"/>
    </w:rPr>
  </w:style>
  <w:style w:type="paragraph" w:styleId="Xl145">
    <w:name w:val="xl145"/>
    <w:basedOn w:val="Normal"/>
    <w:qFormat/>
    <w:pPr>
      <w:pBdr>
        <w:right w:val="single" w:sz="8" w:space="0" w:color="000000"/>
      </w:pBdr>
      <w:suppressAutoHyphens w:val="false"/>
      <w:spacing w:before="280" w:after="280"/>
      <w:jc w:val="center"/>
      <w:textAlignment w:val="center"/>
    </w:pPr>
    <w:rPr>
      <w:color w:val="FF0000"/>
    </w:rPr>
  </w:style>
  <w:style w:type="paragraph" w:styleId="Xl146">
    <w:name w:val="xl146"/>
    <w:basedOn w:val="Normal"/>
    <w:qFormat/>
    <w:pPr>
      <w:pBdr>
        <w:top w:val="single" w:sz="8" w:space="0" w:color="000000"/>
        <w:bottom w:val="single" w:sz="8" w:space="0" w:color="000000"/>
        <w:right w:val="single" w:sz="8" w:space="0" w:color="000000"/>
      </w:pBdr>
      <w:shd w:fill="FF0000" w:val="clear"/>
      <w:suppressAutoHyphens w:val="false"/>
      <w:spacing w:before="280" w:after="280"/>
      <w:jc w:val="center"/>
      <w:textAlignment w:val="center"/>
    </w:pPr>
    <w:rPr>
      <w:b/>
      <w:bCs/>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36:00Z</dcterms:created>
  <dc:creator/>
  <dc:description/>
  <cp:keywords/>
  <dc:language>en-US</dc:language>
  <cp:lastModifiedBy/>
  <dcterms:modified xsi:type="dcterms:W3CDTF">2015-03-10T10:46:00Z</dcterms:modified>
  <cp:revision>1</cp:revision>
  <dc:subject/>
  <dc:title/>
</cp:coreProperties>
</file>