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0.ma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Žalūzij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9</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numPr>
          <w:ilvl w:val="0"/>
          <w:numId w:val="15"/>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žalūziju piegāde.</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5"/>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keepNext w:val="true"/>
        <w:widowControl w:val="false"/>
        <w:numPr>
          <w:ilvl w:val="0"/>
          <w:numId w:val="15"/>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5"/>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5"/>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5"/>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25.jūn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5"/>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žalūziju un/vai aizkaru piegādes līguma izpildē.</w:t>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 Pieteikumā jānorāda garantijas termiņš, kas nedrīkst būt īsāks kā 2 gadi no līguma izpildes dienas, kā arī piegādes termiņš, kas nedrīkst būt garāks kā 30 dienas no pasūtītāja rakstveida pieprasījuma saņemšanas.</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Pretendenta reģistrācijas apliecības kopija vai cits ekvivalents dokuments, kas apliecina pretendenta reģistrācijas faktu (jāiesniedz ārvalstī reģistrētam pretendentam. Latvijas Republikā reģistrēta pretendenta atbilstību Iepirkuma nolikuma 4.2.punktā noteiktajām prasībām Pasūtītājs veiks, iegūstot informāciju no publiskiem reģistriem).</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m jābūt spēkā 30 (trīsdesmit) kalendārās dienas no piedāvājuma iesniegšanas termiņa beigām.</w:t>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suppressAutoHyphens w:val="true"/>
        <w:spacing w:lineRule="auto" w:line="240" w:before="0" w:after="0"/>
        <w:jc w:val="both"/>
        <w:rPr>
          <w:rFonts w:ascii="Times New Roman" w:hAnsi="Times New Roman" w:cs="Times New Roman"/>
          <w:b/>
          <w:b/>
          <w:lang w:eastAsia="ar-SA"/>
        </w:rPr>
      </w:pPr>
      <w:r>
        <w:rPr>
          <w:rFonts w:cs="Times New Roman" w:ascii="Times New Roman" w:hAnsi="Times New Roman"/>
          <w:b/>
          <w:lang w:eastAsia="ar-SA"/>
        </w:rPr>
        <w:t>Vispārīgie noteikumi.</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13"/>
        </w:numPr>
        <w:suppressAutoHyphens w:val="true"/>
        <w:spacing w:lineRule="auto" w:line="240" w:before="0" w:after="0"/>
        <w:ind w:left="567" w:hanging="425"/>
        <w:jc w:val="both"/>
        <w:rPr>
          <w:rFonts w:ascii="Times New Roman" w:hAnsi="Times New Roman" w:cs="Times New Roman"/>
          <w:lang w:eastAsia="ar-SA"/>
        </w:rPr>
      </w:pPr>
      <w:r>
        <w:rPr>
          <w:rFonts w:cs="Times New Roman" w:ascii="Times New Roman" w:hAnsi="Times New Roman"/>
          <w:lang w:eastAsia="ar-SA"/>
        </w:rPr>
        <w:t>Pretendentam piedāvājums jāiesniedz par visu iepirkuma apjomu.</w:t>
      </w:r>
    </w:p>
    <w:p>
      <w:pPr>
        <w:pStyle w:val="Normal"/>
        <w:numPr>
          <w:ilvl w:val="1"/>
          <w:numId w:val="13"/>
        </w:numPr>
        <w:suppressAutoHyphens w:val="true"/>
        <w:spacing w:lineRule="auto" w:line="240" w:before="0" w:after="0"/>
        <w:ind w:left="567" w:hanging="425"/>
        <w:jc w:val="both"/>
        <w:rPr/>
      </w:pPr>
      <w:r>
        <w:rPr>
          <w:rFonts w:cs="Times New Roman" w:ascii="Times New Roman" w:hAnsi="Times New Roman"/>
          <w:lang w:eastAsia="ar-SA"/>
        </w:rPr>
        <w:t>Piedāvāto preču parametru raksturojošam mērvienību skaitam (izņemot izmērus)</w:t>
      </w:r>
      <w:r>
        <w:rPr/>
        <w:t xml:space="preserve"> ir pieļaujama novirze +/- 5%. Šajā punktā norādītā pielaide nav attiecināma uz tām Tehniskās specifikācijas prasībām, kur jau ir noteiktas pieļaujamās pielaides (norādes ne mazāk kā, ne vairāk kā, līdz, vismaz u.tml.).</w:t>
      </w:r>
    </w:p>
    <w:tbl>
      <w:tblPr>
        <w:tblW w:w="10856" w:type="dxa"/>
        <w:jc w:val="left"/>
        <w:tblInd w:w="-289" w:type="dxa"/>
        <w:tblLayout w:type="fixed"/>
        <w:tblCellMar>
          <w:top w:w="0" w:type="dxa"/>
          <w:left w:w="108" w:type="dxa"/>
          <w:bottom w:w="0" w:type="dxa"/>
          <w:right w:w="108" w:type="dxa"/>
        </w:tblCellMar>
      </w:tblPr>
      <w:tblGrid>
        <w:gridCol w:w="626"/>
        <w:gridCol w:w="1926"/>
        <w:gridCol w:w="1134"/>
        <w:gridCol w:w="1276"/>
        <w:gridCol w:w="5894"/>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9" w:hanging="0"/>
              <w:jc w:val="center"/>
              <w:rPr>
                <w:rFonts w:ascii="Times New Roman" w:hAnsi="Times New Roman" w:cs="Times New Roman"/>
                <w:b/>
                <w:b/>
                <w:lang w:eastAsia="ar-SA"/>
              </w:rPr>
            </w:pPr>
            <w:r>
              <w:rPr>
                <w:rFonts w:cs="Times New Roman" w:ascii="Times New Roman" w:hAnsi="Times New Roman"/>
                <w:b/>
                <w:lang w:eastAsia="ar-SA"/>
              </w:rPr>
              <w:t>N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hanging="0"/>
              <w:jc w:val="center"/>
              <w:rPr>
                <w:rFonts w:ascii="Times New Roman" w:hAnsi="Times New Roman" w:cs="Times New Roman"/>
                <w:b/>
                <w:b/>
                <w:lang w:eastAsia="ar-SA"/>
              </w:rPr>
            </w:pPr>
            <w:r>
              <w:rPr>
                <w:rFonts w:cs="Times New Roman" w:ascii="Times New Roman" w:hAnsi="Times New Roman"/>
                <w:b/>
                <w:lang w:eastAsia="ar-SA"/>
              </w:rPr>
              <w:t>Prece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0" w:hanging="0"/>
              <w:jc w:val="center"/>
              <w:rPr>
                <w:rFonts w:ascii="Times New Roman" w:hAnsi="Times New Roman" w:cs="Times New Roman"/>
                <w:b/>
                <w:b/>
                <w:lang w:eastAsia="ar-SA"/>
              </w:rPr>
            </w:pPr>
            <w:r>
              <w:rPr>
                <w:rFonts w:cs="Times New Roman" w:ascii="Times New Roman" w:hAnsi="Times New Roman"/>
                <w:b/>
                <w:lang w:eastAsia="ar-SA"/>
              </w:rPr>
              <w:t>Vienī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hanging="0"/>
              <w:jc w:val="center"/>
              <w:rPr>
                <w:rFonts w:ascii="Times New Roman" w:hAnsi="Times New Roman" w:cs="Times New Roman"/>
                <w:b/>
                <w:b/>
                <w:lang w:eastAsia="ar-SA"/>
              </w:rPr>
            </w:pPr>
            <w:r>
              <w:rPr>
                <w:rFonts w:cs="Times New Roman" w:ascii="Times New Roman" w:hAnsi="Times New Roman"/>
                <w:b/>
                <w:lang w:eastAsia="ar-SA"/>
              </w:rPr>
              <w:t>Vienību daudzums</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lang w:eastAsia="ar-SA"/>
              </w:rPr>
            </w:pPr>
            <w:r>
              <w:rPr>
                <w:rFonts w:cs="Times New Roman" w:ascii="Times New Roman" w:hAnsi="Times New Roman"/>
                <w:b/>
                <w:bCs/>
                <w:lang w:eastAsia="ar-SA"/>
              </w:rPr>
              <w:t>Minimālās tehniskās un funkcionālās prasības</w:t>
            </w:r>
          </w:p>
        </w:tc>
      </w:tr>
      <w:tr>
        <w:trPr>
          <w:trHeight w:val="84" w:hRule="atLeast"/>
        </w:trPr>
        <w:tc>
          <w:tcPr>
            <w:tcW w:w="108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Žalūzijas aktu zāles log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8</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ar-SA"/>
              </w:rPr>
              <w:t>Žalūzijas izmērs - 2355mm(platums) 3200mm( augstums)</w:t>
            </w:r>
          </w:p>
          <w:p>
            <w:pPr>
              <w:pStyle w:val="Normal"/>
              <w:spacing w:lineRule="auto" w:line="240" w:before="0" w:after="0"/>
              <w:jc w:val="both"/>
              <w:rPr/>
            </w:pPr>
            <w:r>
              <w:rPr>
                <w:rFonts w:cs="Times New Roman" w:ascii="Times New Roman" w:hAnsi="Times New Roman"/>
                <w:bCs/>
                <w:lang w:eastAsia="ar-SA"/>
              </w:rPr>
              <w:t>Stiprināšana - pie sienas, griestiem, ailes un klipšiem.</w:t>
            </w:r>
          </w:p>
          <w:p>
            <w:pPr>
              <w:pStyle w:val="Normal"/>
              <w:spacing w:lineRule="auto" w:line="240" w:before="0" w:after="0"/>
              <w:jc w:val="both"/>
              <w:rPr/>
            </w:pPr>
            <w:r>
              <w:rPr>
                <w:rFonts w:cs="Times New Roman" w:ascii="Times New Roman" w:hAnsi="Times New Roman"/>
                <w:bCs/>
                <w:lang w:eastAsia="ar-SA"/>
              </w:rPr>
              <w:t>Kasete</w:t>
              <w:tab/>
              <w:t xml:space="preserve">- Balta alumīnija kasete ne mazāka kā 38*36mm </w:t>
            </w:r>
          </w:p>
          <w:p>
            <w:pPr>
              <w:pStyle w:val="Normal"/>
              <w:spacing w:lineRule="auto" w:line="240" w:before="0" w:after="0"/>
              <w:jc w:val="both"/>
              <w:rPr/>
            </w:pPr>
            <w:r>
              <w:rPr>
                <w:rFonts w:cs="Times New Roman" w:ascii="Times New Roman" w:hAnsi="Times New Roman"/>
                <w:bCs/>
                <w:lang w:eastAsia="ar-SA"/>
              </w:rPr>
              <w:t>Auduma krāsa - Dabiski pelēks, daudzkrāsain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duma materiāls</w:t>
              <w:tab/>
              <w:t xml:space="preserve">- Poliesters FR </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Ugunsdrošības klase -</w:t>
              <w:tab/>
              <w:t>DIN 4102 B1, M1 Non Feu (B + F + E), BS 5867 (GB), Classe 1 (I), IMO Res.MSC.307(88)-(2010FTP), EN 13773 Classe 1vai citiem ekvivalentiem standartiem</w:t>
            </w:r>
          </w:p>
          <w:p>
            <w:pPr>
              <w:pStyle w:val="Normal"/>
              <w:spacing w:lineRule="auto" w:line="240" w:before="0" w:after="0"/>
              <w:jc w:val="both"/>
              <w:rPr/>
            </w:pPr>
            <w:r>
              <w:rPr>
                <w:rFonts w:cs="Times New Roman" w:ascii="Times New Roman" w:hAnsi="Times New Roman"/>
                <w:bCs/>
                <w:lang w:eastAsia="ar-SA"/>
              </w:rPr>
              <w:t>Auduma svars</w:t>
              <w:tab/>
              <w:t>- vismaz 330 g/m2</w:t>
            </w:r>
          </w:p>
          <w:p>
            <w:pPr>
              <w:pStyle w:val="Normal"/>
              <w:spacing w:lineRule="auto" w:line="240" w:before="0" w:after="0"/>
              <w:jc w:val="both"/>
              <w:rPr/>
            </w:pPr>
            <w:r>
              <w:rPr>
                <w:rFonts w:cs="Times New Roman" w:ascii="Times New Roman" w:hAnsi="Times New Roman"/>
                <w:bCs/>
                <w:lang w:eastAsia="ar-SA"/>
              </w:rPr>
              <w:t xml:space="preserve">Auduma mazgāšanas grādi </w:t>
              <w:tab/>
              <w:t>- vismaz 60 grādi</w:t>
            </w:r>
          </w:p>
          <w:p>
            <w:pPr>
              <w:pStyle w:val="Normal"/>
              <w:spacing w:lineRule="auto" w:line="240" w:before="0" w:after="0"/>
              <w:jc w:val="both"/>
              <w:rPr/>
            </w:pPr>
            <w:r>
              <w:rPr>
                <w:rFonts w:cs="Times New Roman" w:ascii="Times New Roman" w:hAnsi="Times New Roman"/>
                <w:bCs/>
                <w:lang w:eastAsia="ar-SA"/>
              </w:rPr>
              <w:t>Auduma berzes izturība</w:t>
              <w:tab/>
              <w:t xml:space="preserve"> - vismaz 50000 (</w:t>
            </w:r>
            <w:r>
              <w:rPr/>
              <w:t>EN ISO 12945-2)</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Krāsas intensitāte, noturība pret balēšanu–6 (ļoti laba) </w:t>
            </w:r>
            <w:r>
              <w:rPr>
                <w:rFonts w:cs="Times New Roman" w:ascii="Times New Roman" w:hAnsi="Times New Roman"/>
              </w:rPr>
              <w:t>(pēc DIN 53952 vai ekvivalenta standarta)</w:t>
            </w:r>
          </w:p>
          <w:p>
            <w:pPr>
              <w:pStyle w:val="Normal"/>
              <w:spacing w:lineRule="auto" w:line="240" w:before="0" w:after="0"/>
              <w:jc w:val="both"/>
              <w:rPr/>
            </w:pPr>
            <w:r>
              <w:rPr>
                <w:rFonts w:cs="Times New Roman" w:ascii="Times New Roman" w:hAnsi="Times New Roman"/>
                <w:bCs/>
                <w:lang w:eastAsia="ar-SA"/>
              </w:rPr>
              <w:t>Caurredzamības pakāpe</w:t>
              <w:tab/>
              <w:t xml:space="preserve"> - Necaurspīdīg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duma aptumšojums -</w:t>
              <w:tab/>
              <w:t>Dimout vai ekvivalents</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duma savelšanās pretestība</w:t>
              <w:tab/>
              <w:t xml:space="preserve">- 5 (pēc </w:t>
            </w:r>
            <w:r>
              <w:rPr>
                <w:rFonts w:cs="Times New Roman" w:ascii="Times New Roman" w:hAnsi="Times New Roman"/>
              </w:rPr>
              <w:t>EN ISO 12945-2 vai ekvivalenta standarta)</w:t>
            </w:r>
          </w:p>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Auduma cm - 300</w:t>
            </w:r>
          </w:p>
        </w:tc>
      </w:tr>
      <w:tr>
        <w:trPr>
          <w:trHeight w:val="279" w:hRule="atLeast"/>
        </w:trPr>
        <w:tc>
          <w:tcPr>
            <w:tcW w:w="108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Žalūzijas skolas telpā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Diena/nakts tipa kasešu 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139</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oga ailes izmērs ≈ 2100mm (platums),  ≈1985mm (augstums). Stiprināšana: pie sienas, pie griestiem, virs ailes, uz klipšiem.  Kasete: Alumīnija, vismaz 6.5*6.5mm. Mehānisms: Rullo žalūzija izgatavota uz caurules ᴓ28-38mm. Regulēšana (pacelšana, nolaišana) ar plastmasas ķēdītes palīdzību, ar iespēju nofiksēt jebkurā vēlamajā augstumā. Prasības audumam: Diena / Nakts tipa audums. Auduma dizains ar iestrādātu koka faktūras toni. Vismaz 10 krāsu varianti. Siets 50 mm, auduma nakts daļa 75mm. Sastāvs 100% PES, svars 167 g/m2, biezums 0,31-0,55mm. Žalūziju krāsu toni, kā arī precīzu izmēru (pēc pārmērīšanas) saskaņo ar Pasūtītāj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lack out kasešu 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4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oga ailes izmērs ≈ 2100mm (platums),  ≈1985mm (augstums).  Logs sadalīts vairākās daļās, kasete pie katras PVC loga daļas atsevišķi. Paredzēts uzstādīšanai klasēs pirmajiem logiem pie tāfeles aiz diena/nakts tipa žalūzijām. Stiprināšana: pie PVC rāmja. Kasete: PVC materiāla, balts, ABS plastmasa pieskaņota loga rāmja materiālam. Vadulas: PVC materiāla, telpiskas (U profils) pieskaņota loga rāmja materiālam . Mehānisms: Rullo žalūzija izgatavota uz caurules ᴓ17mm. Regulēšana (pacelšana, nolaišana) ar plastmasas ķēdītes palīdzību, ar iespēju nofiksēt jebkurā vēlamajā augstumā. Prasības audumam: Black Out tipa audums ar pilnīgu aptumšojumu. Viegli kopjams, piemērots telpām ar pastiprinātu "putekļu" daudzumu. Auduma kreisā puse, tādas pašas krāsas kā labā puse. Audums vienkrāsains ar gludu faktūru. Sastāvs 100% PES. Svars 280 g/m2, biezums 0,42mm.</w:t>
            </w:r>
            <w:r>
              <w:rPr/>
              <w:t xml:space="preserve"> </w:t>
            </w:r>
            <w:r>
              <w:rPr>
                <w:rFonts w:cs="Times New Roman" w:ascii="Times New Roman" w:hAnsi="Times New Roman"/>
                <w:bCs/>
                <w:lang w:eastAsia="ar-SA"/>
              </w:rPr>
              <w:t>Krāsu toni un precīzu izmēru (pēc pārmērīšanas) saskaņo ar Pasūtītāju pirms izgatavošan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Black out kasešu 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46</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oga ailes izmērs ≈ 2100mm (platums),  ≈1985mm (augstums). Paredzētas uzstādīšanai datorklasēs un darbnīcu telpās.  Stiprināšana: pie sienas, pie griestiem, virs ailes, uz klipšiem.   Kasete: Alumīnija, vismaz 6.5*6.5mm. Mehānisms: Rullo žalūzija izgatavota uz caurules ᴓ28-38mm. Regulēšana (pacelšana, nolaišana) ar plastmasas ķēdītes palīdzību, ar iespēju nofiksēt jebkurā vēlamajā augstumā. Prasības audumam: Black Out tipa audums ar pilnīgu aptumšojumu. Auduma kreisā puse, tādas pašas krāsas kā labā puse. Audums vienkrāsains ar gludu faktūru. Sastāvs 100% PES. Svars 280 g/m2, biezums 0,42mm.</w:t>
            </w:r>
            <w:r>
              <w:rPr/>
              <w:t xml:space="preserve"> </w:t>
            </w:r>
            <w:r>
              <w:rPr>
                <w:rFonts w:cs="Times New Roman" w:ascii="Times New Roman" w:hAnsi="Times New Roman"/>
                <w:bCs/>
                <w:lang w:eastAsia="ar-SA"/>
              </w:rPr>
              <w:t>Krāsu toni un precīzu izmēru (pēc pārmērīšanas) saskaņo ar Pasūtītāju pirms izgatavošan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center"/>
              <w:rPr>
                <w:rFonts w:ascii="Times New Roman" w:hAnsi="Times New Roman" w:cs="Times New Roman"/>
                <w:lang w:eastAsia="ar-SA"/>
              </w:rPr>
            </w:pPr>
            <w:r>
              <w:rPr>
                <w:rFonts w:cs="Times New Roman" w:ascii="Times New Roman" w:hAnsi="Times New Roman"/>
                <w:lang w:eastAsia="ar-SA"/>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lang w:eastAsia="ar-SA"/>
              </w:rPr>
            </w:pPr>
            <w:r>
              <w:rPr>
                <w:rFonts w:cs="Times New Roman" w:ascii="Times New Roman" w:hAnsi="Times New Roman"/>
                <w:lang w:eastAsia="ar-SA"/>
              </w:rPr>
              <w:t>Rullo žalūzij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jc w:val="center"/>
              <w:rPr>
                <w:rFonts w:ascii="Times New Roman" w:hAnsi="Times New Roman" w:cs="Times New Roman"/>
                <w:lang w:eastAsia="ar-SA"/>
              </w:rPr>
            </w:pPr>
            <w:r>
              <w:rPr>
                <w:rFonts w:cs="Times New Roman" w:ascii="Times New Roman" w:hAnsi="Times New Roman"/>
                <w:lang w:eastAsia="ar-SA"/>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lang w:eastAsia="ar-SA"/>
              </w:rPr>
            </w:pPr>
            <w:r>
              <w:rPr>
                <w:rFonts w:cs="Times New Roman" w:ascii="Times New Roman" w:hAnsi="Times New Roman"/>
                <w:lang w:eastAsia="ar-SA"/>
              </w:rPr>
              <w:t>85</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Loga ailes izmērs ≈ 2100mm (platums),  ≈1985mm (augstums).  Stiprināšana: pie sienas, pie griestiem, virs ailes. Mehānisms: Rullo žalūzija izgatavota uz caurules ᴓ28-38mm. Regulēšana (pacelšana, nolaišana) ar plastmasas ķēdītes palīdzību, ar iespēju nofiksēt jebkurā vēlamajā augstumā. Prasības audumam: Audums kurš pasargā no tiešiem saules stariem, bet nenodrošina pilnīgu aptumšojumu. Auduma kreisā puse, tādas pašas krāsas kā labā puse. Audums vienkrāsains ar gludu faktūru. Sastāvs 100% PES. Svars 220 g/m2.</w:t>
            </w:r>
            <w:r>
              <w:rPr/>
              <w:t xml:space="preserve"> </w:t>
            </w:r>
            <w:r>
              <w:rPr>
                <w:rFonts w:cs="Times New Roman" w:ascii="Times New Roman" w:hAnsi="Times New Roman"/>
                <w:bCs/>
                <w:lang w:eastAsia="ar-SA"/>
              </w:rPr>
              <w:t>Krāsu toni un precīzu izmēru (pēc pārmērīšanas) saskaņo ar Pasūtītāju pirms izgatavošanas.</w:t>
            </w:r>
          </w:p>
        </w:tc>
      </w:tr>
      <w:tr>
        <w:trPr>
          <w:trHeight w:val="27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Citas prasības:</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Garantijas laiks: 24 mēnešu garantija;</w:t>
            </w:r>
          </w:p>
          <w:p>
            <w:pPr>
              <w:pStyle w:val="Normal"/>
              <w:numPr>
                <w:ilvl w:val="0"/>
                <w:numId w:val="14"/>
              </w:numPr>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retendentam ir jānodrošina visu piegādāto iekārtu uzstādīšana, paredzot visus tam nepieciešamos palīgmateriālus un mehānismus, kuru izmaksas jāparedz, piedāvātajā līgumcenā.</w:t>
            </w:r>
          </w:p>
        </w:tc>
      </w:tr>
    </w:tbl>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9</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Žalūzij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9</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iegādāt un uzstādīt žalūzija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7"/>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Žalūziju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9;</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7"/>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30 dienas);</w:t>
      </w:r>
    </w:p>
    <w:p>
      <w:pPr>
        <w:pStyle w:val="Normal"/>
        <w:numPr>
          <w:ilvl w:val="0"/>
          <w:numId w:val="17"/>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Žalūziju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9,</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žalūzijas,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piegādes, uzstādī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30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6"/>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6"/>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6">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9"/>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9"/>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9"/>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6:00Z</dcterms:created>
  <dc:creator>CVIR</dc:creator>
  <dc:description/>
  <cp:keywords/>
  <dc:language>en-US</dc:language>
  <cp:lastModifiedBy>ddd</cp:lastModifiedBy>
  <cp:lastPrinted>2014-12-30T14:48:00Z</cp:lastPrinted>
  <dcterms:modified xsi:type="dcterms:W3CDTF">2015-06-10T07:26:00Z</dcterms:modified>
  <cp:revision>2</cp:revision>
  <dc:subject/>
  <dc:title/>
</cp:coreProperties>
</file>