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8.jūn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Video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6</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video aprīkojuma piegāde.</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01.jūl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video un projekcijas aprīkojuma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45 dienas no pasūtītāja rakstveida pieprasījuma saņemšanas.</w:t>
      </w:r>
    </w:p>
    <w:p>
      <w:pPr>
        <w:pStyle w:val="Normal"/>
        <w:numPr>
          <w:ilvl w:val="1"/>
          <w:numId w:val="4"/>
        </w:numPr>
        <w:spacing w:lineRule="auto" w:line="240" w:before="0" w:after="0"/>
        <w:ind w:left="737" w:hanging="380"/>
        <w:jc w:val="both"/>
        <w:rPr/>
      </w:pPr>
      <w:r>
        <w:rPr>
          <w:rFonts w:cs="Times New Roman" w:ascii="Times New Roman" w:hAnsi="Times New Roman"/>
          <w:sz w:val="23"/>
          <w:szCs w:val="23"/>
        </w:rPr>
        <w:t xml:space="preserve">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 </w:t>
      </w:r>
    </w:p>
    <w:p>
      <w:pPr>
        <w:pStyle w:val="Normal"/>
        <w:widowControl w:val="false"/>
        <w:numPr>
          <w:ilvl w:val="1"/>
          <w:numId w:val="4"/>
        </w:numPr>
        <w:tabs>
          <w:tab w:val="clear" w:pos="720"/>
          <w:tab w:val="left" w:pos="993" w:leader="none"/>
        </w:tabs>
        <w:spacing w:lineRule="auto" w:line="240" w:before="0" w:after="0"/>
        <w:ind w:left="737" w:hanging="38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w:t>
      </w:r>
    </w:p>
    <w:p>
      <w:pPr>
        <w:pStyle w:val="Normal"/>
        <w:numPr>
          <w:ilvl w:val="1"/>
          <w:numId w:val="13"/>
        </w:numPr>
        <w:suppressAutoHyphens w:val="true"/>
        <w:spacing w:lineRule="auto" w:line="240" w:before="0" w:after="0"/>
        <w:ind w:left="567" w:hanging="425"/>
        <w:jc w:val="both"/>
        <w:rPr/>
      </w:pPr>
      <w:r>
        <w:rPr/>
        <w:t>Piedāvāto preču svara un gabarītu izmēriem, kā arī citu parametru raksturojošam mērvienību skaitam ir pieļaujama novirze +/- 5%. Šajā punktā norādītā pielaide nav attiecināma uz tām Tehniskās specifikācijas prasībām, kur jau ir noteiktas pieļaujamās pielaides (norādes ne mazāk kā, ne vairāk kā, līdz, vismaz u.tml.).</w:t>
      </w:r>
    </w:p>
    <w:tbl>
      <w:tblPr>
        <w:tblW w:w="10856" w:type="dxa"/>
        <w:jc w:val="left"/>
        <w:tblInd w:w="-289" w:type="dxa"/>
        <w:tblLayout w:type="fixed"/>
        <w:tblCellMar>
          <w:top w:w="0" w:type="dxa"/>
          <w:left w:w="108" w:type="dxa"/>
          <w:bottom w:w="0" w:type="dxa"/>
          <w:right w:w="108" w:type="dxa"/>
        </w:tblCellMar>
      </w:tblPr>
      <w:tblGrid>
        <w:gridCol w:w="626"/>
        <w:gridCol w:w="1926"/>
        <w:gridCol w:w="1134"/>
        <w:gridCol w:w="1276"/>
        <w:gridCol w:w="589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lang w:eastAsia="ar-SA"/>
              </w:rPr>
            </w:pPr>
            <w:r>
              <w:rPr>
                <w:rFonts w:cs="Times New Roman" w:ascii="Times New Roman" w:hAnsi="Times New Roman"/>
                <w:b/>
                <w:lang w:eastAsia="ar-SA"/>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lang w:eastAsia="ar-SA"/>
              </w:rPr>
            </w:pPr>
            <w:r>
              <w:rPr>
                <w:rFonts w:cs="Times New Roman" w:ascii="Times New Roman" w:hAnsi="Times New Roman"/>
                <w:b/>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lang w:eastAsia="ar-SA"/>
              </w:rPr>
            </w:pPr>
            <w:r>
              <w:rPr>
                <w:rFonts w:cs="Times New Roman" w:ascii="Times New Roman" w:hAnsi="Times New Roman"/>
                <w:b/>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lang w:eastAsia="ar-SA"/>
              </w:rPr>
            </w:pPr>
            <w:r>
              <w:rPr>
                <w:rFonts w:cs="Times New Roman" w:ascii="Times New Roman" w:hAnsi="Times New Roman"/>
                <w:b/>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eastAsia="ar-SA"/>
              </w:rPr>
            </w:pPr>
            <w:r>
              <w:rPr>
                <w:rFonts w:cs="Times New Roman" w:ascii="Times New Roman" w:hAnsi="Times New Roman"/>
                <w:b/>
                <w:bCs/>
                <w:lang w:eastAsia="ar-SA"/>
              </w:rPr>
              <w:t>Minimālās tehniskās un funkcionālās prasības</w:t>
            </w:r>
          </w:p>
        </w:tc>
      </w:tr>
      <w:tr>
        <w:trPr>
          <w:trHeight w:val="84" w:hRule="atLeast"/>
        </w:trPr>
        <w:tc>
          <w:tcPr>
            <w:tcW w:w="1085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Videoprojekcjas sistēma lielajā zāl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Instalācijas proj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s datu video projektors ar vismaz 7300 ANSI lumenu gaismas jaudu standarta režīmā, kas apstiprināti ar ISO 21118 vai ekvivalentu atbilstības standar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dabīgajai izšķiršanas spējai jābūt WXGA jeb 1280x800pix</w:t>
            </w:r>
          </w:p>
          <w:p>
            <w:pPr>
              <w:pStyle w:val="Normal"/>
              <w:spacing w:lineRule="auto" w:line="240" w:before="0" w:after="0"/>
              <w:jc w:val="both"/>
              <w:rPr/>
            </w:pPr>
            <w:r>
              <w:rPr>
                <w:rFonts w:cs="Times New Roman" w:ascii="Times New Roman" w:hAnsi="Times New Roman"/>
                <w:bCs/>
                <w:lang w:eastAsia="ar-SA"/>
              </w:rPr>
              <w:t>Projektora tehnoloģija 1 čipa DLP, kas paredzēta lietošanai publiskās vietās ar lielu putekļu intensitāti un nodrošina aizsardzību pret putekļu iekļūšanu matric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visām pogām un pieslēguma vietām jābūt nosegtām ar vāku, izslēdzot nejaušu projektora iestatījumu izmaiņu un pieslēgumkabeļu atvienošanu. Korpusam jābūt bez pogām, uzrakstiem vai diodēm. Korpusā jābūt paredzētai vietai, aiz slēgta vāka ievietot bezvadu prezentācijas sistēmu vai bezvadu maršrutētāju, vai vītā pāra signāla pārveidotāju izmēros ne mazāku kā 37mm x 186mm x 121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entilācijas atverēm projektoram jāatrodas tikai abos sānos un aizmugur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krāsu aplim jāsastāv vismaz no 4 segmentu (RGBW) krās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ampas resursam jābūt vismaz 2000h standarta jeb pilnā režīmā un 4000h ekonomiskajā režīmā. Gaismas jauda ekonomiskajā režīmā ne mazāka kā 4900 ANSI lumeni, kas apstiprināti ar ISO 21118 vai ekvivalentu atbilstības standar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cijas malu attiecības formātam jābūt 16:1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ntrasta attiecībai jābūt ne mazākai kā 2800:1 standarta režīm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m jābūt komplektētam ar objektīvu, kura koeficientam jābūt robežās no 1.73 - 2.44:1 (tālummaiņa x1.41). Nepieciešamības gadījumā lietotājam jābūt iespējai nomainīt objektīvu pret cita koeficienta robežās no 0.8 - 8.7:1</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objektīva optiskajai nobīdei jābūt no -0% līdz +134% vertikāli un no -20% līdz +20% horizontālā veidā. Attēla ģeometrijas korekcijām nedrīkst izmantot projektorā iebūvēto digitālo attēla trapeces korekcij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lēcas tālummaiņa un nobīde motoriz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m jābūt komplektā ar 2 oriģinālām lampām, kuru jauda nav mazāka par 350W</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m jānodrošina "Attēls-Attēlā" funkciju, normālo un griestu proje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rojektora iestatījumu izvēlnei jābūt divu līmeņu - standarta un paplašinātai, ar pieejas koda bloķētu piekļuvi paplašinātajai  izvēlnei, lai izvairītos no nejaušām un nevēlamām iestatījumu izmaiņām.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centralizētai vadībai jābūt nodrošinātai caur RS232 ligzdas pieslēguma vietu, LAN (RJ45) ligzdas pieslēguma vietu vai IR (infrasarkano staru) pul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ā jābūt iebūvētām vismaz sekojošām pieslēguma vietām: VGA; HDMI; DVI-D; 5xBNC; S-video; Kompozītvideo; RJ-45</w:t>
            </w:r>
          </w:p>
          <w:p>
            <w:pPr>
              <w:pStyle w:val="Normal"/>
              <w:spacing w:lineRule="auto" w:line="240" w:before="0" w:after="0"/>
              <w:jc w:val="both"/>
              <w:rPr/>
            </w:pPr>
            <w:r>
              <w:rPr>
                <w:rFonts w:cs="Times New Roman" w:ascii="Times New Roman" w:hAnsi="Times New Roman"/>
                <w:bCs/>
                <w:lang w:eastAsia="ar-SA"/>
              </w:rPr>
              <w:t>Projektora jaudas patēriņš standarta jeb pilnas gaismas režīmā nedrīkst pārsniegt 910W un 690W ekonomiskajā režīmā. Kā arī patēriņam jābūt ne lielākam kā 0.5W gaidīšanas režīmā</w:t>
            </w:r>
          </w:p>
          <w:p>
            <w:pPr>
              <w:pStyle w:val="Normal"/>
              <w:spacing w:lineRule="auto" w:line="240" w:before="0" w:after="0"/>
              <w:jc w:val="both"/>
              <w:rPr/>
            </w:pPr>
            <w:r>
              <w:rPr>
                <w:rFonts w:cs="Times New Roman" w:ascii="Times New Roman" w:hAnsi="Times New Roman"/>
                <w:bCs/>
                <w:lang w:eastAsia="ar-SA"/>
              </w:rPr>
              <w:t>Trokšņu līmenis projektoram darbojoties normālajā jeb pilnas gaismas režīmā nedrīkst pārsniegt 44dBA un 39dBA darbojoties ekonomiskajā režīm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svars nedrīkst pārsniegt 21kg, tā ārējie izmēri nedrīkst pārsniegt 510x660x263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latleņķa objek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tleņķa objektīvs ar distances koeficientu robežās no 0.8 - 1.0:1 (tālummaiņa x1.25)</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ontāžas kronšte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iksēta garuma griestu stiprinājums projektor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juma kravnesība vismaz 30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juma pagarinājuma konstrukcija ar vismaz 500mm iznesumu ar iespēju to saīsinā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 balta vai cits gaišs ton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stiprinājuma adaptera stieņi vismaz 6 ga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juma uzbūve pieļauj precīzu slīpuma/ līmeņa regulēšanu vismaz 4 punkto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riestu pēdā jābūt gropei kabeļu tras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rojekcijas ekrā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otorizēts ekrāns stiprināms pie sienas vai griestiem</w:t>
            </w:r>
          </w:p>
          <w:p>
            <w:pPr>
              <w:pStyle w:val="Normal"/>
              <w:spacing w:lineRule="auto" w:line="240" w:before="0" w:after="0"/>
              <w:jc w:val="both"/>
              <w:rPr/>
            </w:pPr>
            <w:r>
              <w:rPr>
                <w:rFonts w:cs="Times New Roman" w:ascii="Times New Roman" w:hAnsi="Times New Roman"/>
                <w:bCs/>
                <w:lang w:eastAsia="ar-SA"/>
              </w:rPr>
              <w:t>Aizmugures projekcijas ekrāna materiāls ar atstarošanas koeficentu ne mazāku kā 2.8</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materiāla laukums ne mazāks kā 4900x306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korpusa izmēri ne lielāki kā 5230x210x21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materiāla biezums ne mazāks kā 400 mikron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baltā laukuma malu attiecība 16:1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svars ne lielāks kā 83 kg</w:t>
            </w:r>
          </w:p>
          <w:p>
            <w:pPr>
              <w:pStyle w:val="Normal"/>
              <w:spacing w:lineRule="auto" w:line="240" w:before="0" w:after="0"/>
              <w:jc w:val="both"/>
              <w:rPr/>
            </w:pPr>
            <w:r>
              <w:rPr>
                <w:rFonts w:cs="Times New Roman" w:ascii="Times New Roman" w:hAnsi="Times New Roman"/>
                <w:bCs/>
                <w:lang w:eastAsia="ar-SA"/>
              </w:rPr>
              <w:t>Ekrāna stiprināšanas veids - pie sienas vai griestiem tiek pieskrūvēti stiprinājumi. Ekrāna korpusā visā garumā ir sliede. Šī sliede ar ekrānu tiek ieāķēta stiprinājumos. Šis stiprinājuma veids ļauj ekrānu ieregulēt nepieciešamajā vietā – pabīdot to pa labi vai kresi un nofiksējo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koprusa galos papildus drošības stiprinājuma ķēdes</w:t>
            </w:r>
          </w:p>
          <w:p>
            <w:pPr>
              <w:pStyle w:val="Normal"/>
              <w:spacing w:lineRule="auto" w:line="240" w:before="0" w:after="0"/>
              <w:jc w:val="both"/>
              <w:rPr/>
            </w:pPr>
            <w:r>
              <w:rPr>
                <w:rFonts w:cs="Times New Roman" w:ascii="Times New Roman" w:hAnsi="Times New Roman"/>
                <w:bCs/>
                <w:lang w:eastAsia="ar-SA"/>
              </w:rPr>
              <w:t>Ekrāna materiālam jāatbilst ugunsdrošības sertifikātam M1 vai ekvivalentai klase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sienas/griestu stiprinājumi, vadības releja bloks ekrāna nolaišanai un pacelša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Video projekcijas sienas krā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enas krāsa video projekc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komponentu krāsa video projekcijas laukuma noklāšanai vismaz 17.56 kvadrātmetru izmēr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ebkura formāta ekrāna attiecības izveidošanai (4:3, 16:10, 16:9 u.c.)</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redzēta lietošanai ar jebkuras tehnoloģijas projekto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nedrīkst saturēt toksisku vielu komponentes un jābūt noturīgai pret dzeltēšan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i jābūt sertificētai ar ugunsdrošības sertifikā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aredzētai lietošanai gan telpās, gan ārējā vidē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noturīgai pret UV staru ietekm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Tālās distances ieejas pieslēguma karte – sienas roz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slēguma plate/panelis, lai nodrošinātu digitālā video signāla (HDMI) pārraidīšanu caur augstas kvalitātes vītā pāra kabeli. To izmanto lai raidītu signālu lielos attālumos vismaz 70m attālumā.</w:t>
            </w:r>
          </w:p>
          <w:p>
            <w:pPr>
              <w:pStyle w:val="Normal"/>
              <w:spacing w:lineRule="auto" w:line="240" w:before="0" w:after="0"/>
              <w:jc w:val="both"/>
              <w:rPr/>
            </w:pPr>
            <w:r>
              <w:rPr>
                <w:rFonts w:cs="Times New Roman" w:ascii="Times New Roman" w:hAnsi="Times New Roman"/>
                <w:bCs/>
                <w:lang w:eastAsia="ar-SA"/>
              </w:rPr>
              <w:t>Video signālam: izšķirtspējas diapazons līdz vismaz 2560x1600 un 1080p/6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deo signāla ieejas skaits: vismaz 1xHDMI, atsevišķs audio MiniJack 3.5mm pieslēgums, RS232 un IR kontrole caur Cat5 por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ieslēguma tips datu raidīšanai caur vīto pāri: vismaz 1xRJ-45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gnāla raidīšanā izmantojamie kabeļi: CAT 5e/6/7 UTP vai STP kabe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tu apstrāde līdz pat 10.2 Gbps, Deep Color līdz pat 12-bit, 3D, CEC</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peciālas īpašības/ funkci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pildus nodrošina atsevišķa stereo audio signāla un RS-232 un IR vadības signālu pārraidīšan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balsta EDID, DDC un HDCP</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 nesatur ventilatorus vai citus kustīgus elementu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u iespējams stiprināt mēbelēs vai sienā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ie izmēri: ne lielāki par 90 x 70 x 45mm (PlxAuxD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Tālās distances izejas pieslēguma karte – sienas roz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slēguma plate/panelis, lai nodrošinātu digitālā video signāla (HDMI) saņemšanu caur augstas kvalitātes vītā pāra kabeli. To izmanto lai saņemtu signālu lielos attālumos vismaz 70m attālumā.</w:t>
            </w:r>
          </w:p>
          <w:p>
            <w:pPr>
              <w:pStyle w:val="Normal"/>
              <w:spacing w:lineRule="auto" w:line="240" w:before="0" w:after="0"/>
              <w:jc w:val="both"/>
              <w:rPr/>
            </w:pPr>
            <w:r>
              <w:rPr>
                <w:rFonts w:cs="Times New Roman" w:ascii="Times New Roman" w:hAnsi="Times New Roman"/>
                <w:bCs/>
                <w:lang w:eastAsia="ar-SA"/>
              </w:rPr>
              <w:t>Video signālam: izšķirtspējas diapazons vismaz līdz 2560x1600 un 1080p/6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deo signāla izejas skaits: vismaz 1xHDMI, atsevišķs audio MiniJack 3.5mm pieslēgums, RS232 un IR kontrole caur Cat5 por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ieslēguma tips datu raidīšanai caur vīto pāri: vismaz 1xRJ-45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gnāla raidīšanā izmantojamie kabeļi: CAT 5e/6/7 UTP vai STP kabe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tu apstrāde līdz pat 10.2 Gbps, Deep Color līdz pat 12-bit, 3D, CEC</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peciālas īpašības/ funkci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pildus nodrošina atsevišķa stereo audio signāla un RS-232 un IR vadības signālu pārraidīšanu.</w:t>
            </w:r>
          </w:p>
          <w:p>
            <w:pPr>
              <w:pStyle w:val="Normal"/>
              <w:spacing w:lineRule="auto" w:line="240" w:before="0" w:after="0"/>
              <w:jc w:val="both"/>
              <w:rPr/>
            </w:pPr>
            <w:r>
              <w:rPr>
                <w:rFonts w:cs="Times New Roman" w:ascii="Times New Roman" w:hAnsi="Times New Roman"/>
                <w:bCs/>
                <w:lang w:eastAsia="ar-SA"/>
              </w:rPr>
              <w:t>Atbalsta vismaz EDID, DDC un HDCP</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 nesatur ventilatorus vai citus kustīgus elementu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u iespējams stiprināt mēbelēs vai sienās un tā ir pieejama baltā vai meln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ie izmēri: ne lielāki par 90 x 70 x 45mm (PlxAuxD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Vītā pāra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gitālā signāla kabelis signāla pārraidīšanai lielos attālumo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belis sastāv vismaz no 8 atsevišķi izolētām kabeļu dzīslām savītām pa pāriem</w:t>
            </w:r>
          </w:p>
          <w:p>
            <w:pPr>
              <w:pStyle w:val="Normal"/>
              <w:spacing w:lineRule="auto" w:line="240" w:before="0" w:after="0"/>
              <w:jc w:val="both"/>
              <w:rPr/>
            </w:pPr>
            <w:r>
              <w:rPr>
                <w:rFonts w:cs="Times New Roman" w:ascii="Times New Roman" w:hAnsi="Times New Roman"/>
                <w:bCs/>
                <w:lang w:eastAsia="ar-SA"/>
              </w:rPr>
              <w:t>Kabeļa dzīslu materiāls varš. Katras izmērs vismaz 0.53mm (24AWG) šķērsgriezumā. Dzīslas izolētas ar kopēju dubultizolācijas materiālu - vara pītais apvalks un alumīnija folija apvalks. Kabeļa ārējais apvalks PVC izolācija, ārējais diametrs vismaz 7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belim jābūt testētam un sertificētam ar vismaz 475MHz caurlaidību pie 100m un ar atbilstību HDBaseT vai citam ekvivalentam standarta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laidu pārslēdzējs ar lāzersta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zentāciju pults prezentāciju pārslēgšanai ar iebūvētu lāzersta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za izmēra prezentāciju pults ar iebūvētām "uz augšu", "uz leju"," iepriekšējais", "nākamais" prezentāciju kontroles funkc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tora kontrole - bezvadu USB raidītājs. Pēc lietošanas ievietojams un glabājams prezentāciju pults korpu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ezvadu raidītāja darbības rādiuss vismaz 8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cijā ar AAA barošanas element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Vadības pan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u vadības panelis video projekcijas sistēmas un komutācijas sistēmas ērtai vadīb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odrošina ērtu un saprotamu iekārtu lietošanu - tikai pašas nepieciešamākās komandas (pogas): ieslēgt/ izslēgt visu sistēmu vienlaicīgi, skaļāk/ klusāk, pārslēgšanās starp avotiem, video mute. Paredzēta iebūvēt galdā vai sienā</w:t>
            </w:r>
          </w:p>
          <w:p>
            <w:pPr>
              <w:pStyle w:val="Normal"/>
              <w:spacing w:lineRule="auto" w:line="240" w:before="0" w:after="0"/>
              <w:jc w:val="both"/>
              <w:rPr/>
            </w:pPr>
            <w:r>
              <w:rPr>
                <w:rFonts w:cs="Times New Roman" w:ascii="Times New Roman" w:hAnsi="Times New Roman"/>
                <w:bCs/>
                <w:lang w:eastAsia="ar-SA"/>
              </w:rPr>
              <w:t xml:space="preserve">Uz paneļa atrodas: vismaz 11 izgaismotas pogas, katra atseviški konfigurējama, zem tām var izvietot brīvi izvēlētus pogu nosaukumu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u iespējams vadīt caur RS232 vai IR portu</w:t>
            </w:r>
          </w:p>
          <w:p>
            <w:pPr>
              <w:pStyle w:val="Normal"/>
              <w:spacing w:lineRule="auto" w:line="240" w:before="0" w:after="0"/>
              <w:jc w:val="both"/>
              <w:rPr/>
            </w:pPr>
            <w:r>
              <w:rPr>
                <w:rFonts w:cs="Times New Roman" w:ascii="Times New Roman" w:hAnsi="Times New Roman"/>
                <w:bCs/>
                <w:lang w:eastAsia="ar-SA"/>
              </w:rPr>
              <w:t>Vadības panelī iebūvēta SDRAM atmiņa: vismaz 512MB, Flash atmiņa: vismaz 512M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taimeris automātiskai sistēmas izslēgšanai - nodrošina elektroenerģijas ekonom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skaļrun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viena digitālā ie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divi relej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u iespējams monitorēt un vadīt arī caur datoru (IP)</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eļa krāsa balta vai citā gaišā tonī</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eļa darbība tiek nodrošināta caur tīkla kabeli neizmantojot 220V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eļa izmērs ne lielāks kā 12 x 12 x 1 cm</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Video projekcijas sistēma mazajā zāl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Instalācijas klases proj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Projektors ar vismaz 5000 lumenu gaismas jaudu</w:t>
            </w:r>
          </w:p>
          <w:p>
            <w:pPr>
              <w:pStyle w:val="Normal"/>
              <w:spacing w:lineRule="auto" w:line="240" w:before="0" w:after="0"/>
              <w:jc w:val="both"/>
              <w:rPr/>
            </w:pPr>
            <w:r>
              <w:rPr>
                <w:rFonts w:cs="Times New Roman" w:ascii="Times New Roman" w:hAnsi="Times New Roman"/>
                <w:bCs/>
                <w:lang w:eastAsia="ar-SA"/>
              </w:rPr>
              <w:t>Projektora dabīgā izšķirtspēja vismaz WUXGA jeb 1920x1200pi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as pogas, ekrāns un pieslēgumvietas ir izvietotas korpusa aizmugurējā daļ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m ir iebūvēts LCD ekrāns kontrolei</w:t>
            </w:r>
          </w:p>
          <w:p>
            <w:pPr>
              <w:pStyle w:val="Normal"/>
              <w:spacing w:lineRule="auto" w:line="240" w:before="0" w:after="0"/>
              <w:jc w:val="both"/>
              <w:rPr/>
            </w:pPr>
            <w:r>
              <w:rPr>
                <w:rFonts w:cs="Times New Roman" w:ascii="Times New Roman" w:hAnsi="Times New Roman"/>
                <w:bCs/>
                <w:lang w:eastAsia="ar-SA"/>
              </w:rPr>
              <w:t>Kontrasta attiecība vismaz 5000:1</w:t>
            </w:r>
          </w:p>
          <w:p>
            <w:pPr>
              <w:pStyle w:val="Normal"/>
              <w:spacing w:lineRule="auto" w:line="240" w:before="0" w:after="0"/>
              <w:jc w:val="both"/>
              <w:rPr/>
            </w:pPr>
            <w:r>
              <w:rPr>
                <w:rFonts w:cs="Times New Roman" w:ascii="Times New Roman" w:hAnsi="Times New Roman"/>
                <w:bCs/>
                <w:lang w:eastAsia="ar-SA"/>
              </w:rPr>
              <w:t>Projektora optikas koeficients ir 1.5-3.0:1. Nepieciešamības gadījumā ir iespēja variēt ar optikas koeficientu robežās vismaz no 0.8-8.3:1</w:t>
            </w:r>
          </w:p>
          <w:p>
            <w:pPr>
              <w:pStyle w:val="Normal"/>
              <w:spacing w:lineRule="auto" w:line="240" w:before="0" w:after="0"/>
              <w:jc w:val="both"/>
              <w:rPr/>
            </w:pPr>
            <w:r>
              <w:rPr>
                <w:rFonts w:cs="Times New Roman" w:ascii="Times New Roman" w:hAnsi="Times New Roman"/>
                <w:bCs/>
                <w:lang w:eastAsia="ar-SA"/>
              </w:rPr>
              <w:t>Projektora objektīva optiskā nobīde: vismaz 0 - 50% vertikāli un vismaz +-10% horizontā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Objektīva tālummaiņa un optiskā nobīde motoriz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rojektors darbojas ar vienu spuldzi un tas ir komplektā ar oriģinālo spuldzi. Spuldzes nomaiņa ir iespējama, nedemontējot projektoru.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centralizētu vadību nodrošina caur RS232 un LAN pieslēguma viet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IR pul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i ir vismaz šādas pieslēgumvietas 2xHDMI, 1xVGA, 2x3.5mm audio in, 2xRCA audio in, 2xRCA audio out, 2xUSB A-tips, 1xUSB B-tips, 1xRJ45 ar HDBaseT atbalstu, 1xRS232</w:t>
            </w:r>
          </w:p>
          <w:p>
            <w:pPr>
              <w:pStyle w:val="Normal"/>
              <w:spacing w:lineRule="auto" w:line="240" w:before="0" w:after="0"/>
              <w:jc w:val="both"/>
              <w:rPr/>
            </w:pPr>
            <w:r>
              <w:rPr>
                <w:rFonts w:cs="Times New Roman" w:ascii="Times New Roman" w:hAnsi="Times New Roman"/>
                <w:bCs/>
                <w:lang w:eastAsia="ar-SA"/>
              </w:rPr>
              <w:t>Trokšņu līmenis projektoram darbojoties normālajā jeb pilnas gaismas režīmā ne vairāk kā 37dBA un 31dBA darbojoties ekonomiskajā režīm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krāsa – balta vai cits gaišs pasteļtonis</w:t>
            </w:r>
          </w:p>
          <w:p>
            <w:pPr>
              <w:pStyle w:val="Normal"/>
              <w:spacing w:lineRule="auto" w:line="240" w:before="0" w:after="0"/>
              <w:jc w:val="both"/>
              <w:rPr/>
            </w:pPr>
            <w:r>
              <w:rPr>
                <w:rFonts w:cs="Times New Roman" w:ascii="Times New Roman" w:hAnsi="Times New Roman"/>
                <w:bCs/>
                <w:lang w:eastAsia="ar-SA"/>
              </w:rPr>
              <w:t>Projektora korpusa izmēri ne lielāki kā 498mm platums x 396mm garums x 135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svars ne lielāks kā 9.2kg (ar standarta optik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ontāžas kronšte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iksēta garuma griestu stiprinājums projektor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juma kravnesība vismaz 20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juma kopējais garums no griestu pēdas līdz projektora virsmai nepārsniedz 38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 balta vai cits pasteļtonis (saskaņots ar projektoru (11.pozī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jektora stiprinājuma adaptera stieņi vismaz 4 ga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juma uzbūve pieļauj precīzu slīpuma/ līmeņa regulēšanu vismaz 4 punkto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riestu pēdā jābūt gropei kabeļu tras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rojekcijas ekrā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otorizēts ekrāns stiprināms pie sienas vai griestiem</w:t>
            </w:r>
          </w:p>
          <w:p>
            <w:pPr>
              <w:pStyle w:val="Normal"/>
              <w:spacing w:lineRule="auto" w:line="240" w:before="0" w:after="0"/>
              <w:jc w:val="both"/>
              <w:rPr/>
            </w:pPr>
            <w:r>
              <w:rPr>
                <w:rFonts w:cs="Times New Roman" w:ascii="Times New Roman" w:hAnsi="Times New Roman"/>
                <w:bCs/>
                <w:lang w:eastAsia="ar-SA"/>
              </w:rPr>
              <w:t>Balts ekrāna materiāls ar atstarošanas koeficentu ne mazāku kā 1.2</w:t>
            </w:r>
          </w:p>
          <w:p>
            <w:pPr>
              <w:pStyle w:val="Normal"/>
              <w:spacing w:lineRule="auto" w:line="240" w:before="0" w:after="0"/>
              <w:jc w:val="both"/>
              <w:rPr/>
            </w:pPr>
            <w:r>
              <w:rPr>
                <w:rFonts w:cs="Times New Roman" w:ascii="Times New Roman" w:hAnsi="Times New Roman"/>
                <w:bCs/>
                <w:lang w:eastAsia="ar-SA"/>
              </w:rPr>
              <w:t>Ekrāna materiālam melnas vismaz 5cm platas malas, ekrāna apakšējā mala un augšējā mal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materiāla aizmugure mel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altā materiāla laukums ne mazāks kā 233x146c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ekrāna materiāla laukums ne mazāks 243x156c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a krāsa: balta vai mel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korpusa izmēri ne lielāki kā 10,5x11,9x250 c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āna materiāla skata leņķis ne mazāks kā 150 grād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baltā laukuma malu attiecība 16:10</w:t>
            </w:r>
          </w:p>
          <w:p>
            <w:pPr>
              <w:pStyle w:val="Normal"/>
              <w:spacing w:lineRule="auto" w:line="240" w:before="0" w:after="0"/>
              <w:jc w:val="both"/>
              <w:rPr/>
            </w:pPr>
            <w:r>
              <w:rPr>
                <w:rFonts w:cs="Times New Roman" w:ascii="Times New Roman" w:hAnsi="Times New Roman"/>
                <w:bCs/>
                <w:lang w:eastAsia="ar-SA"/>
              </w:rPr>
              <w:t>Pie sienas vai griestiem pieskrūvējami stiprinājumi. Ekrāna korpusā visā garumā ir sliede. Šī sliede ar ekrānu tiek ieāķēta stiprinājumos, kas ļauj ekrānu ieregulēt nepieciešamajā vietā – pabīdot to pa labi vai kresi un nofiksējot. Komplektā jāparedz releja bloks ekrāna centralizētai vadībai ar vadības pane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svars ne lielāks kā 14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meteriāls ne plānāks kā 0.42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krāna materiālam jāatbilst ugnsdrošības sertifikātam vismaz M1 klas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xml:space="preserve">Vadības panel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u vadības panelis video projekcijas sistēmas, komutācijas sistēmas un skaņu sistēmas ērtai un saprotamai lietotāja vadīb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odrošina ērtu un saprotamu iekārtu lietošanu - tikai pašas nepieciešamākās komandas (pogas): ieslēgt/ izslēgt iekārtas, skaļāk/ klusāk, pārslēgšanās starp avotiem. Paredzēta iebūvēt galdā vai sienā</w:t>
            </w:r>
          </w:p>
          <w:p>
            <w:pPr>
              <w:pStyle w:val="Normal"/>
              <w:spacing w:lineRule="auto" w:line="240" w:before="0" w:after="0"/>
              <w:jc w:val="both"/>
              <w:rPr/>
            </w:pPr>
            <w:r>
              <w:rPr>
                <w:rFonts w:cs="Times New Roman" w:ascii="Times New Roman" w:hAnsi="Times New Roman"/>
                <w:bCs/>
                <w:lang w:eastAsia="ar-SA"/>
              </w:rPr>
              <w:t>Uz paneļa atrodas: vismaz 6 izgaismotas pogas,  kurām var izvēlētus pogu nosaukumus pēc nepieciešamīb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u iespējams vadīt caur RS232 vai IR por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r katras pogas nospiedienu, iespējams izsaukt makro komand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taimeris automātiskai sistēmas izslēgšanai nodrošina elektroenerģijas ekonom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u pogu bloķēšana. Atbloķēšana tikai ievadot PIN kod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u iespējams monitorēt un vadīt arī caur datoru (IP)</w:t>
            </w:r>
          </w:p>
          <w:p>
            <w:pPr>
              <w:pStyle w:val="Normal"/>
              <w:spacing w:lineRule="auto" w:line="240" w:before="0" w:after="0"/>
              <w:jc w:val="both"/>
              <w:rPr/>
            </w:pPr>
            <w:r>
              <w:rPr>
                <w:rFonts w:cs="Times New Roman" w:ascii="Times New Roman" w:hAnsi="Times New Roman"/>
                <w:bCs/>
                <w:lang w:eastAsia="ar-SA"/>
              </w:rPr>
              <w:t>Procesoram vismaz 1x bidirectional RS-232 ports ar 3.5 mm skrūvējamu konekto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eļa krāsa balta vai cits pasteļton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eļa izmērs ne lielāks kā 11.4 cm (au) x 11.7 cm (pl) x 0.8 cm (D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prezentācij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ezvadu prezentācijas sistēma pieslēdzama pie jebkura projektora vai displeja ar VGA vai HDMI pieslēgumu, nodrošinot datu, audio un HD video prezentāciju izmantojot bezvadu savienojumu gan no stacionārām, gan mobilām ierīcē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s pieslēgumi RJ45/LAN, VGA, HDMI, USB-A x3, 3.5mm audio iz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tu pārraides ātrums vismaz līdz - Bezvadu: 150Mbps, LAN: 10/10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avietojams ar vismaz Windows XP; MAC 10.7; iOS 3.2; Android 4.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ejošā signāla izšķirtspēja vismaz Full HD 1080p</w:t>
            </w:r>
          </w:p>
          <w:p>
            <w:pPr>
              <w:pStyle w:val="Normal"/>
              <w:spacing w:lineRule="auto" w:line="240" w:before="0" w:after="0"/>
              <w:jc w:val="both"/>
              <w:rPr/>
            </w:pPr>
            <w:r>
              <w:rPr>
                <w:rFonts w:cs="Times New Roman" w:ascii="Times New Roman" w:hAnsi="Times New Roman"/>
                <w:bCs/>
                <w:lang w:eastAsia="ar-SA"/>
              </w:rPr>
              <w:t>Ieejošā signāla izšķirtspēja līdz vismaz QXGA (2048 x 1536)</w:t>
            </w:r>
          </w:p>
          <w:p>
            <w:pPr>
              <w:pStyle w:val="Normal"/>
              <w:spacing w:lineRule="auto" w:line="240" w:before="0" w:after="0"/>
              <w:jc w:val="both"/>
              <w:rPr/>
            </w:pPr>
            <w:r>
              <w:rPr>
                <w:rFonts w:cs="Times New Roman" w:ascii="Times New Roman" w:hAnsi="Times New Roman"/>
                <w:bCs/>
                <w:lang w:eastAsia="ar-SA"/>
              </w:rPr>
              <w:t>Audio/ video atbalsts vismaz MPEG1, MPEG2, MPEG4, DivX 3/4/5, Xvid, WMV 9, MP3, WMA</w:t>
            </w:r>
          </w:p>
          <w:p>
            <w:pPr>
              <w:pStyle w:val="Normal"/>
              <w:spacing w:lineRule="auto" w:line="240" w:before="0" w:after="0"/>
              <w:jc w:val="both"/>
              <w:rPr/>
            </w:pPr>
            <w:r>
              <w:rPr>
                <w:rFonts w:cs="Times New Roman" w:ascii="Times New Roman" w:hAnsi="Times New Roman"/>
                <w:bCs/>
                <w:lang w:eastAsia="ar-SA"/>
              </w:rPr>
              <w:t>Bezvadu savienojums vismaz līdz 90 m attālum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pēja nodrošināt bezvadu prezentāciju ar skārienjutīgu funkciju uz skārienjutīga displ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s izmēri ne lielāki kā 28mm x 150mm x 96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laidu pārslēdzējs ar lāzersta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zentāciju pults prezentāciju pārslēgšanai ar iebūvētu lāzersta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za izmēra prezentāciju pults ar iebūvētām "uz augšu", "uz leju"," iepriekšējais", "nākamais" prezentāciju kontroles funkc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tora kontrole - bezvadu USB raidītājs. Pēc lietošanas ievietojams un glabājams prezentāciju pults korpu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ezvadu raidītāja darbības rādiuss vismaz 8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cijā ar AAA barošanas elementu</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Citas prasības:</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24 mēnešu garantija;</w:t>
            </w:r>
          </w:p>
          <w:p>
            <w:pPr>
              <w:pStyle w:val="Normal"/>
              <w:numPr>
                <w:ilvl w:val="0"/>
                <w:numId w:val="14"/>
              </w:numPr>
              <w:spacing w:lineRule="auto" w:line="240" w:before="0" w:after="0"/>
              <w:jc w:val="both"/>
              <w:rPr/>
            </w:pPr>
            <w:r>
              <w:rPr>
                <w:rFonts w:cs="Times New Roman" w:ascii="Times New Roman" w:hAnsi="Times New Roman"/>
                <w:bCs/>
                <w:lang w:eastAsia="ar-SA"/>
              </w:rPr>
              <w:t>Pretendentam ir jānodrošina visu piegādāto iekārtu uzstādīšana, paredzot visus tam nepieciešamos palīgmateriālus un mehānismus, kuru izmaksas jāparedz, piedāvātajā līgumcenā.</w:t>
            </w:r>
          </w:p>
          <w:p>
            <w:pPr>
              <w:pStyle w:val="Normal"/>
              <w:numPr>
                <w:ilvl w:val="0"/>
                <w:numId w:val="14"/>
              </w:numPr>
              <w:spacing w:lineRule="auto" w:line="240" w:before="0" w:after="0"/>
              <w:jc w:val="both"/>
              <w:rPr/>
            </w:pPr>
            <w:r>
              <w:rPr>
                <w:rFonts w:cs="Times New Roman" w:ascii="Times New Roman" w:hAnsi="Times New Roman"/>
                <w:bCs/>
                <w:lang w:eastAsia="ar-SA"/>
              </w:rPr>
              <w:t>Pretendentam jānodrošina 8 stundu apmācība darbam ar piegādātajām iekārtām Pasūtītāja norādītajām personām.</w:t>
            </w:r>
          </w:p>
        </w:tc>
      </w:tr>
    </w:tbl>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ab/>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Video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6</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video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Video aprīkojuma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16;</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45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Video aprīkojuma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16</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askaņā ar Līguma noteikumiem un tā pielikumiem Pārdevējs pārdod un Pircējs pērk un pieņem īpašumā video aprīkojum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Pircējs ir tiesīgs samazināt Preču apjomu par tām Precēm, kuras tas varēs iegādāties Elektronisko iepirkumu sistēmā, ja pretendenta piedāvātā līgumcena pārsniegs Elektronisko iepirkumu sistēmā norādīto preces līgumcenu.</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45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6:00Z</dcterms:created>
  <dc:creator>CVIR</dc:creator>
  <dc:description/>
  <cp:keywords/>
  <dc:language>en-US</dc:language>
  <cp:lastModifiedBy>ddd</cp:lastModifiedBy>
  <cp:lastPrinted>2014-12-30T14:48:00Z</cp:lastPrinted>
  <dcterms:modified xsi:type="dcterms:W3CDTF">2015-06-18T12:26:00Z</dcterms:modified>
  <cp:revision>2</cp:revision>
  <dc:subject/>
  <dc:title/>
</cp:coreProperties>
</file>