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MAT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pirkuma „AUTORUZRAUDZĪBAS PAKALPOJUMU SNIEGŠANA IZSTRĀDĀTAJIEM TEHNISKAJIEM PROJEKTIEM”, iepirkuma identifikācijas Nr. JT 201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ēšanai bez iepriekšēja paziņojuma par plānoto līgumu publicēša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Publisko iepirkumu likuma 8.</w:t>
      </w:r>
      <w:r>
        <w:rPr>
          <w:rFonts w:cs="Times New Roman" w:ascii="Times New Roman" w:hAnsi="Times New Roman"/>
          <w:vertAlign w:val="superscript"/>
        </w:rPr>
        <w:t>2</w:t>
      </w:r>
      <w:r>
        <w:rPr>
          <w:rFonts w:cs="Times New Roman" w:ascii="Times New Roman" w:hAnsi="Times New Roman"/>
        </w:rPr>
        <w:t xml:space="preserve"> panta sešpadsmitās daļas otrajā punktā ir noteikts, ka pasūtītājs var nepublicēt iepriekšēju paziņojumu par plānoto līgumu, ja iepirkums atbilst šā likuma 62.panta pirmās daļas 1.punkta pēdējā teikuma vai 63.panta nosacījumiem. Savukārt likuma 63.pirmās daļas 2.punktā ir noteikts, ka publiskiem pakalpojumu līgumiem pasūtītājs var piemērot sarunu procedūru, iepriekš nepublicējot paziņojumu par līgumu, ja</w:t>
      </w:r>
      <w:r>
        <w:rPr>
          <w:rFonts w:cs="Times New Roman" w:ascii="Times New Roman" w:hAnsi="Times New Roman"/>
          <w:u w:val="single"/>
        </w:rPr>
        <w:t xml:space="preserve"> tehnisku vai māksliniecisku iemeslu dēļ vai tādu iemeslu dēļ, kuri saistīti ar izņēmuma tiesību aizsardzību, līgumu var noslēgt tikai ar konkrētu piegādātāju.</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skaņā ar Ministru kabineta 2003.gada 25.jūnija noteikumiem Nr.342 „Noteikumi par Latvijas būvnormatīvu LBN 304-03 “Būvdarbu autoruzraudzības noteikumi”” apstiprinātā Latvijas būvnormatīva 304-03 „Būvdarbu autoruzraudzības noteikumi” 6.punktu ir noteikts, ka autoruzraudzības līgumā norāda autoruzraugu, kas var būt pats būvprojekta autors vai viņa pilnvarots pārstāvis — attiecīgi sertificēts speciālists (speciālistu grupa). No minētā ir secināms, ka būvdarbu autoruzraudzību var veikt tikai projekta autors vai tā pilnvarotā persona. Projektu, kuru ietvaros veicamajiem būvdarbiem ir nepieciešama autoruzraudzība autors ir SIA „Diānas Zalānes projektu birojs”. Līdz ar to SIA „Diānas Zalānes projektu birojs” ir izņēmuma tiesības sniegt Jelgavas Tehnikumam nepieciešamo pakalpojumu.</w:t>
      </w:r>
    </w:p>
    <w:p>
      <w:pPr>
        <w:pStyle w:val="Normal"/>
        <w:ind w:firstLine="567"/>
        <w:jc w:val="both"/>
        <w:rPr>
          <w:rFonts w:ascii="Times New Roman" w:hAnsi="Times New Roman" w:cs="Times New Roman"/>
        </w:rPr>
      </w:pPr>
      <w:r>
        <w:rPr>
          <w:rFonts w:cs="Times New Roman" w:ascii="Times New Roman" w:hAnsi="Times New Roman"/>
        </w:rPr>
        <w:t>Pamatojoties uz augstāk minēto, Jelgavas Tehnikums organizē iepirkumu „Autoruzraudzības pakalpojumu sniegšana izstrādātajiem tehniskajiem projektiem”, iepirkuma identifikācijas Nr. JT 2014/6, iepriekš nepublicējot paziņojumu par plānoto līgumu.</w:t>
      </w:r>
    </w:p>
    <w:p>
      <w:pPr>
        <w:pStyle w:val="Normal"/>
        <w:ind w:firstLine="567"/>
        <w:jc w:val="both"/>
        <w:rPr>
          <w:rFonts w:ascii="Times New Roman" w:hAnsi="Times New Roman" w:cs="Times New Roman"/>
        </w:rPr>
      </w:pPr>
      <w:r>
        <w:rPr>
          <w:rFonts w:cs="Times New Roman" w:ascii="Times New Roman" w:hAnsi="Times New Roman"/>
        </w:rPr>
        <w:t>Tā kā autoruzraudzības pakalpojums tiek līdzfinansēts no Eiropas Reģionālās attīstības fonda, tad izvēlētais iepirkuma organizēšanas pamatojums ir saskaņots ar sadarbības iestādi – Valsts Izglītības attīstības aģentūru Ministru kabineta 2013.gada 22.janvāra noteikumu Nr.51 „Noteikumi par darbības programmas "Infrastruktūra un pakalpojumi" papildinājuma 3.1.1.1.aktivitātes "Mācību aprīkojuma modernizācija un infrastruktūras uzlabošana profesionālās izglītības programmu īstenošanai" otrās projektu iesniegumu atlases kārtas īstenošanu” noteiktajā kārtībā.</w:t>
      </w:r>
    </w:p>
    <w:p>
      <w:pPr>
        <w:pStyle w:val="Normal"/>
        <w:ind w:firstLine="567"/>
        <w:jc w:val="both"/>
        <w:rPr>
          <w:rFonts w:ascii="Times New Roman" w:hAnsi="Times New Roman" w:cs="Times New Roman"/>
        </w:rPr>
      </w:pPr>
      <w:r>
        <w:rPr>
          <w:rFonts w:cs="Times New Roma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ijas priekšsēdētāja vietnieks</w:t>
            </w:r>
          </w:p>
        </w:tc>
        <w:tc>
          <w:tcPr>
            <w:tcW w:w="4261"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Uldis Sokolovs</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34:00Z</dcterms:created>
  <dc:creator>HP1</dc:creator>
  <dc:description/>
  <cp:keywords/>
  <dc:language>en-US</dc:language>
  <cp:lastModifiedBy>JAV</cp:lastModifiedBy>
  <dcterms:modified xsi:type="dcterms:W3CDTF">2014-05-07T12:27:00Z</dcterms:modified>
  <cp:revision>4</cp:revision>
  <dc:subject/>
  <dc:title>PAMATOJUMS</dc:title>
</cp:coreProperties>
</file>