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PRASĪJUMA VEIDLAPA IZGLĪTOJAMO IZZIŅĀ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ZGLĪTOJAM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ĀRDS UZVĀRDS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ERSONAS KODS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S NR.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KOLĒNA APLIECĪBAS NR.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EGŪSTAMĀ KVALIFIKĀCIJA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ZZIŅAS SATURS, KAM JĀBŪT NORĀDĪTAM IZZIŅ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vajadzīgo atzīmēt ar X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zglītojamais mācās Jelgavas Tehnikum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ācību gadā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ā zināšanu līmenis (sekmīgs, nesekmīgs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as apmeklētība (dienu skaits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jas apmērs par pēdējiem trīs mēnešiem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ESTĀDES NOSAUKUMS, </w:t>
        <w:tab/>
        <w:t xml:space="preserve">KURĀ IESNIEGS IZZIŅ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bez saīsinājumiem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a izglītojamajam nepieciešams izziņā norādīt zināšanu līmeni vai skolas apmeklētību, aizpilda grupas audzinātāj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glītojamajam ir nepietiekams zināšanu līmen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ācību priekšmeto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ais ir sekmīgs visos mācību priekšmeto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glītojama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ēnesī skolu apmeklēj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iena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rupas audzinātāja paraks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zglītojamā paraks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ieprasījumu iesniegt Jelgavas Tehnikumā, Pulkveža O.Kalpaka iela 37, Jelgava lietvedei vai sūtīt uz e-pastu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jelgavastehnikums.lv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zziņas tiek sagatavotas trīs darba dienu laikā un izsniegtas </w:t>
      </w:r>
      <w:r>
        <w:rPr/>
        <w:t>Pulkveža O.Kalpaka iela 37, Jelgav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lgavastehniku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3:00Z</dcterms:created>
  <dc:creator>Laila</dc:creator>
  <dc:description/>
  <cp:keywords/>
  <dc:language>en-US</dc:language>
  <cp:lastModifiedBy>Vladimirs Larionovs</cp:lastModifiedBy>
  <cp:lastPrinted>2014-05-26T15:53:00Z</cp:lastPrinted>
  <dcterms:modified xsi:type="dcterms:W3CDTF">2020-09-03T05:33:00Z</dcterms:modified>
  <cp:revision>2</cp:revision>
  <dc:subject/>
  <dc:title/>
</cp:coreProperties>
</file>