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Pielikums Nr. 2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MAS PIETEIKUMS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izpildīt drukātiem burtiem </w:t>
      </w:r>
    </w:p>
    <w:p>
      <w:pPr>
        <w:pStyle w:val="Default"/>
        <w:jc w:val="both"/>
        <w:rPr/>
      </w:pPr>
      <w:r>
        <w:rPr>
          <w:sz w:val="22"/>
          <w:szCs w:val="22"/>
        </w:rPr>
        <w:t>Pretendenta rekvizī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uridiskai personai – nosaukums/fiziskai personai - vārds, uzvārds: 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Juridiskai personai - reģistrācijas Nr. / fiziskai personai – personas kods: 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uridiskai personai - juridiskā adrese / fiziskai personai - deklarētā dzīvesvietas adres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Juridiskas personas pārstāvja vārds, uzvārds: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Faktiskā adrese: 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ālruņa numurs: ___________________e-pasta adrese: 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Kontaktpersona: _________________________________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(juridiskai personai – amats, vārds, uzvārds / fiziskai personai – vārds, uzvārds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omas objekts _______________________________________________________________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ēkas adrese, kadastra apzīmējuma)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kustamās mantas atrašanās vieta – adrese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pliecinu, ka vēlos nomāt</w:t>
      </w:r>
      <w:r>
        <w:rPr>
          <w:sz w:val="22"/>
          <w:szCs w:val="22"/>
        </w:rPr>
        <w:t xml:space="preserve"> :  </w:t>
      </w:r>
      <w:r>
        <w:rPr>
          <w:color w:val="000000"/>
          <w:sz w:val="22"/>
          <w:szCs w:val="22"/>
        </w:rPr>
        <w:t>Nomas objektu ar aprīkojum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omas laikā plānotās darbības nomas objektā, tai skaitā norāda, vai un kāda saimnieciskā darbība plānota veik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 xml:space="preserve">Piedāvātā </w:t>
      </w:r>
      <w:r>
        <w:rPr>
          <w:b/>
          <w:bCs/>
          <w:sz w:val="22"/>
          <w:szCs w:val="22"/>
        </w:rPr>
        <w:t>nomas maksa pa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mas objektu ar kopējo platību </w:t>
      </w:r>
      <w:r>
        <w:rPr>
          <w:b/>
          <w:bCs/>
          <w:sz w:val="22"/>
          <w:szCs w:val="22"/>
        </w:rPr>
        <w:t>129.65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ulkveža O.Kalpaka ielā 37, Jelgavā, LV-3001 </w:t>
      </w:r>
      <w:r>
        <w:rPr>
          <w:sz w:val="22"/>
          <w:szCs w:val="22"/>
        </w:rPr>
        <w:t xml:space="preserve">nomu ar aprīkojumu, atbilstoši publicētajai informācijai par </w:t>
      </w:r>
      <w:r>
        <w:rPr>
          <w:bCs/>
          <w:sz w:val="22"/>
          <w:szCs w:val="22"/>
        </w:rPr>
        <w:t xml:space="preserve">Nomas objekt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</w:t>
      </w:r>
      <w:r>
        <w:rPr>
          <w:bCs/>
          <w:sz w:val="22"/>
          <w:szCs w:val="22"/>
        </w:rPr>
        <w:t xml:space="preserve">_______,________  (__________________________________________) (bez PVN) mēnesī. </w:t>
      </w:r>
    </w:p>
    <w:p>
      <w:pPr>
        <w:pStyle w:val="Default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as tiesību pretendenta (vai tā pilnvarotā pārstāvja)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 _________________________ _______________</w:t>
      </w:r>
    </w:p>
    <w:p>
      <w:pPr>
        <w:pStyle w:val="Default"/>
        <w:jc w:val="center"/>
        <w:rPr/>
      </w:pPr>
      <w:r>
        <w:rPr>
          <w:sz w:val="16"/>
          <w:szCs w:val="16"/>
        </w:rPr>
        <w:t>(vārds, uzvārds, juridiskai personai - amats, parakst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, 2021.gada _____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(sastādīšanas vieta un datums)  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2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  <w:lang w:val="ru-RU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4:00Z</dcterms:created>
  <dc:creator>owner</dc:creator>
  <dc:description/>
  <cp:keywords/>
  <dc:language>en-US</dc:language>
  <cp:lastModifiedBy>Linda Vēbere</cp:lastModifiedBy>
  <cp:lastPrinted>2020-02-26T15:25:00Z</cp:lastPrinted>
  <dcterms:modified xsi:type="dcterms:W3CDTF">2021-08-26T08:57:00Z</dcterms:modified>
  <cp:revision>4</cp:revision>
  <dc:subject/>
  <dc:title>Ieslodzījuma vietā Pārlielupes cietums</dc:title>
</cp:coreProperties>
</file>